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末民初北京社会风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政治变革的背景</w:t>
      </w:r>
      <w:r>
        <w:rPr>
          <w:sz w:val="32"/>
          <w:szCs w:val="32"/>
        </w:rPr>
        <w:t>&lt;/p&gt;&lt;p&gt;&lt;img src="/static-img/tTnP-SFmr7yNnbHgsV1HHL1bmXpzyCHNDLRXCLLO3VWAj7hYvFGezGUS3swr9m3I.jpg"&gt;&lt;/p&gt;&lt;p&gt;</w:t>
      </w:r>
      <w:r>
        <w:rPr>
          <w:sz w:val="32"/>
          <w:szCs w:val="32"/>
        </w:rPr>
        <w:t>京华风云中的政治变革是从清朝末年到中华民国成立的一个关键时期。这一时期，中国面临着外部压力和内部矛盾的双重挑战。洋务运动、太平天国运动以及后来的戊戌维新都在这一背景下展开，试图通过改革来挽救清朝的衰落。</w:t>
      </w:r>
      <w:r>
        <w:rPr>
          <w:sz w:val="32"/>
          <w:szCs w:val="32"/>
        </w:rPr>
        <w:t>&lt;/p&gt;&lt;p&gt;</w:t>
      </w:r>
      <w:r>
        <w:rPr>
          <w:sz w:val="32"/>
          <w:szCs w:val="32"/>
        </w:rPr>
        <w:t>社会经济的转型</w:t>
      </w:r>
      <w:r>
        <w:rPr>
          <w:sz w:val="32"/>
          <w:szCs w:val="32"/>
        </w:rPr>
        <w:t>&lt;/p&gt;&lt;p&gt;&lt;img src="/static-img/vE1twuwqUow1Ly2qi8wQEL1bmXpzyCHNDLRXCLLO3VUArPnt2VW6FviOlkIaz5KW-u3v7QchsouP82KLJY26Fv4SDuR-hGx9mVMZm9vsh8OgPmY0FdqG5XhDlj9gdBPsAvoCgyPNX2hsK74FOVqIGTpGWHxhyEinvYj_lKpjmCE.png"&gt;&lt;/p&gt;&lt;p&gt;</w:t>
      </w:r>
      <w:r>
        <w:rPr>
          <w:sz w:val="32"/>
          <w:szCs w:val="32"/>
        </w:rPr>
        <w:t>随着西方列强不断侵略，中国社会经济也发生了深刻变化。北方铁路建设、南海通商条约签订等事件推动了近代化进程，而同治中兴、慈禧太后的实权统治则对晚清社会产生了重大影响。这些变化为京华风云注入了一股新的活力，同时也引发了一系列社会问题，如贫富差距扩大、城市人口激增等。</w:t>
      </w:r>
      <w:r>
        <w:rPr>
          <w:sz w:val="32"/>
          <w:szCs w:val="32"/>
        </w:rPr>
        <w:t>&lt;/p&gt;&lt;p&gt;</w:t>
      </w:r>
      <w:r>
        <w:rPr>
          <w:sz w:val="32"/>
          <w:szCs w:val="32"/>
        </w:rPr>
        <w:t>文化艺术的繁荣与冲突</w:t>
      </w:r>
      <w:r>
        <w:rPr>
          <w:sz w:val="32"/>
          <w:szCs w:val="32"/>
        </w:rPr>
        <w:t>&lt;/p&gt;&lt;p&gt;&lt;img src="/static-img/iLIhE7i5YTX4ddB8Wb--EL1bmXpzyCHNDLRXCLLO3VUArPnt2VW6FviOlkIaz5KW-u3v7QchsouP82KLJY26Fv4SDuR-hGx9mVMZm9vsh8OgPmY0FdqG5XhDlj9gdBPsAvoCgyPNX2hsK74FOVqIGTpGWHxhyEinvYj_lKpjmCE.png"&gt;&lt;/p&gt;&lt;p&gt;</w:t>
      </w:r>
      <w:r>
        <w:rPr>
          <w:sz w:val="32"/>
          <w:szCs w:val="32"/>
        </w:rPr>
        <w:t>文化艺术领域也是京华风云不可忽视的一部分。在这段时间里，一些传统文化如戏曲、大理石雕塑等得到了发展与传承，同时也有许多新兴文化如报刊杂志、新式绘画等应运而生。但同时，由于封建礼教和西学东渐之间的冲突，这一时期也出现了很多关于道德观念和价值取向上的争议。</w:t>
      </w:r>
      <w:r>
        <w:rPr>
          <w:sz w:val="32"/>
          <w:szCs w:val="32"/>
        </w:rPr>
        <w:t>&lt;/p&gt;&lt;p&gt;</w:t>
      </w:r>
      <w:r>
        <w:rPr>
          <w:sz w:val="32"/>
          <w:szCs w:val="32"/>
        </w:rPr>
        <w:t>交通通信的大发展</w:t>
      </w:r>
      <w:r>
        <w:rPr>
          <w:sz w:val="32"/>
          <w:szCs w:val="32"/>
        </w:rPr>
        <w:t>&lt;/p&gt;&lt;p&gt;&lt;img src="/static-img/XXArUEtaThYq01-88BqPjr1bmXpzyCHNDLRXCLLO3VUArPnt2VW6FviOlkIaz5KW-u3v7QchsouP82KLJY26Fv4SDuR-hGx9mVMZm9vsh8OgPmY0FdqG5XhDlj9gdBPsAvoCgyPNX2hsK74FOVqIGTpGWHxhyEinvYj_lKpjmCE.png"&gt;&lt;/p&gt;&lt;p&gt;</w:t>
      </w:r>
      <w:r>
        <w:rPr>
          <w:sz w:val="32"/>
          <w:szCs w:val="32"/>
        </w:rPr>
        <w:t>交通工具和通信方式的大发展极大地促进了信息流通，为京华风云带来了新的生活节奏。在这期间，轮船航线日益完善，邮政服务系统逐步建立，使得物资交流更加便捷。而电报技术的普及，也使得远距离沟通变得可能，为当时的人们提供了一种全新的交流方式。</w:t>
      </w:r>
      <w:r>
        <w:rPr>
          <w:sz w:val="32"/>
          <w:szCs w:val="32"/>
        </w:rPr>
        <w:t>&lt;/p&gt;&lt;p&gt;</w:t>
      </w:r>
      <w:r>
        <w:rPr>
          <w:sz w:val="32"/>
          <w:szCs w:val="32"/>
        </w:rPr>
        <w:t>教育思想界面的演变</w:t>
      </w:r>
      <w:r>
        <w:rPr>
          <w:sz w:val="32"/>
          <w:szCs w:val="32"/>
        </w:rPr>
        <w:t>&lt;/p&gt;&lt;p&gt;&lt;img src="/static-img/kK-Ab6f6mcUxXhCII2SUFb1bmXpzyCHNDLRXCLLO3VUArPnt2VW6FviOlkIaz5KW-u3v7QchsouP82KLJY26Fv4SDuR-hGx9mVMZm9vsh8OgPmY0FdqG5XhDlj9gdBPsAvoCgyPNX2hsK74FOVqIGTpGWHxhyEinvYj_lKpjmCE.jpg"&gt;&lt;/p&gt;&lt;p&gt;</w:t>
      </w:r>
      <w:r>
        <w:rPr>
          <w:sz w:val="32"/>
          <w:szCs w:val="32"/>
        </w:rPr>
        <w:t>教育思想界面上的演变是京华风云中一个重要方面。在这一阶段，不仅有传统儒家教育，还有西学输入，如孔子诞辰纪念日设立，以及一些新式学堂学校成立。这些变化不仅影响了知识分子的思想，还对整个国家未来走向产生了深远影响。</w:t>
      </w:r>
      <w:r>
        <w:rPr>
          <w:sz w:val="32"/>
          <w:szCs w:val="32"/>
        </w:rPr>
        <w:t>&lt;/p&gt;&lt;p&gt;</w:t>
      </w:r>
      <w:r>
        <w:rPr>
          <w:sz w:val="32"/>
          <w:szCs w:val="32"/>
        </w:rPr>
        <w:t>社会伦理道德问题探讨</w:t>
      </w:r>
      <w:r>
        <w:rPr>
          <w:sz w:val="32"/>
          <w:szCs w:val="32"/>
        </w:rPr>
        <w:t>&lt;/p&gt;&lt;p&gt;</w:t>
      </w:r>
      <w:r>
        <w:rPr>
          <w:sz w:val="32"/>
          <w:szCs w:val="32"/>
        </w:rPr>
        <w:t>在这个过程中，也出现了一些严峻的问题，比如官场腐败、封建迷信以及女性解放等，这些都是当时人士热烈讨论的话题。人们对于如何处理这些问题展现出了前所未有的关注与思考，并且开始尝试寻求解决之道，以适应时代要求并促进社会稳定。</w:t>
      </w:r>
      <w:r>
        <w:rPr>
          <w:sz w:val="32"/>
          <w:szCs w:val="32"/>
        </w:rPr>
        <w:t>&lt;/p&gt;&lt;p&gt;&lt;a href = "/doc/667825-</w:t>
      </w:r>
      <w:r>
        <w:rPr>
          <w:sz w:val="32"/>
          <w:szCs w:val="32"/>
        </w:rPr>
        <w:t>清末民初北京社会风貌</w:t>
      </w:r>
      <w:r>
        <w:rPr>
          <w:sz w:val="32"/>
          <w:szCs w:val="32"/>
        </w:rPr>
        <w:t>.doc" rel="alternate" download="667825-</w:t>
      </w:r>
      <w:r>
        <w:rPr>
          <w:sz w:val="32"/>
          <w:szCs w:val="32"/>
        </w:rPr>
        <w:t>清末民初北京社会风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