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时尚生活的快节奏与自我放松的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节奏的生活中，如何找到自我放松的时刻？</w:t>
      </w:r>
      <w:r>
        <w:rPr>
          <w:sz w:val="32"/>
          <w:szCs w:val="32"/>
        </w:rPr>
        <w:t>&lt;/p&gt;&lt;p&gt;&lt;img src="/static-img/3v9TGTxX-cbdZiGx02Eu5lbef35bWB4LLG7_mHsbproREquAmCQSigJKTFvOO2r9.jpg"&gt;&lt;/p&gt;&lt;p&gt;</w:t>
      </w:r>
      <w:r>
        <w:rPr>
          <w:sz w:val="32"/>
          <w:szCs w:val="32"/>
        </w:rPr>
        <w:t>在现代社会，我们每个人都可能面临着不同程度的压力和忙碌。工作、学习、家庭责任，这些都需要我们投入大量时间和精力。但是，如果没有适当的休息和放松，我们的心身健康将会受到影响。这就是为什么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这样的概念变得尤为重要，它提倡人们在繁忙之余抽出半小时给自己一些时间，让自己的心灵得到短暂的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有效地进行自我放松？</w:t>
      </w:r>
      <w:r>
        <w:rPr>
          <w:sz w:val="32"/>
          <w:szCs w:val="32"/>
        </w:rPr>
        <w:t>&lt;/p&gt;&lt;p&gt;&lt;img src="/static-img/xcywg08UO1_1xRBdPrCaQ1bef35bWB4LLG7_mHsbproaFIVbyrYTgW8fIPRLTn7qyqlL__xXAPsr0vUG3CDlMJijJ7nkIw6bQCbTYTM2rveLzxoynfEghidAMvV5oKBakFGzcZUQfwTtFjfWvvqFRg.jpg"&gt;&lt;/p&gt;&lt;p&gt;</w:t>
      </w:r>
      <w:r>
        <w:rPr>
          <w:sz w:val="32"/>
          <w:szCs w:val="32"/>
        </w:rPr>
        <w:t>要想通过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，我们首先需要明确这一段时间应该用于什么活动。有些人可能喜欢做瑜伽或冥想来平复心情；而有些人则更倾向于阅读一本书或者听一段音乐来逃离现实世界。在这里，关键是找到那些能够让你感到轻松愉悦的事情，并将它们融入你的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对自我放松有何影响？</w:t>
      </w:r>
      <w:r>
        <w:rPr>
          <w:sz w:val="32"/>
          <w:szCs w:val="32"/>
        </w:rPr>
        <w:t>&lt;/p&gt;&lt;p&gt;&lt;img src="/static-img/RU53zJsGN5LnvZrF0C0LXFbef35bWB4LLG7_mHsbproaFIVbyrYTgW8fIPRLTn7qyqlL__xXAPsr0vUG3CDlMJijJ7nkIw6bQCbTYTM2rveLzxoynfEghidAMvV5oKBakFGzcZUQfwTtFjfWvvqFRg.jpg"&gt;&lt;/p&gt;&lt;p&gt;</w:t>
      </w:r>
      <w:r>
        <w:rPr>
          <w:sz w:val="32"/>
          <w:szCs w:val="32"/>
        </w:rPr>
        <w:t>一个良好的环境可以极大地提升我们的自我放松体验。例如，在家里，你可以创造一个安静舒适的地方，比如卧室或阳台，有时候仅仅换个地方就能改变心情。户外也是一种很好的选择，无论是散步还是远足，都能帮助我们摆脱城市喧嚣，接触到自然界带来的宁静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工具也许会成为你的朋友或敌手？</w:t>
      </w:r>
      <w:r>
        <w:rPr>
          <w:sz w:val="32"/>
          <w:szCs w:val="32"/>
        </w:rPr>
        <w:t>&lt;/p&gt;&lt;p&gt;&lt;img src="/static-img/opb0Yb4w_3pd4XyrKASFTlbef35bWB4LLG7_mHsbproaFIVbyrYTgW8fIPRLTn7qyqlL__xXAPsr0vUG3CDlMJijJ7nkIw6bQCbTYTM2rveLzxoynfEghidAMvV5oKBakFGzcZUQfwTtFjfWvvqFRg.jpg"&gt;&lt;/p&gt;&lt;p&gt;</w:t>
      </w:r>
      <w:r>
        <w:rPr>
          <w:sz w:val="32"/>
          <w:szCs w:val="32"/>
        </w:rPr>
        <w:t>随着智能手机和其他设备技术的发展，我们现在拥有了更多方便快速获取娱乐内容的手段。但如果这些工具被过度利用，则可能会干扰我们的专注，使得原本用于休息的一小部分时间变成了充斥信息消耗时间。如果你决定使用电子设备进行自我放松，那么请确保设置好通知关闭、屏幕亮度降低等功能，以避免分散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：是一个交流还是一种负担？</w:t>
      </w:r>
      <w:r>
        <w:rPr>
          <w:sz w:val="32"/>
          <w:szCs w:val="32"/>
        </w:rPr>
        <w:t>&lt;/p&gt;&lt;p&gt;&lt;img src="/static-img/-n6qcJihVPbUspGhVRSMaFbef35bWB4LLG7_mHsbproaFIVbyrYTgW8fIPRLTn7qyqlL__xXAPsr0vUG3CDlMJijJ7nkIw6bQCbTYTM2rveLzxoynfEghidAMvV5oKBakFGzcZUQfwTtFjfWvvqFRg.jpg"&gt;&lt;/p&gt;&lt;p&gt;</w:t>
      </w:r>
      <w:r>
        <w:rPr>
          <w:sz w:val="32"/>
          <w:szCs w:val="32"/>
        </w:rPr>
        <w:t>社交媒体不但提供了分享经验与友人的方式，也成为了许多人日常消遣活动的一部分。但频繁浏览社交平台往往导致焦虑加剧，因为它容易引发比较心理，即不断比较他人的生活状况，从而使自己的感受变得更加负面。而在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期间，将这些网络平台设定为不可访问，可以让我们从竞争中抽离出来，更专注于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坚持即成长，每天都是新的开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并不是一次性完成，而是一个持续过程，一旦养成了这个习惯，就能逐渐感觉到身体和精神上的变化。在这个紧张刺激的人生旅途中，只需少数几分钟，即可重新获得活力的动力。不论是在早晨醒来后第一刻钟，或是在一天结束前最后一刻钟，只要把握这片刻，用它去爱自己，无疑是一个值得赞赏且必要的人生选择。</w:t>
      </w:r>
      <w:r>
        <w:rPr>
          <w:sz w:val="32"/>
          <w:szCs w:val="32"/>
        </w:rPr>
        <w:t>&lt;/p&gt;&lt;p&gt;&lt;a href = "/doc/667811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时尚生活的快节奏与自我放松的平衡</w:t>
      </w:r>
      <w:r>
        <w:rPr>
          <w:sz w:val="32"/>
          <w:szCs w:val="32"/>
        </w:rPr>
        <w:t>.doc" rel="alternate" download="667811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时尚生活的快节奏与自我放松的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