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丽转身霸道太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的巧妙布局</w:t>
      </w:r>
      <w:r>
        <w:rPr>
          <w:sz w:val="32"/>
          <w:szCs w:val="32"/>
        </w:rPr>
        <w:t>&lt;/p&gt;&lt;p&gt;&lt;img src="/static-img/uGwJSNfXPAQhyoeVlODuJpTk9FccKIyn0KykFr9Al8NVpSZSAGJvGXh9d3NwSmXZ.jpg"&gt;&lt;/p&gt;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带来的故事中，背景设定得宜。青岛，这座充满历史与现代气息的城市，不仅是故事情节发展的重要舞台，更是主角心灵深处的一种文化和情感寄托。从海边漫步到老城区的狭窄巷弄，从山东菜馆到夜市小吃，每一个细节都为故事增添了鲜明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的深度塑造</w:t>
      </w:r>
      <w:r>
        <w:rPr>
          <w:sz w:val="32"/>
          <w:szCs w:val="32"/>
        </w:rPr>
        <w:t>&lt;/p&gt;&lt;p&gt;&lt;img src="/static-img/6C-BfmA8W6Ii_gIMZLDwF5Tk9FccKIyn0KykFr9Al8M2R5M5-ah5Vux0ncWdinNFgDT_arfWVruFfWlYVwp298i0MaEQ6Fhr7UAUybaCh3709p7iFflsnjFd0Gt8FvXfoS0cOyWGNOwIwzFZ_QksDHZsoXW1y6h_A2ZrIQnpAZlS0RyAkvK9m3pT4s6rQPQGvmizRKDZiMthwM_TabQnWg.jpg"&gt;&lt;/p&gt;&lt;p&gt;</w:t>
      </w:r>
      <w:r>
        <w:rPr>
          <w:sz w:val="32"/>
          <w:szCs w:val="32"/>
        </w:rPr>
        <w:t>在这部影片中，主角是一位年轻有为、却又孤傲不羁的小</w:t>
      </w:r>
      <w:r>
        <w:rPr>
          <w:sz w:val="32"/>
          <w:szCs w:val="32"/>
        </w:rPr>
        <w:t>-town prince</w:t>
      </w:r>
      <w:r>
        <w:rPr>
          <w:sz w:val="32"/>
          <w:szCs w:val="32"/>
        </w:rPr>
        <w:t>。他既拥有权力的光环，又承受着家族传统和社会责任。在他的眼里，世界似乎分成了黑白两色，但随着剧情推进，他逐渐学会了看到灰色地带，也开始理解爱情与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曲折的情感戏码</w:t>
      </w:r>
      <w:r>
        <w:rPr>
          <w:sz w:val="32"/>
          <w:szCs w:val="32"/>
        </w:rPr>
        <w:t>&lt;/p&gt;&lt;p&gt;&lt;img src="/static-img/CaFHE-GoosJKfOJi3yrhcJTk9FccKIyn0KykFr9Al8M2R5M5-ah5Vux0ncWdinNFgDT_arfWVruFfWlYVwp298i0MaEQ6Fhr7UAUybaCh3709p7iFflsnjFd0Gt8FvXfoS0cOyWGNOwIwzFZ_QksDHZsoXW1y6h_A2ZrIQnpAZlS0RyAkvK9m3pT4s6rQPQGvmizRKDZiMthwM_TabQnWg.jpg"&gt;&lt;/p&gt;&lt;p&gt;</w:t>
      </w:r>
      <w:r>
        <w:rPr>
          <w:sz w:val="32"/>
          <w:szCs w:val="32"/>
        </w:rPr>
        <w:t>剧中的每一次角色互动，都蕴含着复杂的情感纠葛。主角与女主之间错综复杂的情愫，以及他对父母、兄弟姐妹等亲人的关系，无不展现出人物性格和内心世界的丰富多彩。这使得观众能够更好地将自己投射于这些角色之中，与他们同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作为时尚潮流的地标</w:t>
      </w:r>
      <w:r>
        <w:rPr>
          <w:sz w:val="32"/>
          <w:szCs w:val="32"/>
        </w:rPr>
        <w:t>&lt;/p&gt;&lt;p&gt;&lt;img src="/static-img/I87aVwYXwf7uSUuFV8XzIJTk9FccKIyn0KykFr9Al8M2R5M5-ah5Vux0ncWdinNFgDT_arfWVruFfWlYVwp298i0MaEQ6Fhr7UAUybaCh3709p7iFflsnjFd0Gt8FvXfoS0cOyWGNOwIwzFZ_QksDHZsoXW1y6h_A2ZrIQnpAZlS0RyAkvK9m3pT4s6rQPQGvmizRKDZiMthwM_TabQnWg.jpg"&gt;&lt;/p&gt;&lt;p&gt;</w:t>
      </w:r>
      <w:r>
        <w:rPr>
          <w:sz w:val="32"/>
          <w:szCs w:val="32"/>
        </w:rPr>
        <w:t>在这个故事里，青岛并非只是一个背景，它成为了整个电影语言的一个重要组成部分。从开幕场景展示的大街小巷，再到那些穿梭于城市间的小轿车，那些一掷千金买下的人生梦想，每一帧画面都是对青岛美丽风貌赞歌般赞颂，同时也让人对于生活品质有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反思</w:t>
      </w:r>
      <w:r>
        <w:rPr>
          <w:sz w:val="32"/>
          <w:szCs w:val="32"/>
        </w:rPr>
        <w:t>&lt;/p&gt;&lt;p&gt;&lt;img src="/static-img/_q9RITFJOFDZ482fHMQ-qpTk9FccKIyn0KykFr9Al8M2R5M5-ah5Vux0ncWdinNFgDT_arfWVruFfWlYVwp298i0MaEQ6Fhr7UAUybaCh3709p7iFflsnjFd0Gt8FvXfoS0cOyWGNOwIwzFZ_QksDHZsoXW1y6h_A2ZrIQnpAZlS0RyAkvK9m3pT4s6rQPQGvmizRKDZiMthwM_TabQnWg.jpg"&gt;&lt;/p&gt;&lt;p&gt;</w:t>
      </w:r>
      <w:r>
        <w:rPr>
          <w:sz w:val="32"/>
          <w:szCs w:val="32"/>
        </w:rPr>
        <w:t>尽管这是一个以娱乐为目的的作品，但它触及了许多社会热点话题，如家庭教育、商业竞争、个人成长等，让观众在享受故事过程的时候，也能引发一些深刻思考。这也是为什么说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不仅仅是一个电影，更像是对我们时代的一次镜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技术创新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上，这部影片采用了最新最先进的手法来呈现其视觉效果，使得每个场景都活跃而生动，从高空俯瞰城市至走近街道细节，每一帧都是艺术家精心雕琢后的杰作。此外音效设计也极具特色，让观者仿佛置身其中，可以听到微风吹过耳畔的声音，也能感受到雨滴落水声中的沉稳气息。</w:t>
      </w:r>
      <w:r>
        <w:rPr>
          <w:sz w:val="32"/>
          <w:szCs w:val="32"/>
        </w:rPr>
        <w:t>&lt;/p&gt;&lt;p&gt;&lt;a href = "/doc/667658-</w:t>
      </w:r>
      <w:r>
        <w:rPr>
          <w:sz w:val="32"/>
          <w:szCs w:val="32"/>
        </w:rPr>
        <w:t>青岛风情下的华丽转身霸道太子的新篇章</w:t>
      </w:r>
      <w:r>
        <w:rPr>
          <w:sz w:val="32"/>
          <w:szCs w:val="32"/>
        </w:rPr>
        <w:t>.doc" rel="alternate" download="667658-</w:t>
      </w:r>
      <w:r>
        <w:rPr>
          <w:sz w:val="32"/>
          <w:szCs w:val="32"/>
        </w:rPr>
        <w:t>青岛风情下的华丽转身霸道太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