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的神秘冒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这个充满魔法与怪兽的世界里，我是一名普通的冒险者，平日里游走于森林和山脉之间寻找宝藏或打败强大的野兽。然而，在一次偶然的机会中，我发现了一个神秘的网站，它被称为“斗罗大陆黄化网站”。</w:t>
      </w:r>
      <w:r>
        <w:rPr>
          <w:sz w:val="32"/>
          <w:szCs w:val="32"/>
        </w:rPr>
        <w:t>&lt;/p&gt;&lt;p&gt;&lt;img src="/static-img/WVljlGzrItt7ycHZcFHdO2g0-Zd2eNxsVz5If6B5slLmX5MxyrJhjXrRStuuxjvj.jpg"&gt;&lt;/p&gt;&lt;p&gt;</w:t>
      </w:r>
      <w:r>
        <w:rPr>
          <w:sz w:val="32"/>
          <w:szCs w:val="32"/>
        </w:rPr>
        <w:t>起初我对这个名字感到好奇，因为“黄化”这个词在斗罗大陆并不是常见的用法。但当我打开了那个链接时，我意识到这是一个关于某种特殊技能或力量的讨论论坛。在论坛上，一些高级玩家分享着他们如何通过一种独特的手段提升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深入了解这一点，我开始注意到一些熟悉的地方。那些提及到的技巧、方法，以及使用的一些术语，都让我想起了一本书——《斗罗大陆》。这是一本流行的小说，它讲述了主角唐三如何成为最强大的斗罗。我突然意识到，这个所谓的“黄化”可能是指小说中的某种特殊状态或者能力。</w:t>
      </w:r>
      <w:r>
        <w:rPr>
          <w:sz w:val="32"/>
          <w:szCs w:val="32"/>
        </w:rPr>
        <w:t>&lt;/p&gt;&lt;p&gt;&lt;img src="/static-img/KVtDO9cLy3Y9hLeHbse7eWg0-Zd2eNxsVz5If6B5slKaWCTfjfTBtElIR_phn0xwbi1lDaM3yuQNWHgwfEY5nj7wuvt3Rci2d74jcz2c7BhWdMUm4yY8xrp_z3QJ4caxYVz7cbtMFGZ-2PqmiceTD8sEtt_mA2Ln3klQdyTpWa1FNVFuM-lvql9cgVYwQj2D0U-7Zp5H-R61eIvmWbbkpRsoeIouLMDSVGl8rcgYKhw.jpg"&gt;&lt;/p&gt;&lt;p&gt;</w:t>
      </w:r>
      <w:r>
        <w:rPr>
          <w:sz w:val="32"/>
          <w:szCs w:val="32"/>
        </w:rPr>
        <w:t>我决定探索更多关于这方面的话题，所以开始参与其中。我加入了几个相关小组，与其他成员交流心得体会，也学习到了许多新的知识。这不仅让我对斗罗大陆有了更深刻的理解，而且还帮助我在现实生活中找到了一些灵感和策略，比如如何更有效地解决问题，或是如何更快地提高自己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认为这种网站是不负责任，因为它鼓励人们模仿虚构作品中的行为，但对于像我这样的冒险者来说，它提供了一种全新的视角，让我们能够从不同角度思考问题，并且在现实世界中实现一些曾经看似不可能的事情。</w:t>
      </w:r>
      <w:r>
        <w:rPr>
          <w:sz w:val="32"/>
          <w:szCs w:val="32"/>
        </w:rPr>
        <w:t>&lt;/p&gt;&lt;p&gt;&lt;img src="/static-img/TiTzOSGeQMQzJx-W9xLz_mg0-Zd2eNxsVz5If6B5slKaWCTfjfTBtElIR_phn0xwbi1lDaM3yuQNWHgwfEY5nj7wuvt3Rci2d74jcz2c7BhWdMUm4yY8xrp_z3QJ4caxYVz7cbtMFGZ-2PqmiceTD8sEtt_mA2Ln3klQdyTpWa1FNVFuM-lvql9cgVYwQj2D0U-7Zp5H-R61eIvmWbbkpRsoeIouLMDSVGl8rcgYKhw.jpg"&gt;&lt;/p&gt;&lt;p&gt;</w:t>
      </w:r>
      <w:r>
        <w:rPr>
          <w:sz w:val="32"/>
          <w:szCs w:val="32"/>
        </w:rPr>
        <w:t>现在，每当夜幕降临，星空下闪烁着无数光点时，我就会坐在电脑前，浏览那片神秘而又迷人的网络空间，那里的每一条消息都像是隐藏在《斗罗大陆》的篇章间等待解开的一个谜题。而我的冒险之旅，就这样继续延续，不知何时才会结束。</w:t>
      </w:r>
      <w:r>
        <w:rPr>
          <w:sz w:val="32"/>
          <w:szCs w:val="32"/>
        </w:rPr>
        <w:t>&lt;/p&gt;&lt;p&gt;&lt;a href = "/doc/667490-</w:t>
      </w:r>
      <w:r>
        <w:rPr>
          <w:sz w:val="32"/>
          <w:szCs w:val="32"/>
        </w:rPr>
        <w:t>斗罗大陆黄化网站我的神秘冒险记</w:t>
      </w:r>
      <w:r>
        <w:rPr>
          <w:sz w:val="32"/>
          <w:szCs w:val="32"/>
        </w:rPr>
        <w:t>.doc" rel="alternate" download="667490-</w:t>
      </w:r>
      <w:r>
        <w:rPr>
          <w:sz w:val="32"/>
          <w:szCs w:val="32"/>
        </w:rPr>
        <w:t>斗罗大陆黄化网站我的神秘冒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