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我是如何找到高质量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可以轻松找到各种各样的电影资源，尤其是中文字幕亚洲无线码，这对于喜欢看亚文化电影或者想要学习日文、韩文等语言的人来说是一个神送大吉。但是，随着网络资源的泛滥，不同质量和类型的影片层出不穷。今天，我就来分享我是如何找到高质量中文字幕亚洲无线码，以及避免那些低俗或劣质内容的小技巧。</w:t>
      </w:r>
      <w:r>
        <w:rPr>
          <w:sz w:val="32"/>
          <w:szCs w:val="32"/>
        </w:rPr>
        <w:t>&lt;/p&gt;&lt;p&gt;&lt;img src="/static-img/j75J3w4ZhXOi4nnXHOjmNYCUAJ2-PUgYAOfziY2tQlmGyYMwQicCHWykYNFCGr5o.jpg"&gt;&lt;/p&gt;&lt;p&gt;</w:t>
      </w:r>
      <w:r>
        <w:rPr>
          <w:sz w:val="32"/>
          <w:szCs w:val="32"/>
        </w:rPr>
        <w:t>首先，你需要了解一些基本知识，比如你对哪种类型的电影感兴趣？如果你喜欢日本电影，那么可能会更倾向于寻找日语版；如果是韩国剧集，那么当然要找的是韩语版了。在选择中文字幕时，要注意字幕是否准确无误，如果字幕打字错误或者翻译不当，那么观看体验就会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知道有很多平台提供免费下载，但通常这些平台上的资源质量参差不齐。例如，有些网站可能会上传盗版文件，而这些文件可能包含病毒或者恶意软件。而且，由于这些资源来源未经授权，所以我们不能保证它们的安全性和完整性。如果你想享受一场完整而安全的视听盛宴，就应该考虑付费购买正规渠道中的作品。</w:t>
      </w:r>
      <w:r>
        <w:rPr>
          <w:sz w:val="32"/>
          <w:szCs w:val="32"/>
        </w:rPr>
        <w:t>&lt;/p&gt;&lt;p&gt;&lt;img src="/static-img/uWTkoHIuhtHkeYOB6PZTcICUAJ2-PUgYAOfziY2tQlnplsY5luTuUiD9ViM_bVsVeGKu8tfKNEmcWGFOKjJHSj2sih9fVlUhp0kMZdS8rqnKzsSDYT1um1vuy9oNSvh3Oig3bYsYkLT71xmM6EBs7A.jpg"&gt;&lt;/p&gt;&lt;p&gt;</w:t>
      </w:r>
      <w:r>
        <w:rPr>
          <w:sz w:val="32"/>
          <w:szCs w:val="32"/>
        </w:rPr>
        <w:t>最后，在搜索过程中，可以利用一些专业工具帮助筛选，比如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“推荐”功能，它能够根据你的观看历史推荐相似的视频内容，这样可以节省大量时间去寻找合适的作品。此外，还有一些论坛和社区专门讨论亚洲影视，他们也能提供许多宝贵信息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找到高质量中的字幕并不难，只需要一点耐心、细心以及对自己口味的一点了解。记住，无论是在哪个平台上，都要保持警惕，不仅为了保护自己的设备，更为尊重原创作者的心情。我相信通过这些建议，你一定能够在海量信息中找到那份属于你的精彩世界。</w:t>
      </w:r>
      <w:r>
        <w:rPr>
          <w:sz w:val="32"/>
          <w:szCs w:val="32"/>
        </w:rPr>
        <w:t>&lt;/p&gt;&lt;p&gt;&lt;img src="/static-img/KayGuZa1KcZ2NIecnQB7z4CUAJ2-PUgYAOfziY2tQlnplsY5luTuUiD9ViM_bVsVeGKu8tfKNEmcWGFOKjJHSj2sih9fVlUhp0kMZdS8rqnKzsSDYT1um1vuy9oNSvh3Oig3bYsYkLT71xmM6EBs7A.jpg"&gt;&lt;/p&gt;&lt;p&gt;&lt;a href = "/doc/667469-</w:t>
      </w:r>
      <w:r>
        <w:rPr>
          <w:sz w:val="32"/>
          <w:szCs w:val="32"/>
        </w:rPr>
        <w:t>中文字幕亚洲无线码我是如何找到高质量电影的秘密</w:t>
      </w:r>
      <w:r>
        <w:rPr>
          <w:sz w:val="32"/>
          <w:szCs w:val="32"/>
        </w:rPr>
        <w:t>.doc" rel="alternate" download="667469-</w:t>
      </w:r>
      <w:r>
        <w:rPr>
          <w:sz w:val="32"/>
          <w:szCs w:val="32"/>
        </w:rPr>
        <w:t>中文字幕亚洲无线码我是如何找到高质量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