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天就亲热了探索现代相亲中的快节奏关系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人们对时间的管理越来越精细，对关系发展的期望也变得更加迫切。相亲这项传统而复杂的过程，也开始受到这种快速生活方式的影响。一些年轻人选择不再遵循传统相亲模式，而是采取更为直接和迅速地了解对方，以此来减少浪费时间。在这样的背景下，“相亲第二天就日了”的现象逐渐成为了一种新的恋爱风格。</w:t>
      </w:r>
      <w:r>
        <w:rPr>
          <w:sz w:val="32"/>
          <w:szCs w:val="32"/>
        </w:rPr>
        <w:t>&lt;/p&gt;&lt;p&gt;&lt;img src="/static-img/TR54a3Cfmb8iBL1PLg3U0fjEvHHnZkmYG2hg_ukH_7tyq8TJh0PFaphiYo27AADA.png"&gt;&lt;/p&gt;&lt;p&gt;</w:t>
      </w:r>
      <w:r>
        <w:rPr>
          <w:sz w:val="32"/>
          <w:szCs w:val="32"/>
        </w:rPr>
        <w:t>首先，这种做法反映了现代人的急性子和追求效率的心理状态。很多人认为，通过身体上的接触可以更好地了解对方，这种直觉决定性的行为，无疑是在表达一种对时间价值观念的一种变革。而且，在这个快速消费时代，人们习惯于即时满足感受，这样的需求自然也被延伸到了情感关系中去。</w:t>
      </w:r>
      <w:r>
        <w:rPr>
          <w:sz w:val="32"/>
          <w:szCs w:val="32"/>
        </w:rPr>
        <w:t>&lt;/p&gt;&lt;p&gt;</w:t>
      </w:r>
      <w:r>
        <w:rPr>
          <w:sz w:val="32"/>
          <w:szCs w:val="32"/>
        </w:rPr>
        <w:t>其次，“相亲第二天就日了”可能是出于某些对传统相亲方式不满或失望的人们所采取的一个策略。对于那些觉得长期互动可能会导致更多无谓的情绪波动、或者害怕深入后发现两个人并不合适的人来说，他们可能会选择跳过那些潜在的心理障碍，而直接进入一个更加真实、更容易评估彼此是否真正匹配的情境。</w:t>
      </w:r>
      <w:r>
        <w:rPr>
          <w:sz w:val="32"/>
          <w:szCs w:val="32"/>
        </w:rPr>
        <w:t>&lt;/p&gt;&lt;p&gt;&lt;img src="/static-img/eoz_gSgIJkSu2b_Zbum0cPjEvHHnZkmYG2hg_ukH_7umpk68dpWD2jjr3Bib2TV6uLDFTzRAx1w7CY6IbtZz1mE_fUHqqonNSNelaOvj-FbmTxl8aN-N6t6Ax3cRYNHS7fcDgH7CLMjK1bgtdBlFVEf2KDxI5KIcXKV397jbz7U.jpeg"&gt;&lt;/p&gt;&lt;p&gt;</w:t>
      </w:r>
      <w:r>
        <w:rPr>
          <w:sz w:val="32"/>
          <w:szCs w:val="32"/>
        </w:rPr>
        <w:t>第三点需要考虑的是文化因素。在不同的文化背景下，对于性和身体接触有着不同的态度与理解。有些文化鼓励早期建立情感联系，而其他则可能持保守态度。这意味着“相亲第二天就日了”并非一成不变，它受限于个体以及他们所处环境中的具体条件。</w:t>
      </w:r>
      <w:r>
        <w:rPr>
          <w:sz w:val="32"/>
          <w:szCs w:val="32"/>
        </w:rPr>
        <w:t>&lt;/p&gt;&lt;p&gt;</w:t>
      </w:r>
      <w:r>
        <w:rPr>
          <w:sz w:val="32"/>
          <w:szCs w:val="32"/>
        </w:rPr>
        <w:t>第四点涉及到法律和道德问题。当我们谈论关于“私密空间”的界定，以及如何平衡个人权利与他人隐私权时，就显得尤为重要。在某些情况下，即便双方同意，但如果没有明确沟通或者存在强制元素，都可能构成侵犯他人的权利。此外，从伦理角度讲，如果没有充分的情感基础，仅凭一次或几次交往就进行身体接近，可以说是不够尊重对方的人格完整性。</w:t>
      </w:r>
      <w:r>
        <w:rPr>
          <w:sz w:val="32"/>
          <w:szCs w:val="32"/>
        </w:rPr>
        <w:t>&lt;/p&gt;&lt;p&gt;&lt;img src="/static-img/MjYNhYpMfdU33m7ubaxq1PjEvHHnZkmYG2hg_ukH_7umpk68dpWD2jjr3Bib2TV6uLDFTzRAx1w7CY6IbtZz1mE_fUHqqonNSNelaOvj-FbmTxl8aN-N6t6Ax3cRYNHS7fcDgH7CLMjK1bgtdBlFVEf2KDxI5KIcXKV397jbz7U.jpeg"&gt;&lt;/p&gt;&lt;p&gt;</w:t>
      </w:r>
      <w:r>
        <w:rPr>
          <w:sz w:val="32"/>
          <w:szCs w:val="32"/>
        </w:rPr>
        <w:t>第五点值得探讨的是心理学角度。“相亲第二天就日了”背后隐藏着人们对于安全性的渴望。如果一个人已经能够从第一次见面获得足够多的情感共鸣，那么进一步加深这种联系也是很自然的事情。但这同样要求双方都能以开放的心态去接受，并且愿意承担伴随而来的风险，因为任何新关系都是未知数，不保证结果总是积极向上。</w:t>
      </w:r>
      <w:r>
        <w:rPr>
          <w:sz w:val="32"/>
          <w:szCs w:val="32"/>
        </w:rPr>
        <w:t>&lt;/p&gt;&lt;p&gt;</w:t>
      </w:r>
      <w:r>
        <w:rPr>
          <w:sz w:val="32"/>
          <w:szCs w:val="32"/>
        </w:rPr>
        <w:t>最后，我们不能忽视的是这一现象背后的技术因素。在数字化时代，每个人的社交媒体活动都能得到广泛曝光，因此，有些人为了验证自己的吸引力，或许会故意制造这样的事迹来吸引别人的关注。而这些虚假信息最终形成了一种公众心目中的标准，让更多的人感到压力，要么跟进，要么落伍——这是现代网络营销手段在潜移默化中塑造社会价值观的一部分表现形式。</w:t>
      </w:r>
      <w:r>
        <w:rPr>
          <w:sz w:val="32"/>
          <w:szCs w:val="32"/>
        </w:rPr>
        <w:t>&lt;/p&gt;&lt;p&gt;&lt;img src="/static-img/izjEACwE_yev4KpvsUd8ZvjEvHHnZkmYG2hg_ukH_7umpk68dpWD2jjr3Bib2TV6uLDFTzRAx1w7CY6IbtZz1mE_fUHqqonNSNelaOvj-FbmTxl8aN-N6t6Ax3cRYNHS7fcDgH7CLMjK1bgtdBlFVEf2KDxI5KIcXKV397jbz7U.jpeg"&gt;&lt;/p&gt;&lt;p&gt;</w:t>
      </w:r>
      <w:r>
        <w:rPr>
          <w:sz w:val="32"/>
          <w:szCs w:val="32"/>
        </w:rPr>
        <w:t>综上所述，“相亲第二天就日了”是一个既复杂又微妙的问题，它融合了多方面的因素，从快节奏生活、自我认同到技术驱动等各个层面展开。这一现象虽然让许多年轻人感到困惑，但同时也给予他们一种新的选择：要不要走捷径？要不要勇敢地尝试一下？</w:t>
      </w:r>
      <w:r>
        <w:rPr>
          <w:sz w:val="32"/>
          <w:szCs w:val="32"/>
        </w:rPr>
        <w:t>&lt;/p&gt;&lt;p&gt;</w:t>
      </w:r>
      <w:r>
        <w:rPr>
          <w:sz w:val="32"/>
          <w:szCs w:val="32"/>
        </w:rPr>
        <w:t>文章结束</w:t>
      </w:r>
      <w:r>
        <w:rPr>
          <w:sz w:val="32"/>
          <w:szCs w:val="32"/>
        </w:rPr>
        <w:t>&lt;/p&gt;&lt;p&gt;&lt;img src="/static-img/sdblCYr1giwufei_iul30vjEvHHnZkmYG2hg_ukH_7umpk68dpWD2jjr3Bib2TV6uLDFTzRAx1w7CY6IbtZz1mE_fUHqqonNSNelaOvj-FbmTxl8aN-N6t6Ax3cRYNHS7fcDgH7CLMjK1bgtdBlFVEf2KDxI5KIcXKV397jbz7U.png"&gt;&lt;/p&gt;&lt;p&gt;&lt;a href = "/doc/667307-</w:t>
      </w:r>
      <w:r>
        <w:rPr>
          <w:sz w:val="32"/>
          <w:szCs w:val="32"/>
        </w:rPr>
        <w:t>第二天就亲热了探索现代相亲中的快节奏关系发展</w:t>
      </w:r>
      <w:r>
        <w:rPr>
          <w:sz w:val="32"/>
          <w:szCs w:val="32"/>
        </w:rPr>
        <w:t>.doc" rel="alternate" download="667307-</w:t>
      </w:r>
      <w:r>
        <w:rPr>
          <w:sz w:val="32"/>
          <w:szCs w:val="32"/>
        </w:rPr>
        <w:t>第二天就亲热了探索现代相亲中的快节奏关系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