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歃血大隋</w:t>
      </w:r>
      <w:r>
        <w:rPr>
          <w:sz w:val="48"/>
          <w:szCs w:val="48"/>
        </w:rPr>
        <w:t>-</w:t>
      </w:r>
      <w:r>
        <w:rPr>
          <w:sz w:val="48"/>
          <w:szCs w:val="48"/>
        </w:rPr>
        <w:t>隋末民变与王世充的起义风云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隋末民变与王世充的起义风云录</w:t>
      </w:r>
      <w:r>
        <w:rPr>
          <w:sz w:val="32"/>
          <w:szCs w:val="32"/>
        </w:rPr>
        <w:t>&lt;/p&gt;&lt;p&gt;&lt;img src="/static-img/ShNMJlNXTehaDGdTDYASQmHc3SXr4k2vnVkoimnIASjBZYO2Jd64qU38VOy1dGy5.jpg"&gt;&lt;/p&gt;&lt;p&gt;</w:t>
      </w:r>
      <w:r>
        <w:rPr>
          <w:sz w:val="32"/>
          <w:szCs w:val="32"/>
        </w:rPr>
        <w:t>在中国历史上，隋朝虽然短暂且政绩斐然，但其衰落速度之快、下台之痛却是极为惨烈。随着隋炀帝暴行日益严重，民心大失，而隋末的动荡也逐渐展现出前所未有的破坏性和深远影响。在这场“歃血大隋”中，王世充成为一个重要的人物，他不仅是北方最有名的起义领袖之一，也是那段时期政治斗争中的关键人物。</w:t>
      </w:r>
      <w:r>
        <w:rPr>
          <w:sz w:val="32"/>
          <w:szCs w:val="32"/>
        </w:rPr>
        <w:t>&lt;/p&gt;&lt;p&gt;</w:t>
      </w:r>
      <w:r>
        <w:rPr>
          <w:sz w:val="32"/>
          <w:szCs w:val="32"/>
        </w:rPr>
        <w:t>王世充最初是一位小官，在隋朝初年因才华横溢而被提拔，但他并没有因此满足于现状。他看到国家衰败，人民苦难，便开始了自己的反叛之路。王世充首先在河南地区建立了自己的根据地，并迅速扩张势力，最终控制了许多重要城市，如洛阳、郑州等。</w:t>
      </w:r>
      <w:r>
        <w:rPr>
          <w:sz w:val="32"/>
          <w:szCs w:val="32"/>
        </w:rPr>
        <w:t>&lt;/p&gt;&lt;p&gt;&lt;img src="/static-img/Pah9S3rEx_ypA008Rj4XMmHc3SXr4k2vnVkoimnIASicpgwcK_7kvbl_t67_PtGs9gjK-JOV3pdaBzo900tqxHNJXkCgwLjiC505KPr220FJOdzyegrzeiObdA_G_0Gn6HUW_B5RhR8YblkTrOUYZlN5bUXShV4XYr7Lfcpx9KCc9Z14ioCiM-EXzgnYslqQye-JS-LCsO4NjYzRGN570Q.jpg"&gt;&lt;/p&gt;&lt;p&gt;</w:t>
      </w:r>
      <w:r>
        <w:rPr>
          <w:sz w:val="32"/>
          <w:szCs w:val="32"/>
        </w:rPr>
        <w:t>然而，在那个时代，每个人都要面对选择：效忠还是背叛？对于那些仍旧信仰皇权的人来说，他们可能会因为忠诚而宁愿牺牲自己，而那些受尽压迫和剥夺的人们，则可能会因为希望而加入起义军。无论如何，这一时期的动乱导致社会秩序崩溃，“歃血大隋”的景象更加凄惨。</w:t>
      </w:r>
      <w:r>
        <w:rPr>
          <w:sz w:val="32"/>
          <w:szCs w:val="32"/>
        </w:rPr>
        <w:t>&lt;/p&gt;&lt;p&gt;</w:t>
      </w:r>
      <w:r>
        <w:rPr>
          <w:sz w:val="32"/>
          <w:szCs w:val="32"/>
        </w:rPr>
        <w:t>随着时间推移，王世充的地盘越来越广，他甚至一度自称“天子”，试图以此来吸引更多支持者。但他的野心并未得到实现，因为他很快就发现自己面临来自其他诸侯军阀如李密、窦建德等人的挑战。在这场混乱的大背景下，“歃血大隋”的形象愈发鲜明——战争频繁，无人安全，大量生命遭到践踏。</w:t>
      </w:r>
      <w:r>
        <w:rPr>
          <w:sz w:val="32"/>
          <w:szCs w:val="32"/>
        </w:rPr>
        <w:t>&lt;/p&gt;&lt;p&gt;&lt;img src="/static-img/lfLfx6TuQwl7PARPvJQE0GHc3SXr4k2vnVkoimnIASicpgwcK_7kvbl_t67_PtGs9gjK-JOV3pdaBzo900tqxHNJXkCgwLjiC505KPr220FJOdzyegrzeiObdA_G_0Gn6HUW_B5RhR8YblkTrOUYZlN5bUXShV4XYr7Lfcpx9KCc9Z14ioCiM-EXzgnYslqQye-JS-LCsO4NjYzRGN570Q.jpg"&gt;&lt;/p&gt;&lt;p&gt;</w:t>
      </w:r>
      <w:r>
        <w:rPr>
          <w:sz w:val="32"/>
          <w:szCs w:val="32"/>
        </w:rPr>
        <w:t>尽管如此，当时的一些英雄人物依然为了理想与正义站出来，他们或是在战斗中英勇牺牲，或是在政局变化中默默无闻地生活下去。而这些故事，就像是一个个烙印在历史上的泪点，为后人传递着关于忠诚、爱国以及力量意义的一系列教训。</w:t>
      </w:r>
      <w:r>
        <w:rPr>
          <w:sz w:val="32"/>
          <w:szCs w:val="32"/>
        </w:rPr>
        <w:t>&lt;/p&gt;&lt;p&gt;</w:t>
      </w:r>
      <w:r>
        <w:rPr>
          <w:sz w:val="32"/>
          <w:szCs w:val="32"/>
        </w:rPr>
        <w:t>最终，由于内忧外患以及各方面力量的联合抵抗，王世充的叛乱被镇压下去。但“歃血大隋”这一时期已经不可逆转地改变了中国历史走向，其余波持续到了唐朝初年的统一过程。这段经历不仅让我们看到了当时社会结构解体和人们求生欲望的强烈，同时也让我们认识到，即便是在极端困境下，有些人依然能够找到勇气去追求更美好的未来。</w:t>
      </w:r>
      <w:r>
        <w:rPr>
          <w:sz w:val="32"/>
          <w:szCs w:val="32"/>
        </w:rPr>
        <w:t>&lt;/p&gt;&lt;p&gt;&lt;img src="/static-img/5VsRLzOTbL-NUzglcgtCQGHc3SXr4k2vnVkoimnIASicpgwcK_7kvbl_t67_PtGs9gjK-JOV3pdaBzo900tqxHNJXkCgwLjiC505KPr220FJOdzyegrzeiObdA_G_0Gn6HUW_B5RhR8YblkTrOUYZlN5bUXShV4XYr7Lfcpx9KCc9Z14ioCiM-EXzgnYslqQye-JS-LCsO4NjYzRGN570Q.jpg"&gt;&lt;/p&gt;&lt;p&gt;&lt;a href = "/doc/667040-</w:t>
      </w:r>
      <w:r>
        <w:rPr>
          <w:sz w:val="32"/>
          <w:szCs w:val="32"/>
        </w:rPr>
        <w:t>歃血大隋</w:t>
      </w:r>
      <w:r>
        <w:rPr>
          <w:sz w:val="32"/>
          <w:szCs w:val="32"/>
        </w:rPr>
        <w:t>-</w:t>
      </w:r>
      <w:r>
        <w:rPr>
          <w:sz w:val="32"/>
          <w:szCs w:val="32"/>
        </w:rPr>
        <w:t>隋末民变与王世充的起义风云录</w:t>
      </w:r>
      <w:r>
        <w:rPr>
          <w:sz w:val="32"/>
          <w:szCs w:val="32"/>
        </w:rPr>
        <w:t>.doc" rel="alternate" download="667040-</w:t>
      </w:r>
      <w:r>
        <w:rPr>
          <w:sz w:val="32"/>
          <w:szCs w:val="32"/>
        </w:rPr>
        <w:t>歃血大隋</w:t>
      </w:r>
      <w:r>
        <w:rPr>
          <w:sz w:val="32"/>
          <w:szCs w:val="32"/>
        </w:rPr>
        <w:t>-</w:t>
      </w:r>
      <w:r>
        <w:rPr>
          <w:sz w:val="32"/>
          <w:szCs w:val="32"/>
        </w:rPr>
        <w:t>隋末民变与王世充的起义风云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