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继续做精彩生活精致日常的持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节奏是什么？</w:t>
      </w:r>
      <w:r>
        <w:rPr>
          <w:sz w:val="32"/>
          <w:szCs w:val="32"/>
        </w:rPr>
        <w:t>&lt;/p&gt;&lt;p&gt;&lt;img src="/static-img/17gMJ_waljDA2VUzOL6OugS5-WzvHabIblg2UEYYdgktnC6MSqmoVBj4gBOkzfi1.jpg"&gt;&lt;/p&gt;&lt;p&gt;</w:t>
      </w:r>
      <w:r>
        <w:rPr>
          <w:sz w:val="32"/>
          <w:szCs w:val="32"/>
        </w:rPr>
        <w:t>在这个快速发展的时代，人们面临着前所未有的压力和挑战。每个人都渴望成为自己生活中的主宰者，不断追求更好的生活品质。但是，如何平衡工作与休闲、健康与娱乐，这成了很多人头疼的问题。在这种背景下，“夹一天不能掉早上继续做”这一概念逐渐成为了许多人的口号，它鼓励人们坚持自己的初心和目标，即使在忙碌的日子里，也要保持清醒的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“夹一天不能掉早上继续做”？</w:t>
      </w:r>
      <w:r>
        <w:rPr>
          <w:sz w:val="32"/>
          <w:szCs w:val="32"/>
        </w:rPr>
        <w:t>&lt;/p&gt;&lt;p&gt;&lt;img src="/static-img/6TKwIkBsj1VFKd6bKg-pwgS5-WzvHabIblg2UEYYdgl5vQkwokliszgjVlq-n1TiRf0qzKV7Lmkw3QqfWOEDUB7mrM9iNsh5OUOyn0VXjGZDId8X9bVPVVlWXMMZPgJk6uX0FQ-3RgP-YjwxFh3oGZz1nXiKgKIz4RfOCdiyWpBf3D5oCcGR85K7SqvWjilELG8lfmzuX2KVh7fD2b5D41Nv41KVVyrXLKMhc7DOy4U.jpg"&gt;&lt;/p&gt;&lt;p&gt;</w:t>
      </w:r>
      <w:r>
        <w:rPr>
          <w:sz w:val="32"/>
          <w:szCs w:val="32"/>
        </w:rPr>
        <w:t>首先，我们需要认识到时间管理对于提高效率至关重要。一个有计划的人可以更好地把握每一分每一秒，从而减少不必要的浪费。此外，当我们深陷工作或学习之中时，如果没有明确的目标来引导自己，我们很容易迷失方向，最终导致精力消耗过快，甚至可能出现疲劳和抑郁的情绪。这时候，“夹一天不能掉早上继续做”的精神，就像是一盏灯塔，为我们指明了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践“夹一天不能掉早上继续做”？</w:t>
      </w:r>
      <w:r>
        <w:rPr>
          <w:sz w:val="32"/>
          <w:szCs w:val="32"/>
        </w:rPr>
        <w:t>&lt;/p&gt;&lt;p&gt;&lt;img src="/static-img/755_b8HerAa703eTTcp7_wS5-WzvHabIblg2UEYYdgl5vQkwokliszgjVlq-n1TiRf0qzKV7Lmkw3QqfWOEDUB7mrM9iNsh5OUOyn0VXjGZDId8X9bVPVVlWXMMZPgJk6uX0FQ-3RgP-YjwxFh3oGZz1nXiKgKIz4RfOCdiyWpBf3D5oCcGR85K7SqvWjilELG8lfmzuX2KVh7fD2b5D41Nv41KVVyrXLKMhc7DOy4U.jpg"&gt;&lt;/p&gt;&lt;p&gt;</w:t>
      </w:r>
      <w:r>
        <w:rPr>
          <w:sz w:val="32"/>
          <w:szCs w:val="32"/>
        </w:rPr>
        <w:t>想要将这一理念付诸实践，首先需要制定合理的日程安排。这意味着你必须了解自己的最佳工作效率时段，以及哪些活动能够帮助你放松并恢复活力。例如，你可能会发现，一旦完成了一项重要任务后，再进行一些轻松愉快的事物，可以帮助你重新充满活力。而且，将这些活动安排在白天，而不是等到晚上的时候，这样可以避免夜间因长时间屏幕使用而造成睡眠质量下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培养自我激励的心态。当遇到难以启齿的事情或面对挫折时，不妨想象一下如果能坚持下去，将带来的积极影响。比如，每完成一次艰巨但又意义重大的项目，都给自己设立一个小奖励，比如去散步或者看一部喜剧片，让这些小胜利成为持续动力的源泉。</w:t>
      </w:r>
      <w:r>
        <w:rPr>
          <w:sz w:val="32"/>
          <w:szCs w:val="32"/>
        </w:rPr>
        <w:t>&lt;/p&gt;&lt;p&gt;&lt;img src="/static-img/3HKFiMzCyLbcy3PKYj2VyQS5-WzvHabIblg2UEYYdgl5vQkwokliszgjVlq-n1TiRf0qzKV7Lmkw3QqfWOEDUB7mrM9iNsh5OUOyn0VXjGZDId8X9bVPVVlWXMMZPgJk6uX0FQ-3RgP-YjwxFh3oGZz1nXiKgKIz4RfOCdiyWpBf3D5oCcGR85K7SqvWjilELG8lfmzuX2KVh7fD2b5D41Nv41KVVyrXLKMhc7DOy4U.jpg"&gt;&lt;/p&gt;&lt;p&gt;</w:t>
      </w:r>
      <w:r>
        <w:rPr>
          <w:sz w:val="32"/>
          <w:szCs w:val="32"/>
        </w:rPr>
        <w:t>再者，与他人分享你的目标和愿景，可以得到额外的心灵支持。如果团队成员或朋友也认同这一理念，那么你们之间可以相互鼓励，在共同努力中取得成功，同时享受彼此成长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待失败也不要气馁，因为失败本身就是一种宝贵的学习机会。一旦跌倒，要学会站起来，用新的视角来审视问题，并从中学到的经验中汲取力量。“夹一天不能掉早上继续做”，就像是在任何困难面前都不放弃，不断向前的勇气和决心。</w:t>
      </w:r>
      <w:r>
        <w:rPr>
          <w:sz w:val="32"/>
          <w:szCs w:val="32"/>
        </w:rPr>
        <w:t>&lt;/p&gt;&lt;p&gt;&lt;img src="/static-img/9ZuzUIR3N8_JhIqfQIte9wS5-WzvHabIblg2UEYYdgl5vQkwokliszgjVlq-n1TiRf0qzKV7Lmkw3QqfWOEDUB7mrM9iNsh5OUOyn0VXjGZDId8X9bVPVVlWXMMZPgJk6uX0FQ-3RgP-YjwxFh3oGZz1nXiKgKIz4RfOCdiyWpBf3D5oCcGR85K7SqvWjilELG8lfmzuX2KVh7fD2b5D41Nv41KVVyrXLKMhc7DOy4U.jpg"&gt;&lt;/p&gt;&lt;p&gt;</w:t>
      </w:r>
      <w:r>
        <w:rPr>
          <w:sz w:val="32"/>
          <w:szCs w:val="32"/>
        </w:rPr>
        <w:t>怎样才能让“夹一天不能掉早上继续做”变成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将这条原则转化为习惯，是件既简单又困难的事情。在开始之前，最重要的是要诚恳地告诉自己：“我决定改变。”然后通过具体可行的小步骤来实现这一点，比如调整起床时间、安排固定的锻炼时间，或是限制每日电子设备使用量等等。不必急于求成，每个阶段都给予自己足够多宽容度，让变化慢慢发生，并最终形成良好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夹一天不能掉早上继续做”，是一个关于不断进取、克服障碍并维护自我的精神状态。它不仅仅是一个口号，更是一种生活方式，只有真正理解并实践它，我们才能够拥有更加充实、富有活力的现代生活。在这个世界变得越来越快节奏的地方，有没有什么方法能让我们停下来思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在于：找到那份属于自己的节奏，然后用行动去守护它——即使是在最忙碌的一天天，也不要忘记那份最初的心愿，无论何时，只需抬头，看向希望之光，那就是你今天应有的样子——强大无比，却仍旧温柔似水。而这，就是生命的一切美好与挑战交织出的奇妙篇章，而我们的选择，便是书写这段历史的一个字母、一笔画出生命之美丽图景。</w:t>
      </w:r>
      <w:r>
        <w:rPr>
          <w:sz w:val="32"/>
          <w:szCs w:val="32"/>
        </w:rPr>
        <w:t>&lt;/p&gt;&lt;p&gt;&lt;a href = "/doc/666957-</w:t>
      </w:r>
      <w:r>
        <w:rPr>
          <w:sz w:val="32"/>
          <w:szCs w:val="32"/>
        </w:rPr>
        <w:t>夹一天不能掉早继续做精彩生活精致日常的持久力</w:t>
      </w:r>
      <w:r>
        <w:rPr>
          <w:sz w:val="32"/>
          <w:szCs w:val="32"/>
        </w:rPr>
        <w:t>.doc" rel="alternate" download="666957-</w:t>
      </w:r>
      <w:r>
        <w:rPr>
          <w:sz w:val="32"/>
          <w:szCs w:val="32"/>
        </w:rPr>
        <w:t>夹一天不能掉早继续做精彩生活精致日常的持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