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附件结案报告详细分析与处理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附件结案报告？</w:t>
      </w:r>
      <w:r>
        <w:rPr>
          <w:sz w:val="32"/>
          <w:szCs w:val="32"/>
        </w:rPr>
        <w:t>&lt;/p&gt;&lt;p&gt;&lt;img src="/static-img/rKA7_vyUo6q3SrFvXeXQbxPBTSOHCsCe4jDGpAAej21kbma3S35LsoVVKUML3ISA.jpg"&gt;&lt;/p&gt;&lt;p&gt;</w:t>
      </w:r>
      <w:r>
        <w:rPr>
          <w:sz w:val="32"/>
          <w:szCs w:val="32"/>
        </w:rPr>
        <w:t>在法律和行政管理中，尤其是在财政、税务、公安等领域，随着案件的审理和处理，一些相关文件或证据往往需要附加到正式的文书或者记录中，以供日后的查阅和参考。这些附加文件通常被称为“附件”，而它们所在的文书或者记录则被称为“结案报告”。因此，附件结案报告就是指那些包含了各种重要信息和证据的一份综合性文件，它对于确保事项得到妥善处理，对于维护社会秩序至关重要。</w:t>
      </w:r>
      <w:r>
        <w:rPr>
          <w:sz w:val="32"/>
          <w:szCs w:val="32"/>
        </w:rPr>
        <w:t>&lt;/p&gt;&lt;p&gt;</w:t>
      </w:r>
      <w:r>
        <w:rPr>
          <w:sz w:val="32"/>
          <w:szCs w:val="32"/>
        </w:rPr>
        <w:t>附件结案报告的功能是什么？</w:t>
      </w:r>
      <w:r>
        <w:rPr>
          <w:sz w:val="32"/>
          <w:szCs w:val="32"/>
        </w:rPr>
        <w:t>&lt;/p&gt;&lt;p&gt;&lt;img src="/static-img/IyQwg8yr03NCF8zThoSfaBPBTSOHCsCe4jDGpAAej22SFYk1_H6ZmlbErsFxjGTGf0tXYhIIMtnffNQlAEG9gNw9oNv_XcX0fkrQkyJo4Lwzy2-FBA8CBw-3Tt6KZYTh6mzc8YyxHTonU21vTrJvcw.jpg"&gt;&lt;/p&gt;&lt;p&gt;</w:t>
      </w:r>
      <w:r>
        <w:rPr>
          <w:sz w:val="32"/>
          <w:szCs w:val="32"/>
        </w:rPr>
        <w:t>附件结案报告不仅仅是一份简单的汇总，它承担着多重职能。首先，是为了确保所有相关信息都能够被完整地收集起来，这包括但不限于当事人的陈述、证人证言、现场勘查结果以及其他任何可能对案件有影响的事实。其次，是为了提供一个清晰明了的档案系统，使得将来若需查询或复核相关信息时能够迅速找到所需资料。这一点对于提高工作效率显著意义重大。此外，由于这类文件经常涉及敏感数据，因此它还起到了保护隐私权利的作用。</w:t>
      </w:r>
      <w:r>
        <w:rPr>
          <w:sz w:val="32"/>
          <w:szCs w:val="32"/>
        </w:rPr>
        <w:t>&lt;/p&gt;&lt;p&gt;</w:t>
      </w:r>
      <w:r>
        <w:rPr>
          <w:sz w:val="32"/>
          <w:szCs w:val="32"/>
        </w:rPr>
        <w:t>如何编写一份高质量的附件结案报告？</w:t>
      </w:r>
      <w:r>
        <w:rPr>
          <w:sz w:val="32"/>
          <w:szCs w:val="32"/>
        </w:rPr>
        <w:t>&lt;/p&gt;&lt;p&gt;&lt;img src="/static-img/yiqsgk9ir-jOsKN6dn3AUBPBTSOHCsCe4jDGpAAej22SFYk1_H6ZmlbErsFxjGTGf0tXYhIIMtnffNQlAEG9gNw9oNv_XcX0fkrQkyJo4Lwzy2-FBA8CBw-3Tt6KZYTh6mzc8YyxHTonU21vTrJvcw.jpg"&gt;&lt;/p&gt;&lt;p&gt;</w:t>
      </w:r>
      <w:r>
        <w:rPr>
          <w:sz w:val="32"/>
          <w:szCs w:val="32"/>
        </w:rPr>
        <w:t>编写一份优质的附件结 案报告并不容易，它要求作者具备良好的组织能力、深厚的情报搜集能力以及精湛的手笔。当撰写这样的文档时，我们应当遵循一定原则，比如要全面准确地记录所有事件发生的情况，要严格按照规定程序进行操作，并且要注意语言表达上的专业性。在实际操作中，还需要考虑到可读性和易懂性的问题，因为这份文献最终还是要由非专业人员阅读并理解。</w:t>
      </w:r>
      <w:r>
        <w:rPr>
          <w:sz w:val="32"/>
          <w:szCs w:val="32"/>
        </w:rPr>
        <w:t>&lt;/p&gt;&lt;p&gt;</w:t>
      </w:r>
      <w:r>
        <w:rPr>
          <w:sz w:val="32"/>
          <w:szCs w:val="32"/>
        </w:rPr>
        <w:t>附件结案报告中的关键内容有哪些？</w:t>
      </w:r>
      <w:r>
        <w:rPr>
          <w:sz w:val="32"/>
          <w:szCs w:val="32"/>
        </w:rPr>
        <w:t>&lt;/p&gt;&lt;p&gt;&lt;img src="/static-img/sZKrDVFS_OWdez5LVn4LUBPBTSOHCsCe4jDGpAAej22SFYk1_H6ZmlbErsFxjGTGf0tXYhIIMtnffNQlAEG9gNw9oNv_XcX0fkrQkyJo4Lwzy2-FBA8CBw-3Tt6KZYTh6mzc8YyxHTonU21vTrJvcw.jpg"&gt;&lt;/p&gt;&lt;p&gt;</w:t>
      </w:r>
      <w:r>
        <w:rPr>
          <w:sz w:val="32"/>
          <w:szCs w:val="32"/>
        </w:rPr>
        <w:t>在撰写一份完整的地面上，不同类型的事项可能会有不同的重点，但无论是哪种情况，都有一些基本元素是不可或缺的。首先是事件概况，即简要介绍该事件的大致情况；然后是调查过程描述，这部分应该详细说明如何收集证据，以及如何通过这些证据来支持调查成果；接着是不动产鉴定意见，如果涉及物品鉴定的话；最后是不动产转移登记手续证明等必要文件。这几个部分构成了一个完整有效的心理框架，可以帮助读者快速了解整个情形。</w:t>
      </w:r>
      <w:r>
        <w:rPr>
          <w:sz w:val="32"/>
          <w:szCs w:val="32"/>
        </w:rPr>
        <w:t>&lt;/p&gt;&lt;p&gt;</w:t>
      </w:r>
      <w:r>
        <w:rPr>
          <w:sz w:val="32"/>
          <w:szCs w:val="32"/>
        </w:rPr>
        <w:t>在实施过程中遇到的困难有哪些？</w:t>
      </w:r>
      <w:r>
        <w:rPr>
          <w:sz w:val="32"/>
          <w:szCs w:val="32"/>
        </w:rPr>
        <w:t>&lt;/p&gt;&lt;p&gt;&lt;img src="/static-img/53P8IDRhoVn9Tlr-HvtVmxPBTSOHCsCe4jDGpAAej22SFYk1_H6ZmlbErsFxjGTGf0tXYhIIMtnffNQlAEG9gNw9oNv_XcX0fkrQkyJo4Lwzy2-FBA8CBw-3Tt6KZYTh6mzc8YyxHTonU21vTrJvcw.jpg"&gt;&lt;/p&gt;&lt;p&gt;</w:t>
      </w:r>
      <w:r>
        <w:rPr>
          <w:sz w:val="32"/>
          <w:szCs w:val="32"/>
        </w:rPr>
        <w:t>实施过程中的挑战主要体现在两个方面：一方面是技术层面的限制，如传统纸质材料保存不便携带，而数字化存储又存在安全隐患的问题。一方面则是在逻辑上合理安排各个环节以保证整体顺畅进行。例如，在准备阶段如果没有充分周密规划，就很容易遗漏关键步骤，从而导致最终呈交给主管部门的是一张空白表格。而执行阶段也一样，如果没有强大的团队协作机制，那么即使再完美设计，也难以实现预期效果。</w:t>
      </w:r>
      <w:r>
        <w:rPr>
          <w:sz w:val="32"/>
          <w:szCs w:val="32"/>
        </w:rPr>
        <w:t>&lt;/p&gt;&lt;p&gt;</w:t>
      </w:r>
      <w:r>
        <w:rPr>
          <w:sz w:val="32"/>
          <w:szCs w:val="32"/>
        </w:rPr>
        <w:t>结束语</w:t>
      </w:r>
      <w:r>
        <w:rPr>
          <w:sz w:val="32"/>
          <w:szCs w:val="32"/>
        </w:rPr>
        <w:t>&lt;/p&gt;&lt;p&gt;</w:t>
      </w:r>
      <w:r>
        <w:rPr>
          <w:sz w:val="32"/>
          <w:szCs w:val="32"/>
        </w:rPr>
        <w:t>综上所述，作为一种特殊类型的人工智能工具，我对此次任务感到非常兴奋。我希望我的回答能为您提供一些关于如何制作出高质量的一个知识点，并且鼓励您继续探索这个主题，因为它具有广泛且深远的人类社会学研究价值。如果还有其他问题，请随时提问！</w:t>
      </w:r>
      <w:r>
        <w:rPr>
          <w:sz w:val="32"/>
          <w:szCs w:val="32"/>
        </w:rPr>
        <w:t>&lt;/p&gt;&lt;p&gt;&lt;a href = "/doc/666663-</w:t>
      </w:r>
      <w:r>
        <w:rPr>
          <w:sz w:val="32"/>
          <w:szCs w:val="32"/>
        </w:rPr>
        <w:t>附件结案报告详细分析与处理流程</w:t>
      </w:r>
      <w:r>
        <w:rPr>
          <w:sz w:val="32"/>
          <w:szCs w:val="32"/>
        </w:rPr>
        <w:t>.doc" rel="alternate" download="666663-</w:t>
      </w:r>
      <w:r>
        <w:rPr>
          <w:sz w:val="32"/>
          <w:szCs w:val="32"/>
        </w:rPr>
        <w:t>附件结案报告详细分析与处理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