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之霸主探索海贼王最强副船长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色大海中，传说着一个关于力量与智慧并存的存在——海贼王之最强副船长。这个角色不仅仅是一个职位上的称号，它代表了一种精神，一种对自由和冒险永不言弃的心态。在这篇文章中，我们将一同探索这个传奇人物背后的故事，以及他如何成为那个时代最耀眼的星辰。</w:t>
      </w:r>
      <w:r>
        <w:rPr>
          <w:sz w:val="32"/>
          <w:szCs w:val="32"/>
        </w:rPr>
        <w:t>&lt;/p&gt;&lt;p&gt;&lt;img src="/static-img/Jl-dc1erpX-gEli8n4ochP6x8eVobSTVQPEarD6lv8d0qQ8Sb2_Ut6CjfObUmxXb.jpg"&gt;&lt;/p&gt;&lt;p&gt;</w:t>
      </w:r>
      <w:r>
        <w:rPr>
          <w:sz w:val="32"/>
          <w:szCs w:val="32"/>
        </w:rPr>
        <w:t>出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副船长的成名之路并不容易，他从小就被视为异类。在一个普通的小渔村里，他展现出的天赋让人惊叹。他对于航行、战斗以及管理的人生观念是其他孩子所无法企及的，这使得他很快地脱颖而出，在村子里建立了自己的声望。</w:t>
      </w:r>
      <w:r>
        <w:rPr>
          <w:sz w:val="32"/>
          <w:szCs w:val="32"/>
        </w:rPr>
        <w:t>&lt;/p&gt;&lt;p&gt;&lt;img src="/static-img/69tnqvtVQfOJ3IcZ3GBXGP6x8eVobSTVQPEarD6lv8ehGrOCK6Ymz3ic0p801UKD8Bc7XSYM6pgZurXk-5tdn2rMUlceT2LEn-jwRLj_1ADhyl8mIzn5rlAwxRAt8N9CUZizXAU2FJnflXqO1okOXKV_TslJEjGF8bTvosMLKbE.jpg"&gt;&lt;/p&gt;&lt;p&gt;</w:t>
      </w:r>
      <w:r>
        <w:rPr>
          <w:sz w:val="32"/>
          <w:szCs w:val="32"/>
        </w:rPr>
        <w:t>加入海贼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他遇见了当时还未崭露头角的大海贼团队。他的能力和勇气深深吸引了他们，最终决定加入这支精锐部队。随后，他便开始了他的征途，历经风浪，不断磨练自己，使自己变得更加坚韧和聪明。</w:t>
      </w:r>
      <w:r>
        <w:rPr>
          <w:sz w:val="32"/>
          <w:szCs w:val="32"/>
        </w:rPr>
        <w:t>&lt;/p&gt;&lt;p&gt;&lt;img src="/static-img/cIXVrfJHQ9mouqMa9bZa0P6x8eVobSTVQPEarD6lv8ehGrOCK6Ymz3ic0p801UKD8Bc7XSYM6pgZurXk-5tdn2rMUlceT2LEn-jwRLj_1ADhyl8mIzn5rlAwxRAt8N9CUZizXAU2FJnflXqO1okOXKV_TslJEjGF8bTvosMLKbE.jpg"&gt;&lt;/p&gt;&lt;p&gt;</w:t>
      </w:r>
      <w:r>
        <w:rPr>
          <w:sz w:val="32"/>
          <w:szCs w:val="32"/>
        </w:rPr>
        <w:t>战绩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场激烈战斗中，最强副船长以其卓越的指挥能力和非凡的武艺赢得了无数胜利。他不仅在战斗中表现突出，更是在关键时刻提供过重要建议，为团队带来了宝贵的情报，并且帮助收集到大量珍贵资源。这一切都让他逐渐成为每个人的心目中的英雄。</w:t>
      </w:r>
      <w:r>
        <w:rPr>
          <w:sz w:val="32"/>
          <w:szCs w:val="32"/>
        </w:rPr>
        <w:t>&lt;/p&gt;&lt;p&gt;&lt;img src="/static-img/RGw9gB4eDeTJ97W5Cpfya_6x8eVobSTVQPEarD6lv8ehGrOCK6Ymz3ic0p801UKD8Bc7XSYM6pgZurXk-5tdn2rMUlceT2LEn-jwRLj_1ADhyl8mIzn5rlAwxRAt8N9CUZizXAU2FJnflXqO1okOXKV_TslJEjGF8bTvosMLKbE.jpg"&gt;&lt;/p&gt;&lt;p&gt;</w:t>
      </w:r>
      <w:r>
        <w:rPr>
          <w:sz w:val="32"/>
          <w:szCs w:val="32"/>
        </w:rPr>
        <w:t>领导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猛外，最强副船长还是一个优秀的领袖。他擅于分析情况，制定战略，并能够鼓舞士气。他的领导方式既严格又公正，每一次命令都是为了更大的目标，而不是个人利益。这使得整个团队充满信心，无论面对何种挑战，都能统一思想，一往无前。</w:t>
      </w:r>
      <w:r>
        <w:rPr>
          <w:sz w:val="32"/>
          <w:szCs w:val="32"/>
        </w:rPr>
        <w:t>&lt;/p&gt;&lt;p&gt;&lt;img src="/static-img/LSF96_obqMPytUI8gnA32v6x8eVobSTVQPEarD6lv8ehGrOCK6Ymz3ic0p801UKD8Bc7XSYM6pgZurXk-5tdn2rMUlceT2LEn-jwRLj_1ADhyl8mIzn5rlAwxRAt8N9CUZizXAU2FJnflXqO1okOXKV_TslJEjGF8bTvosMLKbE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超乎常人的能力，但最强副船長始终保持着一种朴素而纯粹的心灵。当面临选择时，他总是会选择站在正义的一边，即便这意味着牺牲自己的生命也在所不惜。这份忠诚感动了所有跟随者，也成为了他人生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强副船長继续向前推进，无论是打败敌人还是解决难题，都以一种不可思议般迅速而高效的手段完成。而对于未来，这位传奇人物给予我们的是一种希望——即使在遥远的地方，有这样的人物守护着我们的世界，他们将不断地寻找新的征程，为我们带来更多惊喜和奇迹。</w:t>
      </w:r>
      <w:r>
        <w:rPr>
          <w:sz w:val="32"/>
          <w:szCs w:val="32"/>
        </w:rPr>
        <w:t>&lt;/p&gt;&lt;p&gt;&lt;a href = "/doc/666566-</w:t>
      </w:r>
      <w:r>
        <w:rPr>
          <w:sz w:val="32"/>
          <w:szCs w:val="32"/>
        </w:rPr>
        <w:t>海之霸主探索海贼王最强副船长的传奇故事</w:t>
      </w:r>
      <w:r>
        <w:rPr>
          <w:sz w:val="32"/>
          <w:szCs w:val="32"/>
        </w:rPr>
        <w:t>.doc" rel="alternate" download="666566-</w:t>
      </w:r>
      <w:r>
        <w:rPr>
          <w:sz w:val="32"/>
          <w:szCs w:val="32"/>
        </w:rPr>
        <w:t>海之霸主探索海贼王最强副船长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