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海传说穿越虚空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星海传说是一部描绘英雄们与神秘力量对抗、探索未知世界的传奇。以下是关于这部作品的一些核心要点：</w:t>
      </w:r>
      <w:r>
        <w:rPr>
          <w:sz w:val="32"/>
          <w:szCs w:val="32"/>
        </w:rPr>
        <w:t>&lt;/p&gt;&lt;p&gt;&lt;img src="/static-img/NOryUdM_DkjSbuLt9wV904C5RfQerx8Cb98jq8m7RcKgeqiE_6CgyI9V-fbLMUFY.jpg"&gt;&lt;/p&gt;&lt;p&gt;</w:t>
      </w:r>
      <w:r>
        <w:rPr>
          <w:sz w:val="32"/>
          <w:szCs w:val="32"/>
        </w:rPr>
        <w:t>星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中的主人公通常是勇敢而坚定的航天员，他们踏上了一场穿越星际的冒险。他们驾驶着高科技飞船，面对各种危险和挑战。在这个过程中，他们不仅展现了人类对于知识和科学探索的渴望，也体现了人类在无边宇宙中的渺小与伟大。</w:t>
      </w:r>
      <w:r>
        <w:rPr>
          <w:sz w:val="32"/>
          <w:szCs w:val="32"/>
        </w:rPr>
        <w:t>&lt;/p&gt;&lt;p&gt;&lt;img src="/static-img/o0K4MiAoe81_4UTF3A2guoC5RfQerx8Cb98jq8m7RcKvSTElgl1mhBZbWj06-JwgGLUltwJ6bQiGBL_Mi9MZqckruqqM6qh_IrQCxb9z0UiWNqMs3My-RgB62QqsAcrbhBUIGTjxacJlxMJe1kHo2u_QA6jZV_ICbv76Y_r4kyCANP9qt9ZWu4V9aVhXCnb3Cje_kGC3RXPc18z8MdItEeByUs_pt6r_5Oc7Q4EbW__nJRLn5q7A8rEUclVWI3iz.jpg"&gt;&lt;/p&gt;&lt;p&gt;</w:t>
      </w:r>
      <w:r>
        <w:rPr>
          <w:sz w:val="32"/>
          <w:szCs w:val="32"/>
        </w:rPr>
        <w:t>神秘生命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海传说中经常会出现一些神秘而又令人难以捉摸的生命体，它们可能拥有超乎想象的能力或智慧。这些生命体往往成为故事中的关键角色，为主线剧情增添色彩，并引领读者深入思考宇宙间存在不同形式生命的事实。</w:t>
      </w:r>
      <w:r>
        <w:rPr>
          <w:sz w:val="32"/>
          <w:szCs w:val="32"/>
        </w:rPr>
        <w:t>&lt;/p&gt;&lt;p&gt;&lt;img src="/static-img/vsQ-pj1paox9eW83wjqVMYC5RfQerx8Cb98jq8m7RcKvSTElgl1mhBZbWj06-JwgGLUltwJ6bQiGBL_Mi9MZqckruqqM6qh_IrQCxb9z0UiWNqMs3My-RgB62QqsAcrbhBUIGTjxacJlxMJe1kHo2u_QA6jZV_ICbv76Y_r4kyCANP9qt9ZWu4V9aVhXCnb3Cje_kGC3RXPc18z8MdItEeByUs_pt6r_5Oc7Q4EbW__nJRLn5q7A8rEUclVWI3iz.jpg"&gt;&lt;/p&gt;&lt;p&gt;</w:t>
      </w:r>
      <w:r>
        <w:rPr>
          <w:sz w:val="32"/>
          <w:szCs w:val="32"/>
        </w:rPr>
        <w:t>虚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星海传说的世界里，虚空力量是一个复杂且充满神秘性的概念。这股力量能够操纵空间时间，使得故事中的角色可以进行时空旅行，或是在紧要关头施展出不可思议的手段。这种虚构元素激发了人们对于未知领域潜力的大胆想象。</w:t>
      </w:r>
      <w:r>
        <w:rPr>
          <w:sz w:val="32"/>
          <w:szCs w:val="32"/>
        </w:rPr>
        <w:t>&lt;/p&gt;&lt;p&gt;&lt;img src="/static-img/mLHruANzSu6lX-HHW-KJL4C5RfQerx8Cb98jq8m7RcKvSTElgl1mhBZbWj06-JwgGLUltwJ6bQiGBL_Mi9MZqckruqqM6qh_IrQCxb9z0UiWNqMs3My-RgB62QqsAcrbhBUIGTjxacJlxMJe1kHo2u_QA6jZV_ICbv76Y_r4kyCANP9qt9ZWu4V9aVhXCnb3Cje_kGC3RXPc18z8MdItEeByUs_pt6r_5Oc7Q4EbW__nJRLn5q7A8rEUclVWI3iz.jpg"&gt;&lt;/p&gt;&lt;p&gt;</w:t>
      </w:r>
      <w:r>
        <w:rPr>
          <w:sz w:val="32"/>
          <w:szCs w:val="32"/>
        </w:rPr>
        <w:t>宇宙文明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众多星系之间存在着丰富的地球文明遗迹，这些遗迹不仅提供了历史信息，也为故事增添了考古学意义上的价值。当主角们发现这些古老文明留下的痕迹并解开其谜团时，不仅揭示出了前人智慧，还让他们意识到自己的位置和责任感。</w:t>
      </w:r>
      <w:r>
        <w:rPr>
          <w:sz w:val="32"/>
          <w:szCs w:val="32"/>
        </w:rPr>
        <w:t>&lt;/p&gt;&lt;p&gt;&lt;img src="/static-img/tuFamo5lhASqo28TCtTkwIC5RfQerx8Cb98jq8m7RcKvSTElgl1mhBZbWj06-JwgGLUltwJ6bQiGBL_Mi9MZqckruqqM6qh_IrQCxb9z0UiWNqMs3My-RgB62QqsAcrbhBUIGTjxacJlxMJe1kHo2u_QA6jZV_ICbv76Y_r4kyCANP9qt9ZWu4V9aVhXCnb3Cje_kGC3RXPc18z8MdItEeByUs_pt6r_5Oc7Q4EbW__nJRLn5q7A8rEUclVWI3iz.jpg"&gt;&lt;/p&gt;&lt;p&gt;</w:t>
      </w:r>
      <w:r>
        <w:rPr>
          <w:sz w:val="32"/>
          <w:szCs w:val="32"/>
        </w:rPr>
        <w:t>科技进步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科技进步与冒险探索背后，星海传说也强调了道德选择的问题。这一主题通过角色之间的情感纠葛、利益冲突以及对未来社会发展方向所做出的抉择，让读者反思技术发展带来的正负影响，以及个人如何在权衡利弊后作出正确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与宇宙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系列冒险之后，每个角色的成长都离不开对自我身份、命运以及宇宙秩序深刻理解。在这过程中，他们学会接受自己有限的人生，同时也更好地理解整个宇宙及其运行规律，这种哲学层面的思考使得《星海传说》成为一部既有娱乐性也有教育意义的小說。</w:t>
      </w:r>
      <w:r>
        <w:rPr>
          <w:sz w:val="32"/>
          <w:szCs w:val="32"/>
        </w:rPr>
        <w:t>&lt;/p&gt;&lt;p&gt;&lt;a href = "/doc/666394-</w:t>
      </w:r>
      <w:r>
        <w:rPr>
          <w:sz w:val="32"/>
          <w:szCs w:val="32"/>
        </w:rPr>
        <w:t>星海传说穿越虚空的旅程</w:t>
      </w:r>
      <w:r>
        <w:rPr>
          <w:sz w:val="32"/>
          <w:szCs w:val="32"/>
        </w:rPr>
        <w:t>.doc" rel="alternate" download="666394-</w:t>
      </w:r>
      <w:r>
        <w:rPr>
          <w:sz w:val="32"/>
          <w:szCs w:val="32"/>
        </w:rPr>
        <w:t>星海传说穿越虚空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