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揭露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段关于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，迅速在网上引起了广泛关注。这个视频让无数人感受到了沉重的现实，也让社会对此类问题有了更深入的思考。</w:t>
      </w:r>
      <w:r>
        <w:rPr>
          <w:sz w:val="32"/>
          <w:szCs w:val="32"/>
        </w:rPr>
        <w:t>&lt;/p&gt;&lt;p&gt;&lt;img src="/static-img/Av-Je5xqGURnqBJTqoT2Hr3LdDA79mfuFa-AKWnQi2bBYgQwaxTvAhrJjQ9HBJCd.jpg"&gt;&lt;/p&gt;&lt;p&gt;</w:t>
      </w:r>
      <w:r>
        <w:rPr>
          <w:sz w:val="32"/>
          <w:szCs w:val="32"/>
        </w:rPr>
        <w:t>班长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，一位年轻的学生被拍成了焦虑和恐惧交织的一幅画面。他的眼神空洞，脸颊瘦削，每一次呼吸都带着一种绝望。在他身边，是一张白纸，上面写满了复杂而又艰涩的公式和数学概念。他不停地擦去泪水，用颤抖的手指试图解决那些看似简单却实际上是致命难题。</w:t>
      </w:r>
      <w:r>
        <w:rPr>
          <w:sz w:val="32"/>
          <w:szCs w:val="32"/>
        </w:rPr>
        <w:t>&lt;/p&gt;&lt;p&gt;&lt;img src="/static-img/wT_ksB9DX_6XW1xi8pMgkr3LdDA79mfuFa-AKWnQi2bVekhxjXP5B3bB5ca4tmoBXINKFoGiI1WeDwmyN2TTdNXZ_KQuJ4CYCvzvLcTvhRJQh2XchlYz7DbMPhATt2SnDzf5L3qEp82q5UOz_Xh_Jjc-wXkuySUsuZ0d2tKVZZ0szA6L_yiU6uQ3pkDIej34qyC_Atbi3ad5rcPH_Zr-hvebGFpbl5J-qPtVgNktZH8.jpg"&gt;&lt;/p&gt;&lt;p&gt;</w:t>
      </w:r>
      <w:r>
        <w:rPr>
          <w:sz w:val="32"/>
          <w:szCs w:val="32"/>
        </w:rPr>
        <w:t>当他终于抬起头，看向镜头时，那份哀求和绝望达到了极点。他的声音低沉而充满悲伤：“我已经努力学习，但是每次考试成绩都不佳，我感觉自己就是个没用的存在。”紧接着，他开始哭泣，说出了一句令人心疼的话：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的问题</w:t>
      </w:r>
      <w:r>
        <w:rPr>
          <w:sz w:val="32"/>
          <w:szCs w:val="32"/>
        </w:rPr>
        <w:t>&lt;/p&gt;&lt;p&gt;&lt;img src="/static-img/-i4fzv7UnWGVAEvEs11TC73LdDA79mfuFa-AKWnQi2bVekhxjXP5B3bB5ca4tmoBXINKFoGiI1WeDwmyN2TTdNXZ_KQuJ4CYCvzvLcTvhRJQh2XchlYz7DbMPhATt2SnDzf5L3qEp82q5UOz_Xh_Jjc-wXkuySUsuZ0d2tKVZZ0szA6L_yiU6uQ3pkDIej34qyC_Atbi3ad5rcPH_Zr-hvebGFpbl5J-qPtVgNktZH8.jpg"&gt;&lt;/p&gt;&lt;p&gt;</w:t>
      </w:r>
      <w:r>
        <w:rPr>
          <w:sz w:val="32"/>
          <w:szCs w:val="32"/>
        </w:rPr>
        <w:t>这个小男孩代表着成千上万同龄人的烦恼，他们在学校里追求知识，却被压力所困扰，被评价体系所束缚。这不仅仅是一个个体的问题，更是整个教育系统的一个反映。我们是否真的只是为了应付考试，而忽视了孩子们真正应该掌握什么？我们是否真的尊重孩子们的心灵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与老师之间</w:t>
      </w:r>
      <w:r>
        <w:rPr>
          <w:sz w:val="32"/>
          <w:szCs w:val="32"/>
        </w:rPr>
        <w:t>&lt;/p&gt;&lt;p&gt;&lt;img src="/static-img/gyIJ0Br3PNeK5sfRJwc6Er3LdDA79mfuFa-AKWnQi2bVekhxjXP5B3bB5ca4tmoBXINKFoGiI1WeDwmyN2TTdNXZ_KQuJ4CYCvzvLcTvhRJQh2XchlYz7DbMPhATt2SnDzf5L3qEp82q5UOz_Xh_Jjc-wXkuySUsuZ0d2tKVZZ0szA6L_yiU6uQ3pkDIej34qyC_Atbi3ad5rcPH_Zr-hvebGFpbl5J-qPtVgNktZH8.jpg"&gt;&lt;/p&gt;&lt;p&gt;</w:t>
      </w:r>
      <w:r>
        <w:rPr>
          <w:sz w:val="32"/>
          <w:szCs w:val="32"/>
        </w:rPr>
        <w:t>很多家长可能会认为，这些都是正常的事情，只要孩子能考好就行。但这样的想法可能导致更多学生像班长一样陷入痛苦之中。他们需要的是理解与支持，而不是不断地压力与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需要思考教师角色的重要性。一位优秀教师能够成为孩子们最好的导师，但如果他们没有足够的情感投入和专业知识，就无法有效地帮助学生克服困难。</w:t>
      </w:r>
      <w:r>
        <w:rPr>
          <w:sz w:val="32"/>
          <w:szCs w:val="32"/>
        </w:rPr>
        <w:t>&lt;/p&gt;&lt;p&gt;&lt;img src="/static-img/Pz_se1_EwqwDGz-C3LNco73LdDA79mfuFa-AKWnQi2bVekhxjXP5B3bB5ca4tmoBXINKFoGiI1WeDwmyN2TTdNXZ_KQuJ4CYCvzvLcTvhRJQh2XchlYz7DbMPhATt2SnDzf5L3qEp82q5UOz_Xh_Jjc-wXkuySUsuZ0d2tKVZZ0szA6L_yiU6uQ3pkDIej34qyC_Atbi3ad5rcPH_Zr-hvebGFpbl5J-qPtVgNktZH8.jpg"&gt;&lt;/p&gt;&lt;p&gt;</w:t>
      </w:r>
      <w:r>
        <w:rPr>
          <w:sz w:val="32"/>
          <w:szCs w:val="32"/>
        </w:rPr>
        <w:t>改变我们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提醒我们，让学生成为“机器”般运转的人，不是成功的人生目标。而真正意义上的教育应当培养孩子们独立思考、勇于探索、乐于分享以及情感智力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我们应当积极参与到教育改革中来，改变我们的态度，从心理健康和全面发展出发，为下一代创造一个更加温暖和谐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家长还是老师，都应记住，每个孩子都是独一无二的人，他们值得得到爱与尊重，而不是只因为成绩才给予赞赏或批评。这不仅是一则新闻，更是一次对自我反思的大机会，让我们一起行动起来，为未来做出贡献吧！</w:t>
      </w:r>
      <w:r>
        <w:rPr>
          <w:sz w:val="32"/>
          <w:szCs w:val="32"/>
        </w:rPr>
        <w:t>&lt;/p&gt;&lt;p&gt;&lt;a href = "/doc/666222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揭露背后的故事</w:t>
      </w:r>
      <w:r>
        <w:rPr>
          <w:sz w:val="32"/>
          <w:szCs w:val="32"/>
        </w:rPr>
        <w:t>.doc" rel="alternate" download="666222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揭露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