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区通行无阻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的神秘不卡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子商务时代，产品的运输和分发已经变得异常复杂。特别是在不同国家和地区之间，产品需要通过多个“区”才能最终到达消费者的手中。在这个过程中，不少商品因为无法顺利通关而遭遇了卡顿或是被拒绝，这不仅影响了供应链效率，也给企业带来了巨大的经济损失。然而，有一股力量似乎在悄无声息地推动着这一切——</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lt;/p&gt;&lt;p&gt;&lt;img src="/static-img/lFMnft87UU7oS494L75zbX22VkbatCA6QyX5uIUKpO_i4rvswVn2TUL3-8-X4hpi.jpeg"&gt;&lt;/p&gt;&lt;p&gt;</w:t>
      </w:r>
      <w:r>
        <w:rPr>
          <w:sz w:val="32"/>
          <w:szCs w:val="32"/>
        </w:rPr>
        <w:t>一、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lt;/p&gt;&lt;p&gt;</w:t>
      </w:r>
      <w:r>
        <w:rPr>
          <w:sz w:val="32"/>
          <w:szCs w:val="32"/>
        </w:rPr>
        <w:t>产出与需求</w:t>
      </w:r>
      <w:r>
        <w:rPr>
          <w:sz w:val="32"/>
          <w:szCs w:val="32"/>
        </w:rPr>
        <w:t>&lt;/p&gt;&lt;p&gt;</w:t>
      </w:r>
      <w:r>
        <w:rPr>
          <w:sz w:val="32"/>
          <w:szCs w:val="32"/>
        </w:rPr>
        <w:t>首先，我们要明确一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區”的概念。这通常指的是国际贸易中的四大区域，即亚洲（主要为中国）、欧洲（包括英国、法国等）、北美（美国加州）以及澳大利亚新西兰。这些区域之所以重要，是因为它们分别代表了世界上三大经济体之一，以及一个重要的远程市场。</w:t>
      </w:r>
      <w:r>
        <w:rPr>
          <w:sz w:val="32"/>
          <w:szCs w:val="32"/>
        </w:rPr>
        <w:t>&lt;/p&gt;&lt;p&gt;</w:t>
      </w:r>
      <w:r>
        <w:rPr>
          <w:sz w:val="32"/>
          <w:szCs w:val="32"/>
        </w:rPr>
        <w:t>随着全球化的发展，一些企业开始寻找一种方法来让他们的商品能够轻松穿梭于这些区域之间，而不会受到传统海关检查所带来的限制。这就出现了一种特殊的手段——非标准包装技术，这也就是我们今天要探讨的“不卡码”。</w:t>
      </w:r>
      <w:r>
        <w:rPr>
          <w:sz w:val="32"/>
          <w:szCs w:val="32"/>
        </w:rPr>
        <w:t>&lt;/p&gt;&lt;p&gt;&lt;img src="/static-img/eFhatjeBvqHhciA2OdqdYH22VkbatCA6QyX5uIUKpO9Hvm5Xtu_fEg3boAwlZ___27k2-WEDIxOZerwxrZVqxgfxT_0TezpUO348LFwb4-AhvrShDl1Voa99ru0EdPNNLrSXbY4l-YOkhOTz15TdHiiTEjoBfa5P3C8sq3X0y94.jpeg"&gt;&lt;/p&gt;&lt;p&gt;</w:t>
      </w:r>
      <w:r>
        <w:rPr>
          <w:sz w:val="32"/>
          <w:szCs w:val="32"/>
        </w:rPr>
        <w:t>二、如何实现不卡码？</w:t>
      </w:r>
      <w:r>
        <w:rPr>
          <w:sz w:val="32"/>
          <w:szCs w:val="32"/>
        </w:rPr>
        <w:t>&lt;/p&gt;&lt;p&gt;</w:t>
      </w:r>
      <w:r>
        <w:rPr>
          <w:sz w:val="32"/>
          <w:szCs w:val="32"/>
        </w:rPr>
        <w:t>技术与创新</w:t>
      </w:r>
      <w:r>
        <w:rPr>
          <w:sz w:val="32"/>
          <w:szCs w:val="32"/>
        </w:rPr>
        <w:t>&lt;/p&gt;&lt;p&gt;</w:t>
      </w:r>
      <w:r>
        <w:rPr>
          <w:sz w:val="32"/>
          <w:szCs w:val="32"/>
        </w:rPr>
        <w:t>为了达到这样的目的，企业必须依赖先进技术和创新思维。例如，他们可能会采用特殊设计的手提箱或者使用智能识别系统来标记货物，以便在不同的清关点自动识别，并快速过境。</w:t>
      </w:r>
      <w:r>
        <w:rPr>
          <w:sz w:val="32"/>
          <w:szCs w:val="32"/>
        </w:rPr>
        <w:t>&lt;/p&gt;&lt;p&gt;</w:t>
      </w:r>
      <w:r>
        <w:rPr>
          <w:sz w:val="32"/>
          <w:szCs w:val="32"/>
        </w:rPr>
        <w:t>此外，还有一种叫做“代办仓库”的服务，它允许货物在进入某个国家之前，就先暂存到另一个国家里的仓库，然后再从那里转送至最终目的地。这一方式虽然增加了一些成本，但对于那些追求高效快捷交付的小型零售商来说，无疑是一剂良药。</w:t>
      </w:r>
      <w:r>
        <w:rPr>
          <w:sz w:val="32"/>
          <w:szCs w:val="32"/>
        </w:rPr>
        <w:t>&lt;/p&gt;&lt;p&gt;&lt;img src="/static-img/Vgt_ZiDC1f6NwBurN-1ClX22VkbatCA6QyX5uIUKpO9Hvm5Xtu_fEg3boAwlZ___27k2-WEDIxOZerwxrZVqxgfxT_0TezpUO348LFwb4-AhvrShDl1Voa99ru0EdPNNLrSXbY4l-YOkhOTz15TdHiiTEjoBfa5P3C8sq3X0y94.jpg"&gt;&lt;/p&gt;&lt;p&gt;</w:t>
      </w:r>
      <w:r>
        <w:rPr>
          <w:sz w:val="32"/>
          <w:szCs w:val="32"/>
        </w:rPr>
        <w:t>三、安全性问题</w:t>
      </w:r>
      <w:r>
        <w:rPr>
          <w:sz w:val="32"/>
          <w:szCs w:val="32"/>
        </w:rPr>
        <w:t>&lt;/p&gt;&lt;p&gt;</w:t>
      </w:r>
      <w:r>
        <w:rPr>
          <w:sz w:val="32"/>
          <w:szCs w:val="32"/>
        </w:rPr>
        <w:t>安全与合规性</w:t>
      </w:r>
      <w:r>
        <w:rPr>
          <w:sz w:val="32"/>
          <w:szCs w:val="32"/>
        </w:rPr>
        <w:t>&lt;/p&gt;&lt;p&gt;</w:t>
      </w:r>
      <w:r>
        <w:rPr>
          <w:sz w:val="32"/>
          <w:szCs w:val="32"/>
        </w:rPr>
        <w:t>尽管具有诱人的速度优势，但是这类操作同样存在风险。如果没有妥善处理，可能会导致违法行为，比如走私或者洗钱等严重犯罪行为。而且，由于涉及多个国家和地区，对于数据隐私保护以及法律遵守也是极其关键的问题。</w:t>
      </w:r>
      <w:r>
        <w:rPr>
          <w:sz w:val="32"/>
          <w:szCs w:val="32"/>
        </w:rPr>
        <w:t>&lt;/p&gt;&lt;p&gt;</w:t>
      </w:r>
      <w:r>
        <w:rPr>
          <w:sz w:val="32"/>
          <w:szCs w:val="32"/>
        </w:rPr>
        <w:t>因此，在实施这种策略时，企业必须非常小心，以避免法律责任。此外，还需要有强大的监控系统以防止任何潜在威胁，同时确保所有操作都是透明可追溯的。</w:t>
      </w:r>
      <w:r>
        <w:rPr>
          <w:sz w:val="32"/>
          <w:szCs w:val="32"/>
        </w:rPr>
        <w:t>&lt;/p&gt;&lt;p&gt;&lt;img src="/static-img/-tilN2NmkRm9wzkI86KLNn22VkbatCA6QyX5uIUKpO9Hvm5Xtu_fEg3boAwlZ___27k2-WEDIxOZerwxrZVqxgfxT_0TezpUO348LFwb4-AhvrShDl1Voa99ru0EdPNNLrSXbY4l-YOkhOTz15TdHiiTEjoBfa5P3C8sq3X0y94.jpeg"&gt;&lt;/p&gt;&lt;p&gt;</w:t>
      </w:r>
      <w:r>
        <w:rPr>
          <w:sz w:val="32"/>
          <w:szCs w:val="32"/>
        </w:rPr>
        <w:t>四、未来趋势预测</w:t>
      </w:r>
      <w:r>
        <w:rPr>
          <w:sz w:val="32"/>
          <w:szCs w:val="32"/>
        </w:rPr>
        <w:t>&lt;/p&gt;&lt;p&gt;</w:t>
      </w:r>
      <w:r>
        <w:rPr>
          <w:sz w:val="32"/>
          <w:szCs w:val="32"/>
        </w:rPr>
        <w:t>未来的展望</w:t>
      </w:r>
      <w:r>
        <w:rPr>
          <w:sz w:val="32"/>
          <w:szCs w:val="32"/>
        </w:rPr>
        <w:t>&lt;/p&gt;&lt;p&gt;</w:t>
      </w:r>
      <w:r>
        <w:rPr>
          <w:sz w:val="32"/>
          <w:szCs w:val="32"/>
        </w:rPr>
        <w:t>随着人工智能、大数据分析和云计算技术不断进步，我们可以预见未来的货物运输将更加智能化、高效化。此时，“</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的概念将成为普遍现象，因为它能有效解决跨国界货物流动中的瓶颈，为全球供应链提供新的增长点。</w:t>
      </w:r>
      <w:r>
        <w:rPr>
          <w:sz w:val="32"/>
          <w:szCs w:val="32"/>
        </w:rPr>
        <w:t>&lt;/p&gt;&lt;p&gt;</w:t>
      </w:r>
      <w:r>
        <w:rPr>
          <w:sz w:val="32"/>
          <w:szCs w:val="32"/>
        </w:rPr>
        <w:t>同时，这也意味着对相关行业的人员技能要求越来越高，他们需要具备更深层次的知识，以应对日益复杂的地缘政治环境以及不断变化的人口统计学分布。但总之，“</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正在逐渐成为连接世界各地消费者的一把钥匙，其意义不可小觑。</w:t>
      </w:r>
      <w:r>
        <w:rPr>
          <w:sz w:val="32"/>
          <w:szCs w:val="32"/>
        </w:rPr>
        <w:t>&lt;/p&gt;&lt;p&gt;&lt;img src="/static-img/VHg0xlXyN6v0Hswi5wuy3322VkbatCA6QyX5uIUKpO9Hvm5Xtu_fEg3boAwlZ___27k2-WEDIxOZerwxrZVqxgfxT_0TezpUO348LFwb4-AhvrShDl1Voa99ru0EdPNNLrSXbY4l-YOkhOTz15TdHiiTEjoBfa5P3C8sq3X0y94.jpg"&gt;&lt;/p&gt;&lt;p&gt;&lt;a href = "/doc/666126-</w:t>
      </w:r>
      <w:r>
        <w:rPr>
          <w:sz w:val="32"/>
          <w:szCs w:val="32"/>
        </w:rPr>
        <w:t>四区通行无阻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的神秘不卡码</w:t>
      </w:r>
      <w:r>
        <w:rPr>
          <w:sz w:val="32"/>
          <w:szCs w:val="32"/>
        </w:rPr>
        <w:t>.doc" rel="alternate" download="666126-</w:t>
      </w:r>
      <w:r>
        <w:rPr>
          <w:sz w:val="32"/>
          <w:szCs w:val="32"/>
        </w:rPr>
        <w:t>四区通行无阻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的神秘不卡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