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秘密的门庭若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处神秘的地方，那里隐藏着权力的核心，吸引着各路大腕和高层精英。它被称作“第一会所”，而其中最为人熟知的代号是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是一篇揭露这一秘密世界的文章，让我们一起深入探索这个充满诱惑与危险的地方。</w:t>
      </w:r>
      <w:r>
        <w:rPr>
          <w:sz w:val="32"/>
          <w:szCs w:val="32"/>
        </w:rPr>
        <w:t>&lt;/p&gt;&lt;p&gt;&lt;img src="/static-img/u-kveo1Aq9cLitVxbJn8R_nTtP3i--jNAZ_8Ik2Byv48G_YZuw-euJZUuLn16u8P.jpg"&gt;&lt;/p&gt;&lt;p&gt;</w:t>
      </w:r>
      <w:r>
        <w:rPr>
          <w:sz w:val="32"/>
          <w:szCs w:val="32"/>
        </w:rPr>
        <w:t>第一节：第一会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它不仅是一个简单的标识，更是一种身份认证，一种对未来的承诺。在这里，每个人都有自己的故事，都有自己的目的。对于外界来说，这个地方就像是一个迷雾一样，难以捉摸，却又无比地吸引。</w:t>
      </w:r>
      <w:r>
        <w:rPr>
          <w:sz w:val="32"/>
          <w:szCs w:val="32"/>
        </w:rPr>
        <w:t>&lt;/p&gt;&lt;p&gt;&lt;img src="/static-img/hxJMNxJK-iQWb4ZL1UyFF_nTtP3i--jNAZ_8Ik2Byv71A_l52uyUjVbhBguxJ1EdcGeW4h0Osb-H4zp-q1rrU2cddheDhfcM0s9uX206XiEywogoxwb2Hc6xVVeSwt_yBS8HoIa9DN8fDQYkKwmdgz28Uzho9gGNTcMdAL_eHLswxEatKau7MDJ6UH4KL4mT.jpg"&gt;&lt;/p&gt;&lt;p&gt;</w:t>
      </w:r>
      <w:r>
        <w:rPr>
          <w:sz w:val="32"/>
          <w:szCs w:val="32"/>
        </w:rPr>
        <w:t>第二节：进入秘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踏入这个世界时，你可能会感到既兴奋又紧张。这里没有明显的地标，没有醒目的广告，但却能感受到一种特殊的气息。一旦通过了那道看似普通却实则严格保守的大门，你将正式成为这一切的一部分。</w:t>
      </w:r>
      <w:r>
        <w:rPr>
          <w:sz w:val="32"/>
          <w:szCs w:val="32"/>
        </w:rPr>
        <w:t>&lt;/p&gt;&lt;p&gt;&lt;img src="/static-img/MXu67MWQWkFR0Z5M3NZOJ_nTtP3i--jNAZ_8Ik2Byv71A_l52uyUjVbhBguxJ1EdcGeW4h0Osb-H4zp-q1rrU2cddheDhfcM0s9uX206XiEywogoxwb2Hc6xVVeSwt_yBS8HoIa9DN8fDQYkKwmdgz28Uzho9gGNTcMdAL_eHLswxEatKau7MDJ6UH4KL4mT.jpg"&gt;&lt;/p&gt;&lt;p&gt;</w:t>
      </w:r>
      <w:r>
        <w:rPr>
          <w:sz w:val="32"/>
          <w:szCs w:val="32"/>
        </w:rPr>
        <w:t>第三节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人都是参与者，而每一次交谈、每一次交易，都像是进行着权力博弈的一场场角逐。这里的人们手握重量级资源，他们之间互相观望，试图从对方那里获得更多，无论是金钱还是信息。这种博弈，不仅体现在言语间，也体现在眼神和举止中，是一种既复杂又微妙的情感游戏。</w:t>
      </w:r>
      <w:r>
        <w:rPr>
          <w:sz w:val="32"/>
          <w:szCs w:val="32"/>
        </w:rPr>
        <w:t>&lt;/p&gt;&lt;p&gt;&lt;img src="/static-img/-oNAEsBXlXIK891YYTXK6fnTtP3i--jNAZ_8Ik2Byv71A_l52uyUjVbhBguxJ1EdcGeW4h0Osb-H4zp-q1rrU2cddheDhfcM0s9uX206XiEywogoxwb2Hc6xVVeSwt_yBS8HoIa9DN8fDQYkKwmdgz28Uzho9gGNTcMdAL_eHLswxEatKau7MDJ6UH4KL4mT.jpg"&gt;&lt;/p&gt;&lt;p&gt;</w:t>
      </w:r>
      <w:r>
        <w:rPr>
          <w:sz w:val="32"/>
          <w:szCs w:val="32"/>
        </w:rPr>
        <w:t>第四节：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了解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关键，在于理解它背后的力量结构和利益链条。不少人认为这是一个纯粹商业性的聚集地，其实，这只是表面现象。而实际上，这里更像是权力集团之间的一个交流平台，一些重要决策甚至是在此讨论并达成共识后再行动起来。</w:t>
      </w:r>
      <w:r>
        <w:rPr>
          <w:sz w:val="32"/>
          <w:szCs w:val="32"/>
        </w:rPr>
        <w:t>&lt;/p&gt;&lt;p&gt;&lt;img src="/static-img/96urO2T7TmiiWZAv5kn7ivnTtP3i--jNAZ_8Ik2Byv71A_l52uyUjVbhBguxJ1EdcGeW4h0Osb-H4zp-q1rrU2cddheDhfcM0s9uX206XiEywogoxwb2Hc6xVVeSwt_yBS8HoIa9DN8fDQYkKwmdgz28Uzho9gGNTcMdAL_eHLswxEatKau7MDJ6UH4KL4mT.jpg"&gt;&lt;/p&gt;&lt;p&gt;</w:t>
      </w:r>
      <w:r>
        <w:rPr>
          <w:sz w:val="32"/>
          <w:szCs w:val="32"/>
        </w:rPr>
        <w:t>第五节：隐蔽而复杂的网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不仅仅是地点，更是一个网络。在这个网络中，每个节点都代表了一种力量或者资源，而这些力量或资源可以被用来影响市场、政府乃至整个社会。这意味着，从某种程度上说，“第一会所”其实就是一个巨大的政治经济实验室，它正在塑造我们的未来，同时也在反映我们的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选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处这样的环境中，对于每一个人来说都是一次重大选择。如果你愿意加入其中，那么你必须准备好承担随之而来的责任。你需要学会如何利用你的优势，同时也要认识到你的行为可能对他人的影响。此外，你还需要不断学习，以保持竞争力，因为这里永远不会缺乏挑战者，不断追求卓越才能够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，它不是一个简单的地方，它代表的是一段关于权力的长篇章。在这个过程中，我们看到了一些人如何运用智慧和勇气取得成功，也看到了一些人由于贪婪或过度自信，最终走向失败。但无论结果如何，“第一会所”始终坚持其作为的一个原则——尊重每个人的选择，并且给予他们必要的自由去决定自己的命运。</w:t>
      </w:r>
      <w:r>
        <w:rPr>
          <w:sz w:val="32"/>
          <w:szCs w:val="32"/>
        </w:rPr>
        <w:t>&lt;/p&gt;&lt;p&gt;&lt;a href = "/doc/665772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秘密的门庭若市</w:t>
      </w:r>
      <w:r>
        <w:rPr>
          <w:sz w:val="32"/>
          <w:szCs w:val="32"/>
        </w:rPr>
        <w:t>.doc" rel="alternate" download="665772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秘密的门庭若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