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咱这君子也得享受点儿书香生活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这君子也得享受点儿书香生活呀！</w:t>
      </w:r>
      <w:r>
        <w:rPr>
          <w:sz w:val="32"/>
          <w:szCs w:val="32"/>
        </w:rPr>
        <w:t>&lt;/p&gt;&lt;p&gt;&lt;img src="/static-img/oDHThlTECEfbFW99AfRjBMit8F6ANsFVJ8CE9ipex2dId2rahTKFtoUxeImKB3Vu.jpeg"&gt;&lt;/p&gt;&lt;p&gt;</w:t>
      </w:r>
      <w:r>
        <w:rPr>
          <w:sz w:val="32"/>
          <w:szCs w:val="32"/>
        </w:rPr>
        <w:t>在这个快节奏的时代，人们总是追求速度和效率，常常忽略了那些让人心灵得到宁静与滋养的小确幸。记得小时候，我们总是坐在窗边，看着外面的人行道上来来往往的车辆，而自己却沉浸在一本好书中，那种感觉真的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越来越少有时间去阅读了。工作、生活压力山大，每天忙碌到夜晚，疲惫地倒在床上，竟然连翻开小说都不容易。但有一天，我偶然间听说了“君九龄小说全文免费阅读”，我心里顿时涌起了一股强烈的冲动：重新回到那个轻松愉悦、心灵放松的世界。</w:t>
      </w:r>
      <w:r>
        <w:rPr>
          <w:sz w:val="32"/>
          <w:szCs w:val="32"/>
        </w:rPr>
        <w:t>&lt;/p&gt;&lt;p&gt;&lt;img src="/static-img/zz1kAwaNdyqkLSfNR-s0hcit8F6ANsFVJ8CE9ipex2dUDs8qZ3Rhl3_BjklI1ag121NY7sDOmT1IYg4wPUp98YUsVvNn9w0qUMWuMt62vLvJ1qo2au0W9001GLtCmbDUotiQBIAr_3YJKA1eBhSCAw64hjGZN0mLE-NIii9uEp5rGaLiyum0LTFMF7gcF3fdA9iQpsVBOG5WBC67-DP70Q.jpeg"&gt;&lt;/p&gt;&lt;p&gt;</w:t>
      </w:r>
      <w:r>
        <w:rPr>
          <w:sz w:val="32"/>
          <w:szCs w:val="32"/>
        </w:rPr>
        <w:t>我立即打开手机，这个平台简直太神奇了！不论你喜欢哪种风格，只要你点击一下，就能读到你的心头最爱。从古典文学到现代言情，从惊悚悬疑到科幻冒险，无所不有。我开始慢慢地把这些文字当作我的小憩息，它们带给我前所未有的安宁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班回家，一杯热茶伴着一本电子书，我就进入一个完全不同的世界。在那里，没有烦恼，没有压力，只剩下我和故事，以及它们丰富多彩的情节。你知道吗？这种生活方式，其实并不奢侈，它只需要一点点耐心和对美好事物的欣赏。</w:t>
      </w:r>
      <w:r>
        <w:rPr>
          <w:sz w:val="32"/>
          <w:szCs w:val="32"/>
        </w:rPr>
        <w:t>&lt;/p&gt;&lt;p&gt;&lt;img src="/static-img/tZSdUuEPTwca72-f8OCZY8it8F6ANsFVJ8CE9ipex2dUDs8qZ3Rhl3_BjklI1ag121NY7sDOmT1IYg4wPUp98YUsVvNn9w0qUMWuMt62vLvJ1qo2au0W9001GLtCmbDUotiQBIAr_3YJKA1eBhSCAw64hjGZN0mLE-NIii9uEp5rGaLiyum0LTFMF7gcF3fdA9iQpsVBOG5WBC67-DP70Q.jpeg"&gt;&lt;/p&gt;&lt;p&gt;</w:t>
      </w:r>
      <w:r>
        <w:rPr>
          <w:sz w:val="32"/>
          <w:szCs w:val="32"/>
        </w:rPr>
        <w:t>所以，如果你还没有尝试过“君九龄小说全文免费阅读”，现在就应该行动起来吧！加入我们，让我们一起享受那份简单而纯粹的心灵寄托，不管周围环境如何喧嚣，你都可以找到属于自己的宁静之境。这是一场关于故事与梦想之间永恒友谊的大冒险，也是一次深入内心探索自我的旅程。而且，这一切都只需花费一点时间，即便是在繁忙的一天里，也可以通过几分钟寻找片刻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这君子也得享受点儿书香生活呀！别忘了，在这个快节奏时代，把一些闲暇时光用来品味那些经典或新颖的小说，那才是真正的人生艺术呢。</w:t>
      </w:r>
      <w:r>
        <w:rPr>
          <w:sz w:val="32"/>
          <w:szCs w:val="32"/>
        </w:rPr>
        <w:t>&lt;/p&gt;&lt;p&gt;&lt;img src="/static-img/DOB-8qvAoT5IcvHOGridTMit8F6ANsFVJ8CE9ipex2dUDs8qZ3Rhl3_BjklI1ag121NY7sDOmT1IYg4wPUp98YUsVvNn9w0qUMWuMt62vLvJ1qo2au0W9001GLtCmbDUotiQBIAr_3YJKA1eBhSCAw64hjGZN0mLE-NIii9uEp5rGaLiyum0LTFMF7gcF3fdA9iQpsVBOG5WBC67-DP70Q.jpeg"&gt;&lt;/p&gt;&lt;p&gt;&lt;a href = "/doc/665455-</w:t>
      </w:r>
      <w:r>
        <w:rPr>
          <w:sz w:val="32"/>
          <w:szCs w:val="32"/>
        </w:rPr>
        <w:t>君九龄小说全文免费阅读咱这君子也得享受点儿书香生活呀</w:t>
      </w:r>
      <w:r>
        <w:rPr>
          <w:sz w:val="32"/>
          <w:szCs w:val="32"/>
        </w:rPr>
        <w:t>.doc" rel="alternate" download="665455-</w:t>
      </w:r>
      <w:r>
        <w:rPr>
          <w:sz w:val="32"/>
          <w:szCs w:val="32"/>
        </w:rPr>
        <w:t>君九龄小说全文免费阅读咱这君子也得享受点儿书香生活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