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循环探索榴莲黄版无限刷背后的文化与经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循环：探索榴莲黄版无限刷背后的文化与经济</w:t>
      </w:r>
      <w:r>
        <w:rPr>
          <w:sz w:val="32"/>
          <w:szCs w:val="32"/>
        </w:rPr>
        <w:t>&lt;/p&gt;&lt;p&gt;&lt;img src="/static-img/Bq3Y2rBmBOIN9xqpm1nEnhP_yTJGZnkPLGkRmdyxeIMiJ2nKZjexKoHkH679Xr1_.jpg"&gt;&lt;/p&gt;&lt;p&gt;</w:t>
      </w:r>
      <w:r>
        <w:rPr>
          <w:sz w:val="32"/>
          <w:szCs w:val="32"/>
        </w:rPr>
        <w:t>在当今这个数字化时代，网络平台上的互动游戏已经成为人们休闲娱乐的热门选择之一。其中，“榴莲黄版无限刷”这两个词汇在一些社交媒体和论坛上时常出现，它们似乎成为了某些人群之间交流的代名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榴莲黄版无限刷”，简单来说，就是指那些玩家通过各种手段获取到黄金版本（即所谓“黄版”）的榴莲，这种榴莲通常拥有更高的稀有度和更强大的属性，从而使得游戏中的角色或物品变得更加强大。在一些策略游戏中，这样的资源对于提升竞争力至关重要。然而，由于这些资源极其稀缺，许多玩家开始寻求不正规的手段来获取它们，比如利用自动脚本进行无限制地刷取。</w:t>
      </w:r>
      <w:r>
        <w:rPr>
          <w:sz w:val="32"/>
          <w:szCs w:val="32"/>
        </w:rPr>
        <w:t>&lt;/p&gt;&lt;p&gt;&lt;img src="/static-img/jgd-cHwKDpGWHo8cR1hamxP_yTJGZnkPLGkRmdyxeIMTwU0jhwrAnuIwxqQAHo9tpAr76_C58x-3b3EREKGj4oTjHlAWB7FOfhbxeL95uVsLxINmeYtIGBFmeKVY0B1QHvt44mnesZgheKttAuauLCkV1CH81dJYhhGPx4AxmuI.jpg"&gt;&lt;/p&gt;&lt;p&gt;</w:t>
      </w:r>
      <w:r>
        <w:rPr>
          <w:sz w:val="32"/>
          <w:szCs w:val="32"/>
        </w:rPr>
        <w:t>这种现象背后隐藏着复杂的情感、经济学原理以及社会文化层面的考量。从一方面看，它反映了现代年轻人的追求效率与快乐的心理需求——他们渴望通过最短路径获得最优解，从而实现快速升级和自我展示。但是，也有人认为这种行为对游戏平衡产生了负面影响，因为它破坏了原本设计好的游戏机制，使得其他正常玩家的体验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无限制刷出超乎寻常的资源，并没有带来真正意义上的满足感，而是可能导致一种虚假的人生满足。这就像是在享受零食一样，如果每次都吃同样口味的话，最终也许会感到厌倦。此时，我们可以思考一下，是不是应该找到更多多样化、有趣且能够提供长期价值的事情去做？</w:t>
      </w:r>
      <w:r>
        <w:rPr>
          <w:sz w:val="32"/>
          <w:szCs w:val="32"/>
        </w:rPr>
        <w:t>&lt;/p&gt;&lt;p&gt;&lt;img src="/static-img/ieZjI4F9fYxA6dLMy-AhkxP_yTJGZnkPLGkRmdyxeIMTwU0jhwrAnuIwxqQAHo9tpAr76_C58x-3b3EREKGj4oTjHlAWB7FOfhbxeL95uVsLxINmeYtIGBFmeKVY0B1QHvt44mnesZgheKttAuauLCkV1CH81dJYhhGPx4AxmuI.jpg"&gt;&lt;/p&gt;&lt;p&gt;</w:t>
      </w:r>
      <w:r>
        <w:rPr>
          <w:sz w:val="32"/>
          <w:szCs w:val="32"/>
        </w:rPr>
        <w:t>综上所述，“榴莲黄版无限刷”的现象，不仅仅是一个关于技术手段的问题，更是一种深层次的心理需求问题，以及对如何构建一个公平、健康游戏环境的一种探讨。在未来的发展中，我们希望看到更多具有创意性的内容更新，让每个角落都充满惊喜，而不是重复使用同样的模式，以期达到双赢局面，即既能保护玩家的兴趣，又能保证游戏市场健康发展。</w:t>
      </w:r>
      <w:r>
        <w:rPr>
          <w:sz w:val="32"/>
          <w:szCs w:val="32"/>
        </w:rPr>
        <w:t>&lt;/p&gt;&lt;p&gt;&lt;a href = "/doc/665022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循环探索榴莲黄版无限刷背后的文化与经济</w:t>
      </w:r>
      <w:r>
        <w:rPr>
          <w:sz w:val="32"/>
          <w:szCs w:val="32"/>
        </w:rPr>
        <w:t>.doc" rel="alternate" download="665022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循环探索榴莲黄版无限刷背后的文化与经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