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那只总是陪着我的小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只总是陪着我的小家伙</w:t>
      </w:r>
      <w:r>
        <w:rPr>
          <w:sz w:val="32"/>
          <w:szCs w:val="32"/>
        </w:rPr>
        <w:t>&lt;/p&gt;&lt;p&gt;&lt;img src="/static-img/jGNnjnofXUZ5fnn5Ve02XPE2tbSdIgxxspP6nfGiSKKX7rs0jMBCns2pp7CMjrYA.jpg"&gt;&lt;/p&gt;&lt;p&gt;</w:t>
      </w:r>
      <w:r>
        <w:rPr>
          <w:sz w:val="32"/>
          <w:szCs w:val="32"/>
        </w:rPr>
        <w:t>记得小时候，家里的小狗总是跟着我和我的哥哥们一起玩耍。它的名字叫做“小宝”，因为它无论在什么时候都像是主人最心爱的宝贝一样对待我们。我和哥哥们有时会争夺它的宠爱，但每当看到它那双充满期待的大眼睛看着我们，我们的心就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宝成为了兄长的心尖宠。每天下午，它都会躺在大哥的地板上，尾巴不停地摇晃，仿佛在说：“别忘了给我一点关注哦。”虽然我也很喜欢小宝，但当大哥把手放在它身上，那种专属与温暖，让人不由自主地感到一丝嫉妒。</w:t>
      </w:r>
      <w:r>
        <w:rPr>
          <w:sz w:val="32"/>
          <w:szCs w:val="32"/>
        </w:rPr>
        <w:t>&lt;/p&gt;&lt;p&gt;&lt;img src="/static-img/p55Z_L-G8G_UkAZzfbOwe_E2tbSdIgxxspP6nfGiSKKItWhJtTbhs_n43CiyLVByucAjG-iljvPr-x4tp-Dc5mcF5Cc0ooZE4JI4WktV0XTPPP81V_LWx-eq_svWoRFaOiErEqQyH4FsWudowvkBHncOC-pyYKAa7dlhr4lyHUc.jpg"&gt;&lt;/p&gt;&lt;p&gt;</w:t>
      </w:r>
      <w:r>
        <w:rPr>
          <w:sz w:val="32"/>
          <w:szCs w:val="32"/>
        </w:rPr>
        <w:t>有一次，我去外面玩游戏的时候，小宝特别安静，不知为何一直盯着电视机看。我回过头来，看见了一个画面——一个孩子抱住了一只狗儿，不停地告诉它：“你是我最好的朋友。”那个瞬间，我突然明白为什么小宝会成为兄长的心尖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的生命中，都可能有那么一个人或动物，它们不会因为任何理由离开你的身边，只要你愿意给予它们一点关怀与爱。对于我来说，那就是小寶，而对于我的兄长来说，无疑就是他心中的宠物——那个总是在他的生活中默默存在、带来快乐的小伙伴。而这份特殊的情感，是用言语无法完全形容的，只能通过那些日常琐碎而又珍贵的瞬间去体现。</w:t>
      </w:r>
      <w:r>
        <w:rPr>
          <w:sz w:val="32"/>
          <w:szCs w:val="32"/>
        </w:rPr>
        <w:t>&lt;/p&gt;&lt;p&gt;&lt;img src="/static-img/CyGt9YTf9GwZXeehXZ_qIfE2tbSdIgxxspP6nfGiSKKItWhJtTbhs_n43CiyLVByucAjG-iljvPr-x4tp-Dc5mcF5Cc0ooZE4JI4WktV0XTPPP81V_LWx-eq_svWoRFaOiErEqQyH4FsWudowvkBHncOC-pyYKAa7dlhr4lyHUc.jpg"&gt;&lt;/p&gt;&lt;p&gt;&lt;a href = "/doc/665002-</w:t>
      </w:r>
      <w:r>
        <w:rPr>
          <w:sz w:val="32"/>
          <w:szCs w:val="32"/>
        </w:rPr>
        <w:t>兄长的心尖宠我那只总是陪着我的小家伙</w:t>
      </w:r>
      <w:r>
        <w:rPr>
          <w:sz w:val="32"/>
          <w:szCs w:val="32"/>
        </w:rPr>
        <w:t>.doc" rel="alternate" download="665002-</w:t>
      </w:r>
      <w:r>
        <w:rPr>
          <w:sz w:val="32"/>
          <w:szCs w:val="32"/>
        </w:rPr>
        <w:t>兄长的心尖宠我那只总是陪着我的小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