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舅口述东岑岁月中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舅口述：东岑岁月中的风云变幻</w:t>
      </w:r>
      <w:r>
        <w:rPr>
          <w:sz w:val="32"/>
          <w:szCs w:val="32"/>
        </w:rPr>
        <w:t>&lt;/p&gt;&lt;p&gt;&lt;img src="/static-img/Zq_wBKUlJio9QKDL4aONp1kF05RdXL76PbEp9zO7eQIwawWd2xCBz7Hf_-jZfpjB.jpg"&gt;&lt;/p&gt;&lt;p&gt;</w:t>
      </w:r>
      <w:r>
        <w:rPr>
          <w:sz w:val="32"/>
          <w:szCs w:val="32"/>
        </w:rPr>
        <w:t>家谱上的名字，记忆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傍晚，我坐在西舅的院子里，他开始讲起了我们家族的历史。他的声音低沉而有力，每一个字都似乎承载着千年的历史和深厚的情感。他说起了曾祖父那场决定性的一战，以及他如何因为勇敢被封为“东岑”的称号。那时候，整个村庄都知道这个名字背后隐藏着什么样的故事。</w:t>
      </w:r>
      <w:r>
        <w:rPr>
          <w:sz w:val="32"/>
          <w:szCs w:val="32"/>
        </w:rPr>
        <w:t>&lt;/p&gt;&lt;p&gt;&lt;img src="/static-img/IZdRt00gxPKyeq5s7VIE91kF05RdXL76PbEp9zO7eQLTBQWkG1nkdaDgIh6JYpuTR15uIuUTnFN9D5QDHGt7VVyDOAsYrtGJ1fuCYh0P6YBSUUWSpzgpvWi1gI11EfyOj6LlYr-bd8BgwnW2l8IjnHW_4VKr-PPGp-tJQLTUioIlTqJj3aO7M2J5UCgtJdJQ6voU8hRKgB1seRomXLy6Zj4a3bBYaHwdHiJIU19GKak.jpg"&gt;&lt;/p&gt;&lt;p&gt;</w:t>
      </w:r>
      <w:r>
        <w:rPr>
          <w:sz w:val="32"/>
          <w:szCs w:val="32"/>
        </w:rPr>
        <w:t>东岑与西舅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东岑这一名称逐渐成为了一种荣誉，它不仅代表了一种力量，更是一种责任。在我还小的时候，我的父亲就常常提起他的英雄事迹，说他是我们家族最光辉的一面。西舅则是那个传递这些故事的人，是我们的家庭文化传承者。他通过那些片段性的叙述，让我对这段历史有了更深刻的理解。</w:t>
      </w:r>
      <w:r>
        <w:rPr>
          <w:sz w:val="32"/>
          <w:szCs w:val="32"/>
        </w:rPr>
        <w:t>&lt;/p&gt;&lt;p&gt;&lt;img src="/static-img/vTgCy_zuWay8TBaonbbFMlkF05RdXL76PbEp9zO7eQLTBQWkG1nkdaDgIh6JYpuTR15uIuUTnFN9D5QDHGt7VVyDOAsYrtGJ1fuCYh0P6YBSUUWSpzgpvWi1gI11EfyOj6LlYr-bd8BgwnW2l8IjnHW_4VKr-PPGp-tJQLTUioIlTqJj3aO7M2J5UCgtJdJQ6voU8hRKgB1seRomXLy6Zj4a3bBYaHwdHiJIU19GKak.jpg"&gt;&lt;/p&gt;&lt;p&gt;</w:t>
      </w:r>
      <w:r>
        <w:rPr>
          <w:sz w:val="32"/>
          <w:szCs w:val="32"/>
        </w:rPr>
        <w:t>口述史料，不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围坐在一起听西舅讲古。那些片段，如同一块块拼图，被不断地添加和完善。当时空交织成线索，当情感编织成文字，那些过去发生的事，就如同活生生的影像，在我们眼前展开。我意识到，这些由不同人的回忆构成的史料，其价值并不亚于那些书本上所写。</w:t>
      </w:r>
      <w:r>
        <w:rPr>
          <w:sz w:val="32"/>
          <w:szCs w:val="32"/>
        </w:rPr>
        <w:t>&lt;/p&gt;&lt;p&gt;&lt;img src="/static-img/2uJjcE-87LupbKilVmu6s1kF05RdXL76PbEp9zO7eQLTBQWkG1nkdaDgIh6JYpuTR15uIuUTnFN9D5QDHGt7VVyDOAsYrtGJ1fuCYh0P6YBSUUWSpzgpvWi1gI11EfyOj6LlYr-bd8BgwnW2l8IjnHW_4VKr-PPGp-tJQLTUioIlTqJj3aO7M2J5UCgtJdJQ6voU8hRKgB1seRomXLy6Zj4a3bBYaHwdHiJIU19GKak.jpg"&gt;&lt;/p&gt;&lt;p&gt;</w:t>
      </w:r>
      <w:r>
        <w:rPr>
          <w:sz w:val="32"/>
          <w:szCs w:val="32"/>
        </w:rPr>
        <w:t>交流与相互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意外发现了一个关于“东岑”这一名称的小插曲。这让我感到非常好奇，因为我从未想过这个名字背后的故事会如此丰富。我立刻跑去找西舅询问，并将这次新发现告诉给他。他听后大笑，对我说：“你看，这就是家谱上的秘密啊。”这种跨代交流，让我们更加珍惜这些被遗忘的声音，也让我们的知识体系变得更加完整。</w:t>
      </w:r>
      <w:r>
        <w:rPr>
          <w:sz w:val="32"/>
          <w:szCs w:val="32"/>
        </w:rPr>
        <w:t>&lt;/p&gt;&lt;p&gt;&lt;img src="/static-img/EQMyuc88njaWRamdzYvGQFkF05RdXL76PbEp9zO7eQLTBQWkG1nkdaDgIh6JYpuTR15uIuUTnFN9D5QDHGt7VVyDOAsYrtGJ1fuCYh0P6YBSUUWSpzgpvWi1gI11EfyOj6LlYr-bd8BgwnW2l8IjnHW_4VKr-PPGp-tJQLTUioIlTqJj3aO7M2J5UCgtJdJQ6voU8hRKgB1seRomXLy6Zj4a3bBYaHwdHiJIU19GKak.jpg"&gt;&lt;/p&gt;&lt;p&gt;</w:t>
      </w:r>
      <w:r>
        <w:rPr>
          <w:sz w:val="32"/>
          <w:szCs w:val="32"/>
        </w:rPr>
        <w:t>记忆与现实之间错综复杂的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一些难以言说的东西，比如某个人的笑容，或是一场秋天微风下的日出。而对于像我们这样的家族来说，那些关于“东岑”的记忆也正处于这样一种状态——既不能完全抹去，又无法完全保留它们原有的形式。但正是在这错综复杂的地带，我们学会了珍惜，即使是最微小的一点点记忆，都值得被记录下来、被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头文学与现代社会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开始尝试将这些口头文学转化为文字，以便更多人可以了解和欣赏。在此过程中，我意识到，只要人们愿意聆听，只要他们愿意记录，这些来自老一辈的心灵碎片，将永远不会消失。而作为接班人，我们也有责任继续下去，为新的时代注入古老传统之美，使其成为文化自信心的一部分。</w:t>
      </w:r>
      <w:r>
        <w:rPr>
          <w:sz w:val="32"/>
          <w:szCs w:val="32"/>
        </w:rPr>
        <w:t>&lt;/p&gt;&lt;p&gt;&lt;a href = "/doc/664821-</w:t>
      </w:r>
      <w:r>
        <w:rPr>
          <w:sz w:val="32"/>
          <w:szCs w:val="32"/>
        </w:rPr>
        <w:t>西舅口述东岑岁月中的风云变幻</w:t>
      </w:r>
      <w:r>
        <w:rPr>
          <w:sz w:val="32"/>
          <w:szCs w:val="32"/>
        </w:rPr>
        <w:t>.doc" rel="alternate" download="664821-</w:t>
      </w:r>
      <w:r>
        <w:rPr>
          <w:sz w:val="32"/>
          <w:szCs w:val="32"/>
        </w:rPr>
        <w:t>西舅口述东岑岁月中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