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筝</w:t>
      </w:r>
      <w:r>
        <w:rPr>
          <w:sz w:val="48"/>
          <w:szCs w:val="48"/>
        </w:rPr>
        <w:t>po</w:t>
      </w:r>
      <w:r>
        <w:rPr>
          <w:sz w:val="48"/>
          <w:szCs w:val="48"/>
        </w:rPr>
        <w:t>陆筝陆殊词我是怎么学会把筝音弄得像诗一样流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下午，我坐在师傅的客厅里，手中拿着一把古筝。师傅坐在对面，目光严肃地看着我。</w:t>
      </w:r>
      <w:r>
        <w:rPr>
          <w:sz w:val="32"/>
          <w:szCs w:val="32"/>
        </w:rPr>
        <w:t>&lt;/p&gt;&lt;p&gt;&lt;img src="/static-img/QK6ohyOdgQoIouk_m3XhAGKvPWD2IlReacm53gucFscmkoiJpS2P66SjcRTbo-2l.jpg"&gt;&lt;/p&gt;&lt;p&gt;“</w:t>
      </w:r>
      <w:r>
        <w:rPr>
          <w:sz w:val="32"/>
          <w:szCs w:val="32"/>
        </w:rPr>
        <w:t>你要学会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了。”他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时之间不明白这句话的意思，但看了看自己手中的筝子和师傅指尖轻触琴弦所发出的清脆音色，就知道这是关于音乐的一个高深话题。我点了点头，表示愿意学习。</w:t>
      </w:r>
      <w:r>
        <w:rPr>
          <w:sz w:val="32"/>
          <w:szCs w:val="32"/>
        </w:rPr>
        <w:t>&lt;/p&gt;&lt;p&gt;&lt;img src="/static-img/u8-IOTN767Pj5LJJwnIRRGKvPWD2IlReacm53gucFsdopSnKJyQxweB3iXx8yYNeddj1i7xKx_rVO9lOxzv5g5aG5UNBE-FBLNRO7WGtcEBErP4qcl63NlXxTEW-nnmLuLbNxwgGIpHBoGsq82b-6g.jpg"&gt;&lt;/p&gt;&lt;p&gt;“</w:t>
      </w:r>
      <w:r>
        <w:rPr>
          <w:sz w:val="32"/>
          <w:szCs w:val="32"/>
        </w:rPr>
        <w:t>好的，那就从最基础的技巧开始。”师傅站起身来，从墙上摘下了一根竹签，对着我的手指轻轻敲击。“这里是你的踏板，你需要用力适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教会了我如何使用拨片拉动弦线制造不同的声音。这些声音虽然单纯，却能组合成各种复杂的情感表达。我在练习间隙时常常想，这些简单而又精妙的乐句，其实就是诗歌的一种形式，只不过它们是以声音为载体，而不是文字罢了。</w:t>
      </w:r>
      <w:r>
        <w:rPr>
          <w:sz w:val="32"/>
          <w:szCs w:val="32"/>
        </w:rPr>
        <w:t>&lt;/p&gt;&lt;p&gt;&lt;img src="/static-img/W1mHTiEY1t9KMBxfpMpXY2KvPWD2IlReacm53gucFsdopSnKJyQxweB3iXx8yYNeddj1i7xKx_rVO9lOxzv5g5aG5UNBE-FBLNRO7WGtcEBErP4qcl63NlXxTEW-nnmLuLbNxwgGIpHBoGsq82b-6g.jpg"&gt;&lt;/p&gt;&lt;p&gt;</w:t>
      </w:r>
      <w:r>
        <w:rPr>
          <w:sz w:val="32"/>
          <w:szCs w:val="32"/>
        </w:rPr>
        <w:t>每当夜幕降临，我都会带着这个念头回到床上，却总感觉有些许遗憾——那些诗人能写出如此美丽的话语，我却只能尝试用自己的方式去模仿他们，用筝声代替笔墨来表达心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一段时间过去了，当我再次拿起筝子时，不仅能够熟练地进行基本操作，更重要的是，我已经能够将那些简单的声音编织成有节奏、有旋律的小曲。这正是我想要达到的目标，也是我对诗歌世界的一种理解与尊重——即使不能像诗人那样书写文字，但也可以通过音乐去抒发内心深处那份无法言说的东西。</w:t>
      </w:r>
      <w:r>
        <w:rPr>
          <w:sz w:val="32"/>
          <w:szCs w:val="32"/>
        </w:rPr>
        <w:t>&lt;/p&gt;&lt;p&gt;&lt;img src="/static-img/6q2voVl64X9FkusUL33AvmKvPWD2IlReacm53gucFsdopSnKJyQxweB3iXx8yYNeddj1i7xKx_rVO9lOxzv5g5aG5UNBE-FBLNRO7WGtcEBErP4qcl63NlXxTEW-nnmLuLbNxwgGIpHBoGsq82b-6g.jpg"&gt;&lt;/p&gt;&lt;p&gt;</w:t>
      </w:r>
      <w:r>
        <w:rPr>
          <w:sz w:val="32"/>
          <w:szCs w:val="32"/>
        </w:rPr>
        <w:t>每一次演奏，都让我更加坚信：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，它们并非只是技术上的挑战，而是一种文化交流与艺术传承的手段。在这个过程中，无论是读者还是听众，我们都在享受一种独特的心灵交流，让我们共同沉浸于那个充满美好旋律与韵味的地方。</w:t>
      </w:r>
      <w:r>
        <w:rPr>
          <w:sz w:val="32"/>
          <w:szCs w:val="32"/>
        </w:rPr>
        <w:t>&lt;/p&gt;&lt;p&gt;&lt;a href = "/doc/664606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我是怎么学会把筝音弄得像诗一样流畅的</w:t>
      </w:r>
      <w:r>
        <w:rPr>
          <w:sz w:val="32"/>
          <w:szCs w:val="32"/>
        </w:rPr>
        <w:t>.doc" rel="alternate" download="664606-</w:t>
      </w:r>
      <w:r>
        <w:rPr>
          <w:sz w:val="32"/>
          <w:szCs w:val="32"/>
        </w:rPr>
        <w:t>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陆殊词我是怎么学会把筝音弄得像诗一样流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