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人弄你了探索被忽略的关系与复苏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人弄你了：探索被忽略的关系与复苏的爱</w:t>
      </w:r>
      <w:r>
        <w:rPr>
          <w:sz w:val="32"/>
          <w:szCs w:val="32"/>
        </w:rPr>
        <w:t>&lt;/p&gt;&lt;p&gt;&lt;img src="/static-img/DmxbivysTdLuxrDA1YXiXnLx2Dq_zbP5Q-j2U4p3nrGgLyurroEqLkCsUjuJaU_R.jpg"&gt;&lt;/p&gt;&lt;p&gt;</w:t>
      </w:r>
      <w:r>
        <w:rPr>
          <w:sz w:val="32"/>
          <w:szCs w:val="32"/>
        </w:rPr>
        <w:t>关系中的空白：如何识别被忽视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好久没人为你点外卖了？在日常生活中，一个简单的举动可能就能揭示出深层次的问题。关系中的空白往往由无数个细微之处构成，而这些细微之处正是我们需要关注的地方。每一次未能及时回应、每一次错过的约会，都可能是对彼此关系认可度的一个指标。</w:t>
      </w:r>
      <w:r>
        <w:rPr>
          <w:sz w:val="32"/>
          <w:szCs w:val="32"/>
        </w:rPr>
        <w:t>&lt;/p&gt;&lt;p&gt;&lt;img src="/static-img/5E8YsLWoR_Y_gYY5XJ7NN3Lx2Dq_zbP5Q-j2U4p3nrGH-OWBGZNpwPkjmJJKrypvrDlk1OqxzJkPM13O67m7gG8sVrpIVm8vNb9BldL7j4eTAv56K3knw2ahkccYNW8DeL5bN8HG3qlEIofZzMK5WzsTWeg5I7neioLfYKE5lZ2uVRLVZoiZ3whuE-19upg6u2W_-bfB5SJCs0r788tv47Pk7uUAnB7MuUqJPEm-c0U.jpg"&gt;&lt;/p&gt;&lt;p&gt;</w:t>
      </w:r>
      <w:r>
        <w:rPr>
          <w:sz w:val="32"/>
          <w:szCs w:val="32"/>
        </w:rPr>
        <w:t>忽视背后的原因：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《好久没人弄你了》让我们反思，为什么会有这样的事情发生？从心理学角度来看，这种情况很可能源于双方沟通不畅或缺乏共情。在快节奏的现代生活中，我们经常因为忙碌而忽略对方的情感需求，甚至对彼此失去了基本的人性关怀。这要求我们重新审视自己的行为模式，并学会倾听和理解。</w:t>
      </w:r>
      <w:r>
        <w:rPr>
          <w:sz w:val="32"/>
          <w:szCs w:val="32"/>
        </w:rPr>
        <w:t>&lt;/p&gt;&lt;p&gt;&lt;img src="/static-img/YugOd1vjQ8_xvgzFF8UfWnLx2Dq_zbP5Q-j2U4p3nrGH-OWBGZNpwPkjmJJKrypvrDlk1OqxzJkPM13O67m7gG8sVrpIVm8vNb9BldL7j4eTAv56K3knw2ahkccYNW8DeL5bN8HG3qlEIofZzMK5WzsTWeg5I7neioLfYKE5lZ2uVRLVZoiZ3whuE-19upg6u2W_-bfB5SJCs0r788tv47Pk7uUAnB7MuUqJPEm-c0U.png"&gt;&lt;/p&gt;&lt;p&gt;</w:t>
      </w:r>
      <w:r>
        <w:rPr>
          <w:sz w:val="32"/>
          <w:szCs w:val="32"/>
        </w:rPr>
        <w:t>复苏之路：重建互动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解决这种问题并重建一段关系，就必须采取实际行动。首先，要主动地表达自己的感情和感受，让对方知道自己在乎他们。这可以通过小礼物、小惊喜或者仅仅是一句温暖的话语来实现。此外，共同参与一些活动或计划，也能够加深相互了解，从而逐步建立起新的信任基础。</w:t>
      </w:r>
      <w:r>
        <w:rPr>
          <w:sz w:val="32"/>
          <w:szCs w:val="32"/>
        </w:rPr>
        <w:t>&lt;/p&gt;&lt;p&gt;&lt;img src="/static-img/SQ36XZ5iKGUqEOn0MBp5gnLx2Dq_zbP5Q-j2U4p3nrGH-OWBGZNpwPkjmJJKrypvrDlk1OqxzJkPM13O67m7gG8sVrpIVm8vNb9BldL7j4eTAv56K3knw2ahkccYNW8DeL5bN8HG3qlEIofZzMK5WzsTWeg5I7neioLfYKE5lZ2uVRLVZoiZ3whuE-19upg6u2W_-bfB5SJCs0r788tv47Pk7uUAnB7MuUqJPEm-c0U.jpg"&gt;&lt;/p&gt;&lt;p&gt;</w:t>
      </w:r>
      <w:r>
        <w:rPr>
          <w:sz w:val="32"/>
          <w:szCs w:val="32"/>
        </w:rPr>
        <w:t>寻求帮助：第三者眼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最努力也难以自行解决问题。当面临这样的困境时，不妨寻求专业的心理咨询师或婚姻导师帮助，他们可以提供更客观、专业的分析以及有效处理策略。此外，与朋友分享你的感受也是一个好的选择，因为他们可能会给出不同的观点和建议，从而帮助你获得新的启发。</w:t>
      </w:r>
      <w:r>
        <w:rPr>
          <w:sz w:val="32"/>
          <w:szCs w:val="32"/>
        </w:rPr>
        <w:t>&lt;/p&gt;&lt;p&gt;&lt;img src="/static-img/OM2SoxBpn4n0WVvWRKJjQ3Lx2Dq_zbP5Q-j2U4p3nrGH-OWBGZNpwPkjmJJKrypvrDlk1OqxzJkPM13O67m7gG8sVrpIVm8vNb9BldL7j4eTAv56K3knw2ahkccYNW8DeL5bN8HG3qlEIofZzMK5WzsTWeg5I7neioLfYKE5lZ2uVRLVZoiZ3whuE-19upg6u2W_-bfB5SJCs0r788tv47Pk7uUAnB7MuUqJPEm-c0U.jpg"&gt;&lt;/p&gt;&lt;p&gt;</w:t>
      </w:r>
      <w:r>
        <w:rPr>
          <w:sz w:val="32"/>
          <w:szCs w:val="32"/>
        </w:rPr>
        <w:t>爱情与责任：重新定义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如何避免“好久没人弄你了”的情况时，我们还应该考虑到个人角色定位。在爱情中，每个人都扮演着不同的角色，无论是伴侣、父母还是朋友，这些角色通常伴随着特定的责任。如果这些责任没有得到适当履行，那么自然界就会出现某种形式的“疏远”。因此，对待这些角色需持有一份敬畏和认真态度，以确保所有人的需求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：长期维护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久没人弄你了”这类现象需要持续不断地去改进和维护。一段健康稳固的人际关系并不意味着它已经完成，它更多的是一种朝向完美状态的一系列努力。通过不断地沟通、理解和支持，使得我们的关心成为习惯，而不是偶尔闪现的一两次事件。只有这样，一段原本被遗忘的声音才能再次响起，为我们的生活增添色彩。</w:t>
      </w:r>
      <w:r>
        <w:rPr>
          <w:sz w:val="32"/>
          <w:szCs w:val="32"/>
        </w:rPr>
        <w:t>&lt;/p&gt;&lt;p&gt;&lt;a href = "/doc/664545-</w:t>
      </w:r>
      <w:r>
        <w:rPr>
          <w:sz w:val="32"/>
          <w:szCs w:val="32"/>
        </w:rPr>
        <w:t>好久没人弄你了探索被忽略的关系与复苏的爱</w:t>
      </w:r>
      <w:r>
        <w:rPr>
          <w:sz w:val="32"/>
          <w:szCs w:val="32"/>
        </w:rPr>
        <w:t>.doc" rel="alternate" download="664545-</w:t>
      </w:r>
      <w:r>
        <w:rPr>
          <w:sz w:val="32"/>
          <w:szCs w:val="32"/>
        </w:rPr>
        <w:t>好久没人弄你了探索被忽略的关系与复苏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