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与牺牲一段关于戒宠的沉痛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折点，我做出了一个决定——戒宠。这不是一件简单的事情，因为它不仅涉及到对自己情感的控制，更是对我们所养育动物责任与爱的深刻反思。</w:t>
      </w:r>
      <w:r>
        <w:rPr>
          <w:sz w:val="32"/>
          <w:szCs w:val="32"/>
        </w:rPr>
        <w:t>&lt;/p&gt;&lt;p&gt;&lt;img src="/static-img/UnyBRl7-V37kTdPWN8EJLjuE6PRqdhJnoLWO7s5L9BID8PcDR52ETa_XodetbTQg.jpg"&gt;&lt;/p&gt;&lt;p&gt;</w:t>
      </w:r>
      <w:r>
        <w:rPr>
          <w:sz w:val="32"/>
          <w:szCs w:val="32"/>
        </w:rPr>
        <w:t>我们的宠物，我的孩子</w:t>
      </w:r>
      <w:r>
        <w:rPr>
          <w:sz w:val="32"/>
          <w:szCs w:val="32"/>
        </w:rPr>
        <w:t>&lt;/p&gt;&lt;p&gt;</w:t>
      </w:r>
      <w:r>
        <w:rPr>
          <w:sz w:val="32"/>
          <w:szCs w:val="32"/>
        </w:rPr>
        <w:t>回想起从小到大的岁月，那些温暖、快乐和痛苦的时光，都离不开我们的忠实伴侣。它们无条件地爱着我们，无论我们多么残酪，它们总是微笑着迎接我们的归来。它们成了我们生活中的不可或缺的一部分，就像孩子一样，我们为它们命名，给予它们最亲昵的地位。</w:t>
      </w:r>
      <w:r>
        <w:rPr>
          <w:sz w:val="32"/>
          <w:szCs w:val="32"/>
        </w:rPr>
        <w:t>&lt;/p&gt;&lt;p&gt;&lt;img src="/static-img/lWFDPh-gAO77tOx9nIGIHDuE6PRqdhJnoLWO7s5L9BLeHhNVC5S8WKv1zhWeF5-73aLhzklWz9FCzWNofGkvcgmCye13mZqJHrkJAVrvhmA8TH2tJiFFzImb_3RFBVMKkteymSU78vVEldmZ2D8YYwweYzwFnqfVlbx2CqHZd5428xMsyP0jzNIvDRE0nOjLMgLyQvS-xTM4VIeQGKqvBMoGmA5HAf7zhX7IYGcwchE.jpg"&gt;&lt;/p&gt;&lt;p&gt;</w:t>
      </w:r>
      <w:r>
        <w:rPr>
          <w:sz w:val="32"/>
          <w:szCs w:val="32"/>
        </w:rPr>
        <w:t>害怕失去，但不得不选择</w:t>
      </w:r>
      <w:r>
        <w:rPr>
          <w:sz w:val="32"/>
          <w:szCs w:val="32"/>
        </w:rPr>
        <w:t>&lt;/p&gt;&lt;p&gt;</w:t>
      </w:r>
      <w:r>
        <w:rPr>
          <w:sz w:val="32"/>
          <w:szCs w:val="32"/>
        </w:rPr>
        <w:t>然而，这份爱也带来了沉重的负担。随着年龄增长，我的身体开始出现问题。我意识到了自己的健康状况，并认识到了养活这些可爱的小生命对于我来说已经是不可能了。但是我内心充满了挣扎和犹豫：如何能放下那些依赖于我生存的人？这是一场精神上的战斗，而这个敌人正是我自己。</w:t>
      </w:r>
      <w:r>
        <w:rPr>
          <w:sz w:val="32"/>
          <w:szCs w:val="32"/>
        </w:rPr>
        <w:t>&lt;/p&gt;&lt;p&gt;&lt;img src="/static-img/2AJ1GGX5WTQZcN4GXSiNozuE6PRqdhJnoLWO7s5L9BLeHhNVC5S8WKv1zhWeF5-73aLhzklWz9FCzWNofGkvcgmCye13mZqJHrkJAVrvhmA8TH2tJiFFzImb_3RFBVMKkteymSU78vVEldmZ2D8YYwweYzwFnqfVlbx2CqHZd5428xMsyP0jzNIvDRE0nOjLMgLyQvS-xTM4VIeQGKqvBMoGmA5HAf7zhX7IYGcwchE.jpg"&gt;&lt;/p&gt;&lt;p&gt;</w:t>
      </w:r>
      <w:r>
        <w:rPr>
          <w:sz w:val="32"/>
          <w:szCs w:val="32"/>
        </w:rPr>
        <w:t>宠物之死，是成长的一课</w:t>
      </w:r>
      <w:r>
        <w:rPr>
          <w:sz w:val="32"/>
          <w:szCs w:val="32"/>
        </w:rPr>
        <w:t>&lt;/p&gt;&lt;p&gt;</w:t>
      </w:r>
      <w:r>
        <w:rPr>
          <w:sz w:val="32"/>
          <w:szCs w:val="32"/>
        </w:rPr>
        <w:t>有一天，我不得不面对现实。我无法再承受照顾宠物带来的压力，也不能让它们继续受到我的病痛影响。在那段难以忘怀的情绪波动中，我做出了决定——要勇敢地结束这段关系，要学会放手。这是一个艰难而又痛苦的心路历程，每一步都像是踩在沙滩上，不知何时脚步会陷入泥潭。</w:t>
      </w:r>
      <w:r>
        <w:rPr>
          <w:sz w:val="32"/>
          <w:szCs w:val="32"/>
        </w:rPr>
        <w:t>&lt;/p&gt;&lt;p&gt;&lt;img src="/static-img/EqaSRhxW9eRu3BDPkaWgADuE6PRqdhJnoLWO7s5L9BLeHhNVC5S8WKv1zhWeF5-73aLhzklWz9FCzWNofGkvcgmCye13mZqJHrkJAVrvhmA8TH2tJiFFzImb_3RFBVMKkteymSU78vVEldmZ2D8YYwweYzwFnqfVlbx2CqHZd5428xMsyP0jzNIvDRE0nOjLMgLyQvS-xTM4VIeQGKqvBMoGmA5HAf7zhX7IYGcwchE.jpg"&gt;&lt;/p&gt;&lt;p&gt;</w:t>
      </w:r>
      <w:r>
        <w:rPr>
          <w:sz w:val="32"/>
          <w:szCs w:val="32"/>
        </w:rPr>
        <w:t>戒宦，对自我负责</w:t>
      </w:r>
      <w:r>
        <w:rPr>
          <w:sz w:val="32"/>
          <w:szCs w:val="32"/>
        </w:rPr>
        <w:t>&lt;/p&gt;&lt;p&gt;</w:t>
      </w:r>
      <w:r>
        <w:rPr>
          <w:sz w:val="32"/>
          <w:szCs w:val="32"/>
        </w:rPr>
        <w:t>戒宦并非轻易就能完成，它需要耐心和时间。当你真正准备好离开你的“孩子”，你会发现自己必须面对一种新的孤独。你必须学会珍惜现在，而不是将未来寄托于那些无法永恒存在的事物上。每当夜幕降临，你可以听到他们安静呼吸的声音，但是你知道这只是短暂的停留。在这一过程中，我学到了一个重要的人生课程：作为一个有责任感的人，你必须能够为了更好的未来牺牲一些东西，即使那意味着失去曾经最亲近的事物。</w:t>
      </w:r>
      <w:r>
        <w:rPr>
          <w:sz w:val="32"/>
          <w:szCs w:val="32"/>
        </w:rPr>
        <w:t>&lt;/p&gt;&lt;p&gt;&lt;img src="/static-img/QUwjfm_RvXlMj3gKDjez6TuE6PRqdhJnoLWO7s5L9BLeHhNVC5S8WKv1zhWeF5-73aLhzklWz9FCzWNofGkvcgmCye13mZqJHrkJAVrvhmA8TH2tJiFFzImb_3RFBVMKkteymSU78vVEldmZ2D8YYwweYzwFnqfVlbx2CqHZd5428xMsyP0jzNIvDRE0nOjLMgLyQvS-xTM4VIeQGKqvBMoGmA5HAf7zhX7IYGcwchE.jpg"&gt;&lt;/p&gt;&lt;p&gt;</w:t>
      </w:r>
      <w:r>
        <w:rPr>
          <w:sz w:val="32"/>
          <w:szCs w:val="32"/>
        </w:rPr>
        <w:t>后悔与宽恕</w:t>
      </w:r>
      <w:r>
        <w:rPr>
          <w:sz w:val="32"/>
          <w:szCs w:val="32"/>
        </w:rPr>
        <w:t>&lt;/p&gt;&lt;p&gt;</w:t>
      </w:r>
      <w:r>
        <w:rPr>
          <w:sz w:val="32"/>
          <w:szCs w:val="32"/>
        </w:rPr>
        <w:t>后来，当一切尘埃落定之后，一种深切的遗憾涌上了心头。我后悔没有更早一点理解这种决断。但同时，我也明白了，如果没有那个困难抉择，我可能不会那么珍惜现在拥有的每一分每一秒，以及即使是过去那些微不足道的小确幸。我学会了宽恕自己，因为只有这样，我才能继续前行，不被过往的情感所束缚。</w:t>
      </w:r>
      <w:r>
        <w:rPr>
          <w:sz w:val="32"/>
          <w:szCs w:val="32"/>
        </w:rPr>
        <w:t>&lt;/p&gt;&lt;p&gt;</w:t>
      </w:r>
      <w:r>
        <w:rPr>
          <w:sz w:val="32"/>
          <w:szCs w:val="32"/>
        </w:rPr>
        <w:t>对未来的展望</w:t>
      </w:r>
      <w:r>
        <w:rPr>
          <w:sz w:val="32"/>
          <w:szCs w:val="32"/>
        </w:rPr>
        <w:t>&lt;/p&gt;&lt;p&gt;</w:t>
      </w:r>
      <w:r>
        <w:rPr>
          <w:sz w:val="32"/>
          <w:szCs w:val="32"/>
        </w:rPr>
        <w:t>尽管在此后的日子里，有时仍然会有懊丧之情涌上心头，但我坚信，这样的经历让我成长，让我更加清晰地认识到自己的价值以及世界其他事物间相互之间精妙复杂的情感纽带。而且，在这个过程中，也让我体验了一种超乎想象的心灵自由和平静，这是我一直渴望却又害怕触及到的梦境，现在终于成为现实的一部分。</w:t>
      </w:r>
      <w:r>
        <w:rPr>
          <w:sz w:val="32"/>
          <w:szCs w:val="32"/>
        </w:rPr>
        <w:t>&lt;/p&gt;&lt;p&gt;</w:t>
      </w:r>
      <w:r>
        <w:rPr>
          <w:sz w:val="32"/>
          <w:szCs w:val="32"/>
        </w:rPr>
        <w:t>最后，无论走向何方，只要记得这一段旅程，一直都是为了找到属于自己的道路，为成为更好的自己而努力。</w:t>
      </w:r>
      <w:r>
        <w:rPr>
          <w:sz w:val="32"/>
          <w:szCs w:val="32"/>
        </w:rPr>
        <w:t>&lt;/p&gt;&lt;p&gt;&lt;a href = "/doc/664327-</w:t>
      </w:r>
      <w:r>
        <w:rPr>
          <w:sz w:val="32"/>
          <w:szCs w:val="32"/>
        </w:rPr>
        <w:t>宠爱与牺牲一段关于戒宠的沉痛回忆</w:t>
      </w:r>
      <w:r>
        <w:rPr>
          <w:sz w:val="32"/>
          <w:szCs w:val="32"/>
        </w:rPr>
        <w:t>.doc" rel="alternate" download="664327-</w:t>
      </w:r>
      <w:r>
        <w:rPr>
          <w:sz w:val="32"/>
          <w:szCs w:val="32"/>
        </w:rPr>
        <w:t>宠爱与牺牲一段关于戒宠的沉痛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