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盛会父母儿女共同庆祝的喜洋洋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&lt;/p&gt;&lt;p&gt;&lt;img src="/static-img/1ofZY3Sn78EAsqjqm1Wgd79O10gBl4UGSB00L3Hx88amKRXud3Rs1mXypz9t6hxE.jpg"&gt;&lt;/p&gt;&lt;p&gt;</w:t>
      </w:r>
      <w:r>
        <w:rPr>
          <w:sz w:val="32"/>
          <w:szCs w:val="32"/>
        </w:rPr>
        <w:t>为什么家庭团聚是最美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忙碌的时代，人们常常因为工作和生活的压力而忽略了与亲人之间的情感交流。然而，当我们能够放下一切，回归到那个温馨而宁静的家庭环境时，我们会发现，那种被爱包围的心情，是这世上最难以忘怀的一种幸福。今天，我有幸参加了一次父母儿女一家的大联欢，这个活动不仅让我看到了亲情的深厚，也让我深刻体会到了家庭团聚带来的喜悦。</w:t>
      </w:r>
      <w:r>
        <w:rPr>
          <w:sz w:val="32"/>
          <w:szCs w:val="32"/>
        </w:rPr>
        <w:t>&lt;/p&gt;&lt;p&gt;&lt;img src="/static-img/80FQu0-folAEmgFalmZZi79O10gBl4UGSB00L3Hx88at577n8GrkQFHDxpZ3Xz9573tT1ANZq2yHxAWjNd27CuTsxbKwmvf_mZfW4LPYWBdmJPfCO4_8hZA0wMbkaF65LkhiXd4VxYoRXWbpEmWcliDF4yDvmCArpbjLluK94iLQt93yZ3A0KvAq6rE6oeDN0ke1g2DRl-fV3NSDoVMdsw.jpeg"&gt;&lt;/p&gt;&lt;p&gt;</w:t>
      </w:r>
      <w:r>
        <w:rPr>
          <w:sz w:val="32"/>
          <w:szCs w:val="32"/>
        </w:rPr>
        <w:t>如何让一次简单的晚宴变成难忘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大联欢是在春日里举行的，它恰好选择了一个阳光明媚、花香四溢的小镇公园。在这里，一片绿意盎然的小草地旁边，有一条清澈见底的小溪流淌着歌唱般的声音。所有的人都穿上了他们最喜欢或是特意为此事准备的一身衣物，从传统服饰到现代时尚，每个人都展现出了自己的风格，而这些小细节正是构成了整个晚宴氛围的一部分。</w:t>
      </w:r>
      <w:r>
        <w:rPr>
          <w:sz w:val="32"/>
          <w:szCs w:val="32"/>
        </w:rPr>
        <w:t>&lt;/p&gt;&lt;p&gt;&lt;img src="/static-img/vs2SCVO3-HzK2o3mRMhbKr9O10gBl4UGSB00L3Hx88at577n8GrkQFHDxpZ3Xz9573tT1ANZq2yHxAWjNd27CuTsxbKwmvf_mZfW4LPYWBdmJPfCO4_8hZA0wMbkaF65LkhiXd4VxYoRXWbpEmWcliDF4yDvmCArpbjLluK94iLQt93yZ3A0KvAq6rE6oeDN0ke1g2DRl-fV3NSDoVMdsw.jpg"&gt;&lt;/p&gt;&lt;p&gt;</w:t>
      </w:r>
      <w:r>
        <w:rPr>
          <w:sz w:val="32"/>
          <w:szCs w:val="32"/>
        </w:rPr>
        <w:t>父母儿女共同庆祝，让每个瞬间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余晖洒在我们的身上，我们开始了准备工作。一桌丰盛菜肴，既有经典菜式，也有新颖创意，每道菜都是精心挑选和烹饪出来，以确保每一口食物都能给大家带来惊喜。而酒水方面，则更是不落俗套，从名酒到特色饮品，都尽量覆盖各方口味，让每个人都能找到自己喜欢的地方。</w:t>
      </w:r>
      <w:r>
        <w:rPr>
          <w:sz w:val="32"/>
          <w:szCs w:val="32"/>
        </w:rPr>
        <w:t>&lt;/p&gt;&lt;p&gt;&lt;img src="/static-img/gH-QxC8F7v0My82UZFKHGr9O10gBl4UGSB00L3Hx88at577n8GrkQFHDxpZ3Xz9573tT1ANZq2yHxAWjNd27CuTsxbKwmvf_mZfW4LPYWBdmJPfCO4_8hZA0wMbkaF65LkhiXd4VxYoRXWbpEmWcliDF4yDvmCArpbjLluK94iLQt93yZ3A0KvAq6rE6oeDN0ke1g2DRl-fV3NSDoVMdsw.jpg"&gt;&lt;/p&gt;&lt;p&gt;</w:t>
      </w:r>
      <w:r>
        <w:rPr>
          <w:sz w:val="32"/>
          <w:szCs w:val="32"/>
        </w:rPr>
        <w:t>如何让一次简单的手工艺成为亲子互动的一个重要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一些互动性和趣味性，我们还特别安排了一些手工艺项目，比如制作彩色灯笼、编织花束等。这不仅增强了大家的情感联系，还使得孩子们在参与中学习到了许多新的技能，同时也培养了他们对美术和设计的兴趣。在这样的氛围中，每个人的笑容似乎更加灿烂，他们通过自己的双手创造出属于自己的作品，这份自豪感无疑加深了彼此间的情谊。</w:t>
      </w:r>
      <w:r>
        <w:rPr>
          <w:sz w:val="32"/>
          <w:szCs w:val="32"/>
        </w:rPr>
        <w:t>&lt;/p&gt;&lt;p&gt;&lt;img src="/static-img/TnDyzl7AK62ZNrB8ofUU6b9O10gBl4UGSB00L3Hx88at577n8GrkQFHDxpZ3Xz9573tT1ANZq2yHxAWjNd27CuTsxbKwmvf_mZfW4LPYWBdmJPfCO4_8hZA0wMbkaF65LkhiXd4VxYoRXWbpEmWcliDF4yDvmCArpbjLluK94iLQt93yZ3A0KvAq6rE6oeDN0ke1g2DRl-fV3NSDoVMdsw.png"&gt;&lt;/p&gt;&lt;p&gt;</w:t>
      </w:r>
      <w:r>
        <w:rPr>
          <w:sz w:val="32"/>
          <w:szCs w:val="32"/>
        </w:rPr>
        <w:t>怎样才能将一次家庭团聚转化为长久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大厅内点亮了蜡烛，空气中弥漫着温暖柔软的地毯香气。一切准备就绪之后，我们开始进行游戏竞技，不论年龄大小，每个人都表现得异常活跃。在这种轻松愉快的情况下，无论是一场篷球赛还是一个智力问答游戏，只要大家一起参与，就一定能够激发起彼此间不可思议的情谊。而当最后宣布结束的时候，没有人愿意离开这个充满爱与笑声的地方，因为这里既是一个温暖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父母儿女一家大联欢，让我们珍惜每一个相聚时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明白了一件事情，那就是无论多么繁忙，都应该抽时间去陪伴家人，因为只有这样，我们才能够真正地感到生活中的幸福。当我回想起那天所发生的一切——那些即兴而至的话题讨论，那些紧张刺激的手势竞争，以及那些深藏于心灵角落里的笑声——我意识到，即便是最平凡的事，也可以通过一种全新的视角，被赋予无限可能。如果说有一件事情值得我们不断努力，那就是保持与家的联系，用行动去表达对家的爱，并且用心去珍惜那些宝贵而短暂的人生瞬间。我相信，在未来的某个日子里，当我再次踏入那个小镇公园的时候，我会发现更多关于家的故事，而这些故事，将是我永远宝贵的心灵财富。</w:t>
      </w:r>
      <w:r>
        <w:rPr>
          <w:sz w:val="32"/>
          <w:szCs w:val="32"/>
        </w:rPr>
        <w:t>&lt;/p&gt;&lt;p&gt;&lt;a href = "/doc/664062-</w:t>
      </w:r>
      <w:r>
        <w:rPr>
          <w:sz w:val="32"/>
          <w:szCs w:val="32"/>
        </w:rPr>
        <w:t>家庭团聚盛会父母儿女共同庆祝的喜洋洋时刻</w:t>
      </w:r>
      <w:r>
        <w:rPr>
          <w:sz w:val="32"/>
          <w:szCs w:val="32"/>
        </w:rPr>
        <w:t>.doc" rel="alternate" download="664062-</w:t>
      </w:r>
      <w:r>
        <w:rPr>
          <w:sz w:val="32"/>
          <w:szCs w:val="32"/>
        </w:rPr>
        <w:t>家庭团聚盛会父母儿女共同庆祝的喜洋洋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