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草原开满花腔中流淌浓情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草开宫腔灌注浓浆：花之诗篇</w:t>
      </w:r>
      <w:r>
        <w:rPr>
          <w:sz w:val="32"/>
          <w:szCs w:val="32"/>
        </w:rPr>
        <w:t>&lt;/p&gt;&lt;p&gt;&lt;img src="/static-img/29oQF6HZ11lSWDQXtt-65Tcr_7qxcdO2k5M3gu7wHULxYnXvgG-bAmMAOwiPCrda.png"&gt;&lt;/p&gt;&lt;p&gt;</w:t>
      </w:r>
      <w:r>
        <w:rPr>
          <w:sz w:val="32"/>
          <w:szCs w:val="32"/>
        </w:rPr>
        <w:t>是不是每一朵花都在诉说着自己的故事？</w:t>
      </w:r>
      <w:r>
        <w:rPr>
          <w:sz w:val="32"/>
          <w:szCs w:val="32"/>
        </w:rPr>
        <w:t>&lt;/p&gt;&lt;p&gt;</w:t>
      </w:r>
      <w:r>
        <w:rPr>
          <w:sz w:val="32"/>
          <w:szCs w:val="32"/>
        </w:rPr>
        <w:t>春日里，万物复苏，一片生机勃勃的景象。绿意盎然的草原上，点缀着各种各样的野花，它们就像天地间最美的情诗，用不同的色彩和香气来述说着生命力的歌谣。在这片广袤无垠的土地上，有一种特别的花——被称为“宫腔”的植物，它以其独特的形态和功能在自然界中占有一席之地。</w:t>
      </w:r>
      <w:r>
        <w:rPr>
          <w:sz w:val="32"/>
          <w:szCs w:val="32"/>
        </w:rPr>
        <w:t>&lt;/p&gt;&lt;p&gt;&lt;img src="/static-img/vQbKOJJbpgQyjW5mqM7Gwjcr_7qxcdO2k5M3gu7wHUJKGZjUQBqPG9F3G_gOxM77U5CMpHkm1vEbP7X-YpEuDsnnmg-3UPmOF1phin2Yj2dH9ig8SOSiHFyld_e428-1.jpg"&gt;&lt;/p&gt;&lt;p&gt;</w:t>
      </w:r>
      <w:r>
        <w:rPr>
          <w:sz w:val="32"/>
          <w:szCs w:val="32"/>
        </w:rPr>
        <w:t>宫腔是如何工作的呢？</w:t>
      </w:r>
      <w:r>
        <w:rPr>
          <w:sz w:val="32"/>
          <w:szCs w:val="32"/>
        </w:rPr>
        <w:t>&lt;/p&gt;&lt;p&gt;</w:t>
      </w:r>
      <w:r>
        <w:rPr>
          <w:sz w:val="32"/>
          <w:szCs w:val="32"/>
        </w:rPr>
        <w:t>宫腔是一种特殊的地衣，它通过与树木形成共生关系，将营养物质从树木转移到自己身上。这种奇妙的过程中，宫腔并不仅仅停留于吸收营养，而是将它们加工成更具营养价值的一种物质，这种物质就是我们所说的“浓浆”。这个过程，就像是草本给予了其他生物一个温暖而丰富的地方，让整个生态系统得以更加平衡发展。</w:t>
      </w:r>
      <w:r>
        <w:rPr>
          <w:sz w:val="32"/>
          <w:szCs w:val="32"/>
        </w:rPr>
        <w:t>&lt;/p&gt;&lt;p&gt;&lt;img src="/static-img/gpz2Od0gCcHr4h5-AkIhCzcr_7qxcdO2k5M3gu7wHUJKGZjUQBqPG9F3G_gOxM77U5CMpHkm1vEbP7X-YpEuDsnnmg-3UPmOF1phin2Yj2dH9ig8SOSiHFyld_e428-1.png"&gt;&lt;/p&gt;&lt;p&gt;</w:t>
      </w:r>
      <w:r>
        <w:rPr>
          <w:sz w:val="32"/>
          <w:szCs w:val="32"/>
        </w:rPr>
        <w:t>浓浆对于环境有哪些作用？</w:t>
      </w:r>
      <w:r>
        <w:rPr>
          <w:sz w:val="32"/>
          <w:szCs w:val="32"/>
        </w:rPr>
        <w:t>&lt;/p&gt;&lt;p&gt;</w:t>
      </w:r>
      <w:r>
        <w:rPr>
          <w:sz w:val="32"/>
          <w:szCs w:val="32"/>
        </w:rPr>
        <w:t>这个名为“浓浆”的物质，对于环境来说是一个宝贵的资源。它不仅可以作为一种肥料，为周围的地球提供必要的营养，还能够促进微生物群落繁荣。这一点尤其重要，因为微生物群落是维持土壤结构、调节土壤酸碱度等多方面环节中的关键角色之一。而且，这种自然生成的人工肥料比化学合成的大量使用要安全得多，不会对环境造成污染。</w:t>
      </w:r>
      <w:r>
        <w:rPr>
          <w:sz w:val="32"/>
          <w:szCs w:val="32"/>
        </w:rPr>
        <w:t>&lt;/p&gt;&lt;p&gt;&lt;img src="/static-img/B-tVIemIr-pZNFndo9xUAzcr_7qxcdO2k5M3gu7wHUJKGZjUQBqPG9F3G_gOxM77U5CMpHkm1vEbP7X-YpEuDsnnmg-3UPmOF1phin2Yj2dH9ig8SOSiHFyld_e428-1.png"&gt;&lt;/p&gt;&lt;p&gt;</w:t>
      </w:r>
      <w:r>
        <w:rPr>
          <w:sz w:val="32"/>
          <w:szCs w:val="32"/>
        </w:rPr>
        <w:t>如何保护这些珍贵的小生命？</w:t>
      </w:r>
      <w:r>
        <w:rPr>
          <w:sz w:val="32"/>
          <w:szCs w:val="32"/>
        </w:rPr>
        <w:t>&lt;/p&gt;&lt;p&gt;</w:t>
      </w:r>
      <w:r>
        <w:rPr>
          <w:sz w:val="32"/>
          <w:szCs w:val="32"/>
        </w:rPr>
        <w:t>随着城市化和工业化步伐加快，许多自然地区面临着严重破坏和退化。因此，我们必须采取措施来保护这些小生命及其栖息地。一方面，可以通过植树造林、修建绿道等方式来恢复失去生机的地带；另一方面，也要注意减少对化学农药和肥料依赖，以免进一步破坏土壤质量。此外，加强公众教育，让更多人了解到每一朵小花背后的巨大意义，并积极参与到保护行动中。</w:t>
      </w:r>
      <w:r>
        <w:rPr>
          <w:sz w:val="32"/>
          <w:szCs w:val="32"/>
        </w:rPr>
        <w:t>&lt;/p&gt;&lt;p&gt;&lt;img src="/static-img/LsLRitoJRyRSjla_BB_jRjcr_7qxcdO2k5M3gu7wHUJKGZjUQBqPG9F3G_gOxM77U5CMpHkm1vEbP7X-YpEuDsnnmg-3UPmOF1phin2Yj2dH9ig8SOSiHFyld_e428-1.jpg"&gt;&lt;/p&gt;&lt;p&gt;</w:t>
      </w:r>
      <w:r>
        <w:rPr>
          <w:sz w:val="32"/>
          <w:szCs w:val="32"/>
        </w:rPr>
        <w:t>还有没有什么方法可以帮助它们更好地存活下去？</w:t>
      </w:r>
      <w:r>
        <w:rPr>
          <w:sz w:val="32"/>
          <w:szCs w:val="32"/>
        </w:rPr>
        <w:t>&lt;/p&gt;&lt;p&gt;</w:t>
      </w:r>
      <w:r>
        <w:rPr>
          <w:sz w:val="32"/>
          <w:szCs w:val="32"/>
        </w:rPr>
        <w:t>除了直接干预外，我们还可以利用现代科技手段，如基因工程技术，对那些濒危或易受威胁的地衣进行改良，使其能够更好适应不断变化的情况。此外，与研究人员合作也是很重要的一环，他们能提供科学指导，为我们的行动指明方向，同时也能确保我们的行为不会损害这些珍稀植物自身或者周遭生态系统。</w:t>
      </w:r>
      <w:r>
        <w:rPr>
          <w:sz w:val="32"/>
          <w:szCs w:val="32"/>
        </w:rPr>
        <w:t>&lt;/p&gt;&lt;p&gt;</w:t>
      </w:r>
      <w:r>
        <w:rPr>
          <w:sz w:val="32"/>
          <w:szCs w:val="32"/>
        </w:rPr>
        <w:t>最后，再次感慨一下这份神奇又脆弱的事实</w:t>
      </w:r>
      <w:r>
        <w:rPr>
          <w:sz w:val="32"/>
          <w:szCs w:val="32"/>
        </w:rPr>
        <w:t>&lt;/p&gt;&lt;p&gt;</w:t>
      </w:r>
      <w:r>
        <w:rPr>
          <w:sz w:val="32"/>
          <w:szCs w:val="32"/>
        </w:rPr>
        <w:t>当我们走过那片充满了金黄色蒲公英、蓝紫色的野菊以及粉红色的高山鸢羽的小径时，或许会不经意间发现，每一朵小花都在向我们诉说着它自己的故事，无论是在旷野还是都市，那些看似简单却又深刻的话语，都让人无法忽视它们对于地球命运所扮演角色的重要性。当我们学会聆听并尊敬每一滴水、一丝风、一粒尘埃时，我们就会明白原来如此细微的事情，却拥有改变世界的大力。在这一切美丽与脆弱之间，是不是已经足够证明了——草开宫腔灌注浓漾，是怎样的一场动人的赞歌？</w:t>
      </w:r>
      <w:r>
        <w:rPr>
          <w:sz w:val="32"/>
          <w:szCs w:val="32"/>
        </w:rPr>
        <w:t>&lt;/p&gt;&lt;p&gt;&lt;a href = "/doc/663911-</w:t>
      </w:r>
      <w:r>
        <w:rPr>
          <w:sz w:val="32"/>
          <w:szCs w:val="32"/>
        </w:rPr>
        <w:t>草原开满花腔中流淌浓情浆</w:t>
      </w:r>
      <w:r>
        <w:rPr>
          <w:sz w:val="32"/>
          <w:szCs w:val="32"/>
        </w:rPr>
        <w:t>.doc" rel="alternate" download="663911-</w:t>
      </w:r>
      <w:r>
        <w:rPr>
          <w:sz w:val="32"/>
          <w:szCs w:val="32"/>
        </w:rPr>
        <w:t>草原开满花腔中流淌浓情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