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馨回忆的美好瞬间</w:t>
      </w:r>
      <w:r>
        <w:rPr>
          <w:sz w:val="32"/>
          <w:szCs w:val="32"/>
        </w:rPr>
        <w:t>&lt;/p&gt;&lt;p&gt;&lt;img src="/static-img/qhdAQpp4TA0r52RwPrIth9jvXFRDDzAoUw7QFZORg7ocgkPzI8p5kTe5GSuDWreK.jpg"&gt;&lt;/p&gt;&lt;p&gt;</w:t>
      </w:r>
      <w:r>
        <w:rPr>
          <w:sz w:val="32"/>
          <w:szCs w:val="32"/>
        </w:rPr>
        <w:t>在哪里找到了最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日子，仿佛世界只有我们两个，彼此之间的每一个细节都显得那么重要，那个时候，我们不需要多余的言语，只需心中有爱，便足以支撑整个世界。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像是那些无法言说的秘密，一直藏在心底深处。</w:t>
      </w:r>
      <w:r>
        <w:rPr>
          <w:sz w:val="32"/>
          <w:szCs w:val="32"/>
        </w:rPr>
        <w:t>&lt;/p&gt;&lt;p&gt;&lt;img src="/static-img/cCh9mwb94263U0SHdIOgtdjvXFRDDzAoUw7QFZORg7q4Vx6tYW6YfETKjdmI1ei8PFQbROUPMlnz5uI1gix33RBpG0BUFkICpLInMDSgipk-v9aCeHYZadMVmZEG2jX8vHkPJDKvfnUJv12Km1NgJQ.jpg"&gt;&lt;/p&gt;&lt;p&gt;</w:t>
      </w:r>
      <w:r>
        <w:rPr>
          <w:sz w:val="32"/>
          <w:szCs w:val="32"/>
        </w:rPr>
        <w:t>如何让这份情感永远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人生的旅途，每一步都充满了未知与挑战，但有了相伴的人，这些路就变得不再孤单。他们用自己的方式支持着我们，用行动证明着对我们的关怀。在这样的环境下，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我们共同生活的一部分，它不仅仅是一句甜蜜的话，更是一个承诺，一种信念。</w:t>
      </w:r>
      <w:r>
        <w:rPr>
          <w:sz w:val="32"/>
          <w:szCs w:val="32"/>
        </w:rPr>
        <w:t>&lt;/p&gt;&lt;p&gt;&lt;img src="/static-img/VO4Lj7a_7tD9wT3uOGihS9jvXFRDDzAoUw7QFZORg7q4Vx6tYW6YfETKjdmI1ei8PFQbROUPMlnz5uI1gix33RBpG0BUFkICpLInMDSgipk-v9aCeHYZadMVmZEG2jX8vHkPJDKvfnUJv12Km1NgJQ.jpg"&gt;&lt;/p&gt;&lt;p&gt;</w:t>
      </w:r>
      <w:r>
        <w:rPr>
          <w:sz w:val="32"/>
          <w:szCs w:val="32"/>
        </w:rPr>
        <w:t>面对困难的时候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一些考验，让我们的感情得到洗礼。当外界的压力和挑战来临，我们依然能看到对方坚定的眼神，那份无声的理解和支持，让一切艰辛似乎都不算什么。这种力量，是不是正来自于那个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誓言？</w:t>
      </w:r>
      <w:r>
        <w:rPr>
          <w:sz w:val="32"/>
          <w:szCs w:val="32"/>
        </w:rPr>
        <w:t>&lt;/p&gt;&lt;p&gt;&lt;img src="/static-img/TRP5vc9ej_vPK9wCdUE-vdjvXFRDDzAoUw7QFZORg7q4Vx6tYW6YfETKjdmI1ei8PFQbROUPMlnz5uI1gix33RBpG0BUFkICpLInMDSgipk-v9aCeHYZadMVmZEG2jX8vHkPJDKvfnUJv12Km1NgJQ.jpg"&gt;&lt;/p&gt;&lt;p&gt;</w:t>
      </w:r>
      <w:r>
        <w:rPr>
          <w:sz w:val="32"/>
          <w:szCs w:val="32"/>
        </w:rPr>
        <w:t>怎样才能让这份情感更上一层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阶段的人生需求也在变化，有时候需要的是稳定，有时候则需要冒险。但无论何种情况，都有一股不可抗拒的情感——那就是对彼此深沉的热爱。这份热爱，不断地升华为新的开始，为我们的关系注入活力，使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首永不止息的心灵歌曲。</w:t>
      </w:r>
      <w:r>
        <w:rPr>
          <w:sz w:val="32"/>
          <w:szCs w:val="32"/>
        </w:rPr>
        <w:t>&lt;/p&gt;&lt;p&gt;&lt;img src="/static-img/vYaJD36M7PNDuG2YpSVLXNjvXFRDDzAoUw7QFZORg7q4Vx6tYW6YfETKjdmI1ei8PFQbROUPMlnz5uI1gix33RBpG0BUFkICpLInMDSgipk-v9aCeHYZadMVmZEG2jX8vHkPJDKvfnUJv12Km1NgJQ.jpg"&gt;&lt;/p&gt;&lt;p&gt;</w:t>
      </w:r>
      <w:r>
        <w:rPr>
          <w:sz w:val="32"/>
          <w:szCs w:val="32"/>
        </w:rPr>
        <w:t>如果有一天，我们必须说再见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可能并不总是这样美好，但即使面对分离或不同方向的人生轨迹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仍旧能够作为回忆中的灯塔，照亮曾经共同度过的每一个美丽瞬间。当思念填满空白，当回忆成为唯一存在的时候，这个词汇将化作一阵风，吹遍全世界，将我所珍视的一切带到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短短几个字如此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代表了所有真挚的情感，它体现了一段关系中不可复制、不可替代的情谊。不管未来怎样变幻莫测，“愛你是我生命中最佳時刻二号”，就像一种无形的手掌，无论空间距离有多远，都能紧握住我内心深处温暖而坚固的地方，是连接过去与未来的桥梁，是抹去一切悲伤与苦恼后留下的宁静之音。</w:t>
      </w:r>
      <w:r>
        <w:rPr>
          <w:sz w:val="32"/>
          <w:szCs w:val="32"/>
        </w:rPr>
        <w:t>&lt;/p&gt;&lt;p&gt;&lt;a href = "/doc/663604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rel="alternate" download="663604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