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希极限超声速飞行的物理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洛希极限？</w:t>
      </w:r>
      <w:r>
        <w:rPr>
          <w:sz w:val="32"/>
          <w:szCs w:val="32"/>
        </w:rPr>
        <w:t>&lt;/p&gt;&lt;p&gt;&lt;img src="/static-img/5BH0Da-CEKH7xbUodlcDWpEaq-ihiRqiGhEXKSCpb1Gl5YHzRSJ2gp7Dd5_bbQcQ.jpg"&gt;&lt;/p&gt;&lt;p&gt;</w:t>
      </w:r>
      <w:r>
        <w:rPr>
          <w:sz w:val="32"/>
          <w:szCs w:val="32"/>
        </w:rPr>
        <w:t>洛希极限，简称洛氏极限，是一种流体动力学现象，在此状态下，物体表面的速度超过了流体的逃逸速度，因此无法再继续推进或加速。这一概念在航空航天领域具有重要意义，因为它限制了飞行器可以达到多高的速度。</w:t>
      </w:r>
      <w:r>
        <w:rPr>
          <w:sz w:val="32"/>
          <w:szCs w:val="32"/>
        </w:rPr>
        <w:t>&lt;/p&gt;&lt;p&gt;</w:t>
      </w:r>
      <w:r>
        <w:rPr>
          <w:sz w:val="32"/>
          <w:szCs w:val="32"/>
        </w:rPr>
        <w:t>如何形成洛氏极限？</w:t>
      </w:r>
      <w:r>
        <w:rPr>
          <w:sz w:val="32"/>
          <w:szCs w:val="32"/>
        </w:rPr>
        <w:t>&lt;/p&gt;&lt;p&gt;&lt;img src="/static-img/a5TokpH-eXayOhcshdlRAZEaq-ihiRqiGhEXKSCpb1HaTODjGr_fOKwtfVBk8kLuRCS1pMKT7HtQnTbqhOdQIRM-wkZBWSA1KDMXWV7FzeMz3W03nQ3QjGcBSH-sH9eyeYg1QduuFek9OToLjmS2dhW5aVH8mOvEU2b-s3ZTkQYFx656P0n4PhJ_dOcxLpbMDxHaErJpnM_x_3WREONcFg.jpg"&gt;&lt;/p&gt;&lt;p&gt;</w:t>
      </w:r>
      <w:r>
        <w:rPr>
          <w:sz w:val="32"/>
          <w:szCs w:val="32"/>
        </w:rPr>
        <w:t>当一个飞机以超声速飞行时，其前端会产生巨大的热能，这些热量会被转移到周围的空气中。由于空气受热膨胀，它开始膨胀并向四周扩散。如果飞机继续加速，而空气无法及时扩散，则其背后的区域将变得更加密集。这个过程导致后方空气压力增大，从而对飞机产生阻力，使得它难以进一步加速，最终达到了一种平衡状态，这就是所谓的“洛氏极限”。</w:t>
      </w:r>
      <w:r>
        <w:rPr>
          <w:sz w:val="32"/>
          <w:szCs w:val="32"/>
        </w:rPr>
        <w:t>&lt;/p&gt;&lt;p&gt;</w:t>
      </w:r>
      <w:r>
        <w:rPr>
          <w:sz w:val="32"/>
          <w:szCs w:val="32"/>
        </w:rPr>
        <w:t>洛氏极限</w:t>
      </w:r>
      <w:r>
        <w:rPr>
          <w:sz w:val="32"/>
          <w:szCs w:val="32"/>
        </w:rPr>
        <w:t>by</w:t>
      </w:r>
      <w:r>
        <w:rPr>
          <w:sz w:val="32"/>
          <w:szCs w:val="32"/>
        </w:rPr>
        <w:t>几杯</w:t>
      </w:r>
      <w:r>
        <w:rPr>
          <w:sz w:val="32"/>
          <w:szCs w:val="32"/>
        </w:rPr>
        <w:t>&lt;/p&gt;&lt;p&gt;&lt;img src="/static-img/0hlHXYXgeN1Ieey8ZoaCBJEaq-ihiRqiGhEXKSCpb1HaTODjGr_fOKwtfVBk8kLuRCS1pMKT7HtQnTbqhOdQIRM-wkZBWSA1KDMXWV7FzeMz3W03nQ3QjGcBSH-sH9eyeYg1QduuFek9OToLjmS2dhW5aVH8mOvEU2b-s3ZTkQYFx656P0n4PhJ_dOcxLpbMDxHaErJpnM_x_3WREONcFg.jpg"&gt;&lt;/p&gt;&lt;p&gt;&amp;#34;</w:t>
      </w:r>
      <w:r>
        <w:rPr>
          <w:sz w:val="32"/>
          <w:szCs w:val="32"/>
        </w:rPr>
        <w:t>几杯</w:t>
      </w:r>
      <w:r>
        <w:rPr>
          <w:sz w:val="32"/>
          <w:szCs w:val="32"/>
        </w:rPr>
        <w:t>&amp;#34;</w:t>
      </w:r>
      <w:r>
        <w:rPr>
          <w:sz w:val="32"/>
          <w:szCs w:val="32"/>
        </w:rPr>
        <w:t>是一个用于描述超声速飞行器燃烧室内燃料充足程度的一个术语。当燃料充足，即使在接近或超过了洛氏极限的情况下，战斗机也能够保持一定时间内的高速巡航能力。此外，由于现代战斗机设计精良，可以通过各种技术手段减少超声层中的阻力，从而延长在这一状态下的持续时间。</w:t>
      </w:r>
      <w:r>
        <w:rPr>
          <w:sz w:val="32"/>
          <w:szCs w:val="32"/>
        </w:rPr>
        <w:t>&lt;/p&gt;&lt;p&gt;</w:t>
      </w:r>
      <w:r>
        <w:rPr>
          <w:sz w:val="32"/>
          <w:szCs w:val="32"/>
        </w:rPr>
        <w:t>超过洛氏极限带来的挑战</w:t>
      </w:r>
      <w:r>
        <w:rPr>
          <w:sz w:val="32"/>
          <w:szCs w:val="32"/>
        </w:rPr>
        <w:t>&lt;/p&gt;&lt;p&gt;&lt;img src="/static-img/6RJWbMrljAhVtCtyJwGGSJEaq-ihiRqiGhEXKSCpb1HaTODjGr_fOKwtfVBk8kLuRCS1pMKT7HtQnTbqhOdQIRM-wkZBWSA1KDMXWV7FzeMz3W03nQ3QjGcBSH-sH9eyeYg1QduuFek9OToLjmS2dhW5aVH8mOvEU2b-s3ZTkQYFx656P0n4PhJ_dOcxLpbMDxHaErJpnM_x_3WREONcFg.jpg"&gt;&lt;/p&gt;&lt;p&gt;</w:t>
      </w:r>
      <w:r>
        <w:rPr>
          <w:sz w:val="32"/>
          <w:szCs w:val="32"/>
        </w:rPr>
        <w:t>虽然目前尚未有任何商用客车能够真正地突破和稳定地维持在超音速以上，但科学家们一直在研究如何克服这些障碍。例如，一旦开发出能够有效管理高温和防止材料熔化的问题解决方案，那么可能就有机会建立可靠、安全地运行于超音速以上的大型民用航空器。</w:t>
      </w:r>
      <w:r>
        <w:rPr>
          <w:sz w:val="32"/>
          <w:szCs w:val="32"/>
        </w:rPr>
        <w:t>&lt;/p&gt;&lt;p&gt;</w:t>
      </w:r>
      <w:r>
        <w:rPr>
          <w:sz w:val="32"/>
          <w:szCs w:val="32"/>
        </w:rPr>
        <w:t>未来发展展望</w:t>
      </w:r>
      <w:r>
        <w:rPr>
          <w:sz w:val="32"/>
          <w:szCs w:val="32"/>
        </w:rPr>
        <w:t>&lt;/p&gt;&lt;p&gt;&lt;img src="/static-img/hNxFM7pQLCSm0pi-DRevpJEaq-ihiRqiGhEXKSCpb1HaTODjGr_fOKwtfVBk8kLuRCS1pMKT7HtQnTbqhOdQIRM-wkZBWSA1KDMXWV7FzeMz3W03nQ3QjGcBSH-sH9eyeYg1QduuFek9OToLjmS2dhW5aVH8mOvEU2b-s3ZTkQYFx656P0n4PhJ_dOcxLpbMDxHaErJpnM_x_3WREONcFg.jpg"&gt;&lt;/p&gt;&lt;p&gt;</w:t>
      </w:r>
      <w:r>
        <w:rPr>
          <w:sz w:val="32"/>
          <w:szCs w:val="32"/>
        </w:rPr>
        <w:t>随着新材料和技术不断涌现，对抗风扭效应以及提高结构强度成为未来发展方向之一。此外，还有关于改善流线型设计，以最小化阻力的研究，以及探索新的推进系统，比如电磁推进等，以实现更高效率、高性能的载具设计。</w:t>
      </w:r>
      <w:r>
        <w:rPr>
          <w:sz w:val="32"/>
          <w:szCs w:val="32"/>
        </w:rPr>
        <w:t>&lt;/p&gt;&lt;p&gt;</w:t>
      </w:r>
      <w:r>
        <w:rPr>
          <w:sz w:val="32"/>
          <w:szCs w:val="32"/>
        </w:rPr>
        <w:t>应对策略与实践应用</w:t>
      </w:r>
      <w:r>
        <w:rPr>
          <w:sz w:val="32"/>
          <w:szCs w:val="32"/>
        </w:rPr>
        <w:t>&lt;/p&gt;&lt;p&gt;</w:t>
      </w:r>
      <w:r>
        <w:rPr>
          <w:sz w:val="32"/>
          <w:szCs w:val="32"/>
        </w:rPr>
        <w:t>为了避免触碰到或者超过自身体积上的“罗什”（即最高重力的点），工程师们采用了一系列策略，如改变舱门位置、调整翼形等方式来控制重心，并尽量减少滑翔距离。在实际操作中，当遇到风暴天气或其他恶劣条件时，需要采取特别措施，如降低高度以避免强烈上升运动造成损伤。</w:t>
      </w:r>
      <w:r>
        <w:rPr>
          <w:sz w:val="32"/>
          <w:szCs w:val="32"/>
        </w:rPr>
        <w:t>&lt;/p&gt;&lt;p&gt;</w:t>
      </w:r>
      <w:r>
        <w:rPr>
          <w:sz w:val="32"/>
          <w:szCs w:val="32"/>
        </w:rPr>
        <w:t>总结：通过了解和分析这六个方面，我们不仅深入理解了“罗奇”是什么，也看到了克服这一物理界限为我们打开新的可能性之路。在未来的科技发展中，我们期待看到更多创新的应用，使得人工智能时代里人类旅行更加自由无忧。</w:t>
      </w:r>
      <w:r>
        <w:rPr>
          <w:sz w:val="32"/>
          <w:szCs w:val="32"/>
        </w:rPr>
        <w:t>&lt;/p&gt;&lt;p&gt;&lt;a href = "/doc/663426-</w:t>
      </w:r>
      <w:r>
        <w:rPr>
          <w:sz w:val="32"/>
          <w:szCs w:val="32"/>
        </w:rPr>
        <w:t>洛希极限超声速飞行的物理界限</w:t>
      </w:r>
      <w:r>
        <w:rPr>
          <w:sz w:val="32"/>
          <w:szCs w:val="32"/>
        </w:rPr>
        <w:t>.doc" rel="alternate" download="663426-</w:t>
      </w:r>
      <w:r>
        <w:rPr>
          <w:sz w:val="32"/>
          <w:szCs w:val="32"/>
        </w:rPr>
        <w:t>洛希极限超声速飞行的物理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