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水嫩的漂亮大学美女酒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水嫩的漂亮大学美女酒店</w:t>
      </w:r>
      <w:r>
        <w:rPr>
          <w:sz w:val="32"/>
          <w:szCs w:val="32"/>
        </w:rPr>
        <w:t>&lt;/p&gt;&lt;p&gt;&lt;img src="/static-img/Y7-bwQCHQ3uwhXgkpCcNk0GE-bDBRi-gSPr0aXjGVlMdKXBnjDYgI64xZfANl-CA.png"&gt;&lt;/p&gt;&lt;p&gt;</w:t>
      </w:r>
      <w:r>
        <w:rPr>
          <w:sz w:val="32"/>
          <w:szCs w:val="32"/>
        </w:rPr>
        <w:t>酒店设计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水嫩的漂亮大学美女酒店以其独特的设计风格吸引了众多客人。从外观到内部，每一个细节都体现出了现代感和时尚感。酒店采用了大量自然光照，给人一种清新舒适的感觉。</w:t>
      </w:r>
      <w:r>
        <w:rPr>
          <w:sz w:val="32"/>
          <w:szCs w:val="32"/>
        </w:rPr>
        <w:t>&lt;/p&gt;&lt;p&gt;&lt;img src="/static-img/q9fYY2VaUB0Gxx3t9362DUGE-bDBRi-gSPr0aXjGVlNCJfvEeF84TGiaSceW4N7uy30JJiuvOPiRMgpArYlWlyPbcVwB1edTX23RJepgiH78a-gdwObXqa51phC0TYN0EMkEFkC-mcY9LlgsWxyDfd-emMtaqui0X7fGG_MCQnA.png"&gt;&lt;/p&gt;&lt;p&gt;</w:t>
      </w:r>
      <w:r>
        <w:rPr>
          <w:sz w:val="32"/>
          <w:szCs w:val="32"/>
        </w:rPr>
        <w:t>服务质量与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服务团队由专业培训过的年轻水嫩美女组成，她们不仅外表迷人，更重要的是她们对待每一位客户都充满热情和耐心。无论是接待、咨询还是解决问题，他们总能以最专业和亲切的方式来处理。</w:t>
      </w:r>
      <w:r>
        <w:rPr>
          <w:sz w:val="32"/>
          <w:szCs w:val="32"/>
        </w:rPr>
        <w:t>&lt;/p&gt;&lt;p&gt;&lt;img src="/static-img/Y8CUDVM5H57_kDI2W9hAk0GE-bDBRi-gSPr0aXjGVlNCJfvEeF84TGiaSceW4N7uy30JJiuvOPiRMgpArYlWlyPbcVwB1edTX23RJepgiH78a-gdwObXqa51phC0TYN0EMkEFkC-mcY9LlgsWxyDfd-emMtaqui0X7fGG_MCQnA.png"&gt;&lt;/p&gt;&lt;p&gt;</w:t>
      </w:r>
      <w:r>
        <w:rPr>
          <w:sz w:val="32"/>
          <w:szCs w:val="32"/>
        </w:rPr>
        <w:t>宾馆设施与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配备了最新型号的大床房以及各类高端浴室用品，确保每位宾客都能享受到极致舒适。在此基础上，酒店还提供了健身中心、会议室以及免费高速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等便利设施，让宾客在休闲或商务旅行中同样能够得到满意的体验。</w:t>
      </w:r>
      <w:r>
        <w:rPr>
          <w:sz w:val="32"/>
          <w:szCs w:val="32"/>
        </w:rPr>
        <w:t>&lt;/p&gt;&lt;p&gt;&lt;img src="/static-img/QRAVaRHmDvBBDY8_iytf7UGE-bDBRi-gSPr0aXjGVlNCJfvEeF84TGiaSceW4N7uy30JJiuvOPiRMgpArYlWlyPbcVwB1edTX23RJepgiH78a-gdwObXqa51phC0TYN0EMkEFkC-mcY9LlgsWxyDfd-emMtaqui0X7fGG_MCQnA.png"&gt;&lt;/p&gt;&lt;p&gt;</w:t>
      </w:r>
      <w:r>
        <w:rPr>
          <w:sz w:val="32"/>
          <w:szCs w:val="32"/>
        </w:rPr>
        <w:t>美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内准备了一系列健康且美味的小吃，以迎合不同口味需求。这不仅包括精选咖啡饮品，还有丰富多样的早餐选择，以及下午茶时间里的一系列甜点。此外，随着夜幕降临，餐厅也会变换为浪漫晚宴场所，为那些寻求浪漫氛围的情侣提供完美的地方。</w:t>
      </w:r>
      <w:r>
        <w:rPr>
          <w:sz w:val="32"/>
          <w:szCs w:val="32"/>
        </w:rPr>
        <w:t>&lt;/p&gt;&lt;p&gt;&lt;img src="/static-img/dmk5YLVfG9bdjnC81ePEgUGE-bDBRi-gSPr0aXjGVlNCJfvEeF84TGiaSceW4N7uy30JJiuvOPiRMgpArYlWlyPbcVwB1edTX23RJepgiH78a-gdwObXqa51phC0TYN0EMkEFkC-mcY9LlgsWxyDfd-emMtaqui0X7fGG_MCQnA.png"&gt;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近期社会安全事件频发，对于旅客安全性的关注日益加剧。年轻水嫩的漂亮大学美女酒店深知这一点，因此特别强调了门禁管理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以及紧急疏散通道等方面的情况严密控制，从而让宾客放心入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环保意识越来越重视的人们来说，这家酒店同样没有辜负他们。一切物资采购尽量减少对环境造成影响，同时采取节能减排措施，如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具替代传统照明设备，并定期进行垃圾分类回收工作，以达到绿色出行标准。</w:t>
      </w:r>
      <w:r>
        <w:rPr>
          <w:sz w:val="32"/>
          <w:szCs w:val="32"/>
        </w:rPr>
        <w:t>&lt;/p&gt;&lt;p&gt;&lt;a href = "/doc/663246-</w:t>
      </w:r>
      <w:r>
        <w:rPr>
          <w:sz w:val="32"/>
          <w:szCs w:val="32"/>
        </w:rPr>
        <w:t>年轻水嫩的漂亮大学美女酒店</w:t>
      </w:r>
      <w:r>
        <w:rPr>
          <w:sz w:val="32"/>
          <w:szCs w:val="32"/>
        </w:rPr>
        <w:t>.doc" rel="alternate" download="663246-</w:t>
      </w:r>
      <w:r>
        <w:rPr>
          <w:sz w:val="32"/>
          <w:szCs w:val="32"/>
        </w:rPr>
        <w:t>年轻水嫩的漂亮大学美女酒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