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站在落地玻璃窗前做凝视着城市的繁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这里，心中充满了对未来的憧憬和对现实的反思。外面是灯火通明的大都市，那些高楼大厦在夜晚里如同璀璨的星辰，在我的眼前闪烁。</w:t>
      </w:r>
      <w:r>
        <w:rPr>
          <w:sz w:val="32"/>
          <w:szCs w:val="32"/>
        </w:rPr>
        <w:t>&lt;/p&gt;&lt;p&gt;&lt;img src="/static-img/IWDWVFdiJ93gIhIh0gMRXdKWTa9gJtjBKxiNLpVxzw0det4NCsnILWuPXHOCTmgm.jpg"&gt;&lt;/p&gt;&lt;p&gt;</w:t>
      </w:r>
      <w:r>
        <w:rPr>
          <w:sz w:val="32"/>
          <w:szCs w:val="32"/>
        </w:rPr>
        <w:t>我想起了小时候，我总是喜欢从窗户向外看，不知不觉中就会陷入到一个遥远而又熟悉的地方——梦想。我记得有一次，我曾经告诉过爸妈，我要成为一名作家，他们虽然没有完全理解，但他们支持我，因为他们知道这也是我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落地玻璃窗前做时，我感到自己距离那个小男孩已经很远了。时间就像流水一样匆匆而过，而我的梦想也逐渐变得模糊起来。在这个繁忙喧嚣的世界里，每个人都似乎追求着自己的目标，有的人成功了，有的人却因为各种原因放弃了。</w:t>
      </w:r>
      <w:r>
        <w:rPr>
          <w:sz w:val="32"/>
          <w:szCs w:val="32"/>
        </w:rPr>
        <w:t>&lt;/p&gt;&lt;p&gt;&lt;img src="/static-img/85pkKI5ja00GTUWvcbiut9KWTa9gJtjBKxiNLpVxzw3LSkLizhss1tONsxlX1ATEbtDcRQ0GI_RA8L1ffZe71ZpFw3UP8pMvlXz-3E456_L6mgUIBPhC8bVxZEewlUdu5Y2yjEJiSnFgAx9DHJE8a7Ov4YQ3kEW4561mFcDJh9MqMnxjwShQb8J0UDsTHQ2smGYSF0ZIACDd5YiMDPeQxrvb4FDF1pAIfk5ujbwusamRiakWRCqxQvNlOacwXctT.jpg"&gt;&lt;/p&gt;&lt;p&gt;</w:t>
      </w:r>
      <w:r>
        <w:rPr>
          <w:sz w:val="32"/>
          <w:szCs w:val="32"/>
        </w:rPr>
        <w:t>然而，这个瞬间，让我重新回望过去，也让那些曾经深藏的心愿浮出水面。那份对于美好生活、对于写下故事的情感，都在这片落日余晖中找到了新的意义。我意识到，无论多么遥远，只要我们坚持下去，即使是在最忙碌的时候，我们也可以找到那片属于自己的天空来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困难或迷茫时，请不要忘记站出来，用你的双手触摸那层透明的界限，看看你的世界到底有多广阔。即使是站在落地玻璃窗前做，也许能让你发现更多未被发现的事物，找到属于自己的道路。这是我今天得到的一点启示，也许它会成为你未来旅途中的指南针。</w:t>
      </w:r>
      <w:r>
        <w:rPr>
          <w:sz w:val="32"/>
          <w:szCs w:val="32"/>
        </w:rPr>
        <w:t>&lt;/p&gt;&lt;p&gt;&lt;img src="/static-img/hTW1OQOVwlNTGiBfEPtuCtKWTa9gJtjBKxiNLpVxzw3LSkLizhss1tONsxlX1ATEbtDcRQ0GI_RA8L1ffZe71ZpFw3UP8pMvlXz-3E456_L6mgUIBPhC8bVxZEewlUdu5Y2yjEJiSnFgAx9DHJE8a7Ov4YQ3kEW4561mFcDJh9MqMnxjwShQb8J0UDsTHQ2smGYSF0ZIACDd5YiMDPeQxrvb4FDF1pAIfk5ujbwusamRiakWRCqxQvNlOacwXctT.jpg"&gt;&lt;/p&gt;&lt;p&gt;&lt;a href = "/doc/663210-</w:t>
      </w:r>
      <w:r>
        <w:rPr>
          <w:sz w:val="32"/>
          <w:szCs w:val="32"/>
        </w:rPr>
        <w:t>站在落地玻璃窗前做凝视着城市的繁华</w:t>
      </w:r>
      <w:r>
        <w:rPr>
          <w:sz w:val="32"/>
          <w:szCs w:val="32"/>
        </w:rPr>
        <w:t>.doc" rel="alternate" download="663210-</w:t>
      </w:r>
      <w:r>
        <w:rPr>
          <w:sz w:val="32"/>
          <w:szCs w:val="32"/>
        </w:rPr>
        <w:t>站在落地玻璃窗前做凝视着城市的繁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