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的六个免费国语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年轻的母亲往往面临着工作和家庭之间的双重压力。为了缓解这种压力，他们寻找各种方式来放松自己。在这个过程中，观看电影成为了他们放松身心的一种方式。以下是关于如何让这些年轻母亲可以通过观看免费的国语电影来享受美好的时光。</w:t>
      </w:r>
      <w:r>
        <w:rPr>
          <w:sz w:val="32"/>
          <w:szCs w:val="32"/>
        </w:rPr>
        <w:t>&lt;/p&gt;&lt;p&gt;&lt;img src="/static-img/tLytKrDH1kNgKJ0YM7d1jwTzhGUQJU8xWFiovd8Uiv9eqqoFzcw0tiwsKMdzbdEk.jpeg"&gt;&lt;/p&gt;&lt;p&gt;</w:t>
      </w:r>
      <w:r>
        <w:rPr>
          <w:sz w:val="32"/>
          <w:szCs w:val="32"/>
        </w:rPr>
        <w:t>家务与育儿并行</w:t>
      </w:r>
      <w:r>
        <w:rPr>
          <w:sz w:val="32"/>
          <w:szCs w:val="32"/>
        </w:rPr>
        <w:t>&lt;/p&gt;&lt;p&gt;</w:t>
      </w:r>
      <w:r>
        <w:rPr>
          <w:sz w:val="32"/>
          <w:szCs w:val="32"/>
        </w:rPr>
        <w:t>家庭是年轻母亲生活的一部分，而育儿则是她们最重要的事情之一。但这并不意味着她们不能找到时间自我提升或娱乐。通过利用网络平台提供的免费国语电影资源，她们可以在照顾孩子的时候，也学习到新的知识或者欣赏一些文化艺术作品。</w:t>
      </w:r>
      <w:r>
        <w:rPr>
          <w:sz w:val="32"/>
          <w:szCs w:val="32"/>
        </w:rPr>
        <w:t>&lt;/p&gt;&lt;p&gt;&lt;img src="/static-img/AP7HxZ_EdFNXHs0yna5MogTzhGUQJU8xWFiovd8Uiv-RTOITjquQMaUsth6PAXnygZLZdJTh3ZW7SHuo1aVUtNHILgFDexYdtpr705zP0PR57wyzfdJvf9o6wujpzbuknX2EpfYlq6aHgjnvj1J91xu2592Hxi_mK_hIgwKKjcZVQAvM4b653ArrvB4FvGUVWKsjxr-gLh4OVDQQn08dsA0TzhzItkLB4ypapiEL9Ec.jpeg"&gt;&lt;/p&gt;&lt;p&gt;</w:t>
      </w:r>
      <w:r>
        <w:rPr>
          <w:sz w:val="32"/>
          <w:szCs w:val="32"/>
        </w:rPr>
        <w:t>共享体验与社交互动</w:t>
      </w:r>
      <w:r>
        <w:rPr>
          <w:sz w:val="32"/>
          <w:szCs w:val="32"/>
        </w:rPr>
        <w:t>&lt;/p&gt;&lt;p&gt;</w:t>
      </w:r>
      <w:r>
        <w:rPr>
          <w:sz w:val="32"/>
          <w:szCs w:val="32"/>
        </w:rPr>
        <w:t>年轻母亲很容易感觉孤单，因为她们可能因为工作而缺乏社交机会。然而，这些女性也能从共同观影中获得乐趣。她们可以邀请朋友或其他同龄人一起看一部新上映的国语片，从而建立起一种共情和支持的小型社区。</w:t>
      </w:r>
      <w:r>
        <w:rPr>
          <w:sz w:val="32"/>
          <w:szCs w:val="32"/>
        </w:rPr>
        <w:t>&lt;/p&gt;&lt;p&gt;&lt;img src="/static-img/XHePeOwnoMoeOke31GihfgTzhGUQJU8xWFiovd8Uiv-RTOITjquQMaUsth6PAXnygZLZdJTh3ZW7SHuo1aVUtNHILgFDexYdtpr705zP0PR57wyzfdJvf9o6wujpzbuknX2EpfYlq6aHgjnvj1J91xu2592Hxi_mK_hIgwKKjcZVQAvM4b653ArrvB4FvGUVWKsjxr-gLh4OVDQQn08dsA0TzhzItkLB4ypapiEL9Ec.jpeg"&gt;&lt;/p&gt;&lt;p&gt;</w:t>
      </w:r>
      <w:r>
        <w:rPr>
          <w:sz w:val="32"/>
          <w:szCs w:val="32"/>
        </w:rPr>
        <w:t>教育与启发</w:t>
      </w:r>
      <w:r>
        <w:rPr>
          <w:sz w:val="32"/>
          <w:szCs w:val="32"/>
        </w:rPr>
        <w:t>&lt;/p&gt;&lt;p&gt;</w:t>
      </w:r>
      <w:r>
        <w:rPr>
          <w:sz w:val="32"/>
          <w:szCs w:val="32"/>
        </w:rPr>
        <w:t>国语电影不仅能够带给人们娱乐，还能够传递深刻的人生哲理。这对那些渴望学习、成长、甚至寻求灵感的人来说，是非常有价值的一个资源。而对于那些想要为自己的孩子树立良好榜样的母親来说，更是一个不可多得的话题来源。</w:t>
      </w:r>
      <w:r>
        <w:rPr>
          <w:sz w:val="32"/>
          <w:szCs w:val="32"/>
        </w:rPr>
        <w:t>&lt;/p&gt;&lt;p&gt;&lt;img src="/static-img/pIwQPfE56-lcx9V1mNGdFATzhGUQJU8xWFiovd8Uiv-RTOITjquQMaUsth6PAXnygZLZdJTh3ZW7SHuo1aVUtNHILgFDexYdtpr705zP0PR57wyzfdJvf9o6wujpzbuknX2EpfYlq6aHgjnvj1J91xu2592Hxi_mK_hIgwKKjcZVQAvM4b653ArrvB4FvGUVWKsjxr-gLh4OVDQQn08dsA0TzhzItkLB4ypapiEL9Ec.jpeg"&gt;&lt;/p&gt;&lt;p&gt;</w:t>
      </w:r>
      <w:r>
        <w:rPr>
          <w:sz w:val="32"/>
          <w:szCs w:val="32"/>
        </w:rPr>
        <w:t>减压与心理健康</w:t>
      </w:r>
      <w:r>
        <w:rPr>
          <w:sz w:val="32"/>
          <w:szCs w:val="32"/>
        </w:rPr>
        <w:t>&lt;/p&gt;&lt;p&gt;</w:t>
      </w:r>
      <w:r>
        <w:rPr>
          <w:sz w:val="32"/>
          <w:szCs w:val="32"/>
        </w:rPr>
        <w:t>日常生活中的压力会影响到一个人的心理健康状态。而通过沉浸于一部精彩绝伦的故事，可以帮助人们暂时忘却烦恼，为大脑提供休息。此外，一些剧集还能激发创造性思维，有助于提高问题解决能力。</w:t>
      </w:r>
      <w:r>
        <w:rPr>
          <w:sz w:val="32"/>
          <w:szCs w:val="32"/>
        </w:rPr>
        <w:t>&lt;/p&gt;&lt;p&gt;&lt;img src="/static-img/UkcwjRF3Woy4tTdQpcZzHgTzhGUQJU8xWFiovd8Uiv-RTOITjquQMaUsth6PAXnygZLZdJTh3ZW7SHuo1aVUtNHILgFDexYdtpr705zP0PR57wyzfdJvf9o6wujpzbuknX2EpfYlq6aHgjnvj1J91xu2592Hxi_mK_hIgwKKjcZVQAvM4b653ArrvB4FvGUVWKsjxr-gLh4OVDQQn08dsA0TzhzItkLB4ypapiEL9Ec.jpeg"&gt;&lt;/p&gt;&lt;p&gt;</w:t>
      </w:r>
      <w:r>
        <w:rPr>
          <w:sz w:val="32"/>
          <w:szCs w:val="32"/>
        </w:rPr>
        <w:t>文化认同感增强</w:t>
      </w:r>
      <w:r>
        <w:rPr>
          <w:sz w:val="32"/>
          <w:szCs w:val="32"/>
        </w:rPr>
        <w:t>&lt;/p&gt;&lt;p&gt;</w:t>
      </w:r>
      <w:r>
        <w:rPr>
          <w:sz w:val="32"/>
          <w:szCs w:val="32"/>
        </w:rPr>
        <w:t>了解和欣赏国家语言文学，对于培养民族认同感具有积极作用。通过观看国语影片，年轻母亲不仅能够接触到中国传统文化，还能加深对自身民族身份认同的情感联系，这对于个人成长至关重要。</w:t>
      </w:r>
      <w:r>
        <w:rPr>
          <w:sz w:val="32"/>
          <w:szCs w:val="32"/>
        </w:rPr>
        <w:t>&lt;/p&gt;&lt;p&gt;</w:t>
      </w:r>
      <w:r>
        <w:rPr>
          <w:sz w:val="32"/>
          <w:szCs w:val="32"/>
        </w:rPr>
        <w:t>新兴技术应用探索</w:t>
      </w:r>
      <w:r>
        <w:rPr>
          <w:sz w:val="32"/>
          <w:szCs w:val="32"/>
        </w:rPr>
        <w:t>&lt;/p&gt;&lt;p&gt;</w:t>
      </w:r>
      <w:r>
        <w:rPr>
          <w:sz w:val="32"/>
          <w:szCs w:val="32"/>
        </w:rPr>
        <w:t>随着科技日益发展，越来越多的地球上的资源被数字化，如</w:t>
      </w:r>
      <w:r>
        <w:rPr>
          <w:sz w:val="32"/>
          <w:szCs w:val="32"/>
        </w:rPr>
        <w:t>Netflix</w:t>
      </w:r>
      <w:r>
        <w:rPr>
          <w:sz w:val="32"/>
          <w:szCs w:val="32"/>
        </w:rPr>
        <w:t>等视频流服务平台提供了丰富的内容选择。此类技术使得无论是在哪里都能迅速获取信息和娱乐内容，使得无论身处何地都可成为全球性的视听盛宴参与者，无需离开家门便可体验世界级影视节目。</w:t>
      </w:r>
      <w:r>
        <w:rPr>
          <w:sz w:val="32"/>
          <w:szCs w:val="32"/>
        </w:rPr>
        <w:t>&lt;/p&gt;&lt;p&gt;&lt;a href = "/doc/663145-</w:t>
      </w:r>
      <w:r>
        <w:rPr>
          <w:sz w:val="32"/>
          <w:szCs w:val="32"/>
        </w:rPr>
        <w:t>年轻母亲的六个免费国语电影之旅</w:t>
      </w:r>
      <w:r>
        <w:rPr>
          <w:sz w:val="32"/>
          <w:szCs w:val="32"/>
        </w:rPr>
        <w:t>.doc" rel="alternate" download="663145-</w:t>
      </w:r>
      <w:r>
        <w:rPr>
          <w:sz w:val="32"/>
          <w:szCs w:val="32"/>
        </w:rPr>
        <w:t>年轻母亲的六个免费国语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