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成为公司中那个不可忽视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竞争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）型人物总是那么闪耀，他们的存在仿佛是一道亮丽的风景线，让人不由自主地投入到他们周围的氛围中。我们都渴望成为这样的人，但问题在于，我们不知道该如何追求这条路。</w:t>
      </w:r>
      <w:r>
        <w:rPr>
          <w:sz w:val="32"/>
          <w:szCs w:val="32"/>
        </w:rPr>
        <w:t>&lt;/p&gt;&lt;p&gt;&lt;img src="/static-img/aCgmqZdE_2Ey2UZ3BYGibpbrwqqOpxUZX7-zZGZ-a1edA6F9qdSXGb5QhWzJ6Z3e.jpg"&gt;&lt;/p&gt;&lt;p&gt;</w:t>
      </w:r>
      <w:r>
        <w:rPr>
          <w:sz w:val="32"/>
          <w:szCs w:val="32"/>
        </w:rPr>
        <w:t>首先，你必须明白什么是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。这并不是一个简单的标签，而是一个深刻的心态和行为方式。在我看来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有几个共同点：他们自信、专注、决策迅速且果敢，他们能够吸引人们并激励团队。然而，这并不意味着你需要变成一个冷酷无情或只关心个人利益的人。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知道如何平衡个人目标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可敬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做一些改变：</w:t>
      </w:r>
      <w:r>
        <w:rPr>
          <w:sz w:val="32"/>
          <w:szCs w:val="32"/>
        </w:rPr>
        <w:t>&lt;/p&gt;&lt;p&gt;&lt;img src="/static-img/bK3n0kKPIjK8pjq9-6w5wZbrwqqOpxUZX7-zZGZ-a1cOemvU3iVAWZcSL8w8mgS9P0Y6YfYPepBiIkYc1YLt1m76rsca5700qLLveLBhJ_k0D089HqzqnyieyYcr6gePNewCNWlW3Ud8-YMO3Tj4nqXlVfzIlAQqgwE9aiVPrVc.jpg"&gt;&lt;/p&gt;&lt;p&gt;</w:t>
      </w:r>
      <w:r>
        <w:rPr>
          <w:sz w:val="32"/>
          <w:szCs w:val="32"/>
        </w:rPr>
        <w:t>提升自我认知：了解自己的优点和不足，是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一大关键。你可以通过反思、职业发展规划或者找专业人士进行评估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领导力：学习如何有效沟通，不仅仅是在会议室内，更是在日常交流中。你可以参加公共演讲课程，或阅读关于领导力的书籍来提高自己的能力。</w:t>
      </w:r>
      <w:r>
        <w:rPr>
          <w:sz w:val="32"/>
          <w:szCs w:val="32"/>
        </w:rPr>
        <w:t>&lt;/p&gt;&lt;p&gt;&lt;img src="/static-img/8x0RWeIKulg_oQTyfaVly5brwqqOpxUZX7-zZGZ-a1cOemvU3iVAWZcSL8w8mgS9P0Y6YfYPepBiIkYc1YLt1m76rsca5700qLLveLBhJ_k0D089HqzqnyieyYcr6gePNewCNWlW3Ud8-YMO3Tj4nqXlVfzIlAQqgwE9aiVPrVc.png"&gt;&lt;/p&gt;&lt;p&gt;</w:t>
      </w:r>
      <w:r>
        <w:rPr>
          <w:sz w:val="32"/>
          <w:szCs w:val="32"/>
        </w:rPr>
        <w:t>设定清晰目标：明确你的长短期目标，并制定计划去达成它们。这将帮助你专注于最重要的事情，并为你的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网络关系：良好的人际关系对于任何人的成功都是至关重要的。不断拓展社交圈子，将会给你带来更多机会和资源。</w:t>
      </w:r>
      <w:r>
        <w:rPr>
          <w:sz w:val="32"/>
          <w:szCs w:val="32"/>
        </w:rPr>
        <w:t>&lt;/p&gt;&lt;p&gt;&lt;img src="/static-img/6Z1OaNT6HPgelAWvLBeVqpbrwqqOpxUZX7-zZGZ-a1cOemvU3iVAWZcSL8w8mgS9P0Y6YfYPepBiIkYc1YLt1m76rsca5700qLLveLBhJ_k0D089HqzqnyieyYcr6gePNewCNWlW3Ud8-YMO3Tj4nqXlVfzIlAQqgwE9aiVPrVc.jpg"&gt;&lt;/p&gt;&lt;p&gt;</w:t>
      </w:r>
      <w:r>
        <w:rPr>
          <w:sz w:val="32"/>
          <w:szCs w:val="32"/>
        </w:rPr>
        <w:t>持续学习与适应：世界在不断变化，所以作为一名领袖，你必须保持开放的心态，不断更新知识库，以便更好地适应新环境、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承担风险：不要害怕尝试新事物，即使它们可能伴随着失败。每一次尝试都是向前迈进的一个步伐，也许某天你会发现自己已经站在了新的高度上。</w:t>
      </w:r>
      <w:r>
        <w:rPr>
          <w:sz w:val="32"/>
          <w:szCs w:val="32"/>
        </w:rPr>
        <w:t>&lt;/p&gt;&lt;p&gt;&lt;img src="/static-img/fzVm_cP_v7TKCRXDAhqHrpbrwqqOpxUZX7-zZGZ-a1cOemvU3iVAWZcSL8w8mgS9P0Y6YfYPepBiIkYc1YLt1m76rsca5700qLLveLBhJ_k0D089HqzqnyieyYcr6gePNewCNWlW3Ud8-YMO3Tj4nqXlVfzIlAQqgwE9aiVPrVc.png"&gt;&lt;/p&gt;&lt;p&gt;</w:t>
      </w:r>
      <w:r>
        <w:rPr>
          <w:sz w:val="32"/>
          <w:szCs w:val="32"/>
        </w:rPr>
        <w:t>坚持原则：作为一名可敬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你必须坚守自己的价值观，不管周遭环境多么强烈地诱惑着你，都不能放弃这些原则，因为它是你身份的一部分，也是别人对你的尊重之所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的路径不同，没有哪条路是绝对正确或错误，只有那个最符合自己特质和愿望的一条道路才值得我们去追寻。我开始了我的旅程，现在我身边，有越来越多想要成为那道风景线的人们。如果你也决定加入这个旅程，那就让我们的脚步更加坚定，让我们的梦想更近一步吧！</w:t>
      </w:r>
      <w:r>
        <w:rPr>
          <w:sz w:val="32"/>
          <w:szCs w:val="32"/>
        </w:rPr>
        <w:t>&lt;/p&gt;&lt;p&gt;&lt;a href = "/doc/66247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公司中那个不可忽视的人</w:t>
      </w:r>
      <w:r>
        <w:rPr>
          <w:sz w:val="32"/>
          <w:szCs w:val="32"/>
        </w:rPr>
        <w:t>.doc" rel="alternate" download="662477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成为公司中那个不可忽视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