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SSICAJAMES</w:t>
      </w:r>
      <w:r>
        <w:rPr>
          <w:sz w:val="48"/>
          <w:szCs w:val="48"/>
        </w:rPr>
        <w:t>护士教师温柔的教育者与照顾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护士教师成为了学生心中的守护天使？</w:t>
      </w:r>
      <w:r>
        <w:rPr>
          <w:sz w:val="32"/>
          <w:szCs w:val="32"/>
        </w:rPr>
        <w:t>&lt;/p&gt;&lt;p&gt;&lt;img src="/static-img/U4SOTA6yaloQ51Sqr5YXIFh0YLevIJ4UHtgxMZ_tCzAzfLNOqh0OkkCCVUfisap-.jpg"&gt;&lt;/p&gt;&lt;p&gt;</w:t>
      </w:r>
      <w:r>
        <w:rPr>
          <w:sz w:val="32"/>
          <w:szCs w:val="32"/>
        </w:rPr>
        <w:t>在一个充满活力的校园里，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的名字不仅仅是学校的一个普通老师，而是一个让人联想到温柔、关怀和专业的名字。她的身份既是教师，也是一名优秀的护士，这一点让她在学生心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总是在课堂上表现得格外认真。她对待每一位学生都像亲生子一样，不分彼此，她耐心地解答问题，细心地引导他们学习，每一次讲授都是那么生动有趣，让枯燥无味的知识变得触手可及。她的教学方法灵活多样，从理论到实践，从书本知识到生活技能，她总能找到最合适的方式去传达给学生们。</w:t>
      </w:r>
      <w:r>
        <w:rPr>
          <w:sz w:val="32"/>
          <w:szCs w:val="32"/>
        </w:rPr>
        <w:t>&lt;/p&gt;&lt;p&gt;&lt;img src="/static-img/nXDov4dRT_kns3ZzQaQ7FFh0YLevIJ4UHtgxMZ_tCzAGJ3CvOKOL8enO65_CrLBYA3m3R5QyZFgdYnX4GM_3daUuojGF8d3w8Zu_lIGxBW8LRD-NQxlyFqDtTMkwy73CnYd0NlS0f7NsvC2RA8Yuwheq8Z_787mqvUlvLlZ7APIzPS_QtDip-xeT3ozAROAo-pSAkkvjYLB7i4OGiuf0Kg.jpg"&gt;&lt;/p&gt;&lt;p&gt;</w:t>
      </w:r>
      <w:r>
        <w:rPr>
          <w:sz w:val="32"/>
          <w:szCs w:val="32"/>
        </w:rPr>
        <w:t>然而，在这个充满挑战和压力的教育环境中，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还扮演着另一项角色——那就是一名护士。在学校内外，她时常关注到那些需要特别照顾的人们，无论是身体上的还是情感上的困扰。她会静悄悄地走进他们身边，用她的专业知识和慈爱之心，为他们提供帮助。无数次，有同学因为身体不适而感到烦恼，只要得到她的一点点关怀，就仿佛云开雾散，那些困难瞬间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并非完美无缺。她也面临着同样与众多老师共有的挑战，比如如何激发懒惰的心态，或是如何平衡大量工作与个人时间。但正因为这些共同的问题，她才更加理解每一个孩子所经历的情感波折，并且用自己的实际行动来证明：即便在忙碌之余，也可以为他人带来微笑和希望。</w:t>
      </w:r>
      <w:r>
        <w:rPr>
          <w:sz w:val="32"/>
          <w:szCs w:val="32"/>
        </w:rPr>
        <w:t>&lt;/p&gt;&lt;p&gt;&lt;img src="/static-img/oUSxDXnJ43vld3F11d5GLVh0YLevIJ4UHtgxMZ_tCzAGJ3CvOKOL8enO65_CrLBYA3m3R5QyZFgdYnX4GM_3daUuojGF8d3w8Zu_lIGxBW8LRD-NQxlyFqDtTMkwy73CnYd0NlS0f7NsvC2RA8Yuwheq8Z_787mqvUlvLlZ7APIzPS_QtDip-xeT3ozAROAo-pSAkkvjYLB7i4OGiuf0Kg.jpg"&gt;&lt;/p&gt;&lt;p&gt;</w:t>
      </w:r>
      <w:r>
        <w:rPr>
          <w:sz w:val="32"/>
          <w:szCs w:val="32"/>
        </w:rPr>
        <w:t>随着时间的推移，一批又批能够感受到这份特殊精神的人开始涌现出来，他们成为了一群坚韧不拔、勇敢追求梦想的小伙伴。而所有这一切，都源自于那个默默付出的、永远支持我们的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护士教师。当人们回忆起她身上那种独特的魅力时，便会自然而然地说出：“虽然我从未见过这么好的老师，但如果我必须选择，我一定会选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那些改变了我们生命轨迹的人物时，我们或许不会立刻想到那些以教书为业的人。但当你真正认识到了一个人的价值所在，你就会明白，即使是在这样简单却又显赫的地位上工作，也能创造出巨大的影响力。这就是为什么</w:t>
      </w:r>
      <w:r>
        <w:rPr>
          <w:sz w:val="32"/>
          <w:szCs w:val="32"/>
        </w:rPr>
        <w:t>JESSICAJAMES</w:t>
      </w:r>
      <w:r>
        <w:rPr>
          <w:sz w:val="32"/>
          <w:szCs w:val="32"/>
        </w:rPr>
        <w:t>成了那么多人的守护天使——因为她用自己的努力和热忱，将“医治”扩展到了更广泛的地方，让更多的心灵受惠于她的存在。</w:t>
      </w:r>
      <w:r>
        <w:rPr>
          <w:sz w:val="32"/>
          <w:szCs w:val="32"/>
        </w:rPr>
        <w:t>&lt;/p&gt;&lt;p&gt;&lt;img src="/static-img/Camhf1OADhrqKKChNQy_01h0YLevIJ4UHtgxMZ_tCzAGJ3CvOKOL8enO65_CrLBYA3m3R5QyZFgdYnX4GM_3daUuojGF8d3w8Zu_lIGxBW8LRD-NQxlyFqDtTMkwy73CnYd0NlS0f7NsvC2RA8Yuwheq8Z_787mqvUlvLlZ7APIzPS_QtDip-xeT3ozAROAo-pSAkkvjYLB7i4OGiuf0Kg.jpg"&gt;&lt;/p&gt;&lt;p&gt;&lt;a href = "/doc/662306-JESSICAJAMES</w:t>
      </w:r>
      <w:r>
        <w:rPr>
          <w:sz w:val="32"/>
          <w:szCs w:val="32"/>
        </w:rPr>
        <w:t>护士教师温柔的教育者与照顾者</w:t>
      </w:r>
      <w:r>
        <w:rPr>
          <w:sz w:val="32"/>
          <w:szCs w:val="32"/>
        </w:rPr>
        <w:t>.doc" rel="alternate" download="662306-JESSICAJAMES</w:t>
      </w:r>
      <w:r>
        <w:rPr>
          <w:sz w:val="32"/>
          <w:szCs w:val="32"/>
        </w:rPr>
        <w:t>护士教师温柔的教育者与照顾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