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听晨钟我的修道生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山谷里，我选择了修道之路，来到了这里。我不再是那个世界上的普通人，而是一个寻求内心平静与精神净化的人。我的修道生活录，就像一本记录我旅程的日记，每一页都承载着我对生命深刻的体悟和反思。</w:t>
      </w:r>
      <w:r>
        <w:rPr>
          <w:sz w:val="32"/>
          <w:szCs w:val="32"/>
        </w:rPr>
        <w:t>&lt;/p&gt;&lt;p&gt;&lt;img src="/static-img/qjFfdjG4bBVuzLE_xLdkL6jfyWpk4H29MitwabjX0acHLi_jMmki6w4nOz-HlWLu.jpg"&gt;&lt;/p&gt;&lt;p&gt;</w:t>
      </w:r>
      <w:r>
        <w:rPr>
          <w:sz w:val="32"/>
          <w:szCs w:val="32"/>
        </w:rPr>
        <w:t>第一章：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修道生活从一个决定开始。当时，我感到自己被世俗所困扰，无论是工作还是社会关系，都让我感觉到空虚无力。我渴望找到一种更纯粹、更真实的存在方式，那就是通过修行来实现自我超越。因此，在一位慈悲为怀的师傅指导下，我踏上了修道之路。</w:t>
      </w:r>
      <w:r>
        <w:rPr>
          <w:sz w:val="32"/>
          <w:szCs w:val="32"/>
        </w:rPr>
        <w:t>&lt;/p&gt;&lt;p&gt;&lt;img src="/static-img/AR7FV-WNylBlIBUC8oYj0ajfyWpk4H29MitwabjX0ac1yMy5BJaD4VPypc1NuT8Ov2sSF2HC1msX1GPaVSLbnozIP0KpCn0J59fmcNpH_VL80jwvFoW3RuXwZyLDUQ75NzWHjvOUXC96tHyFHYU53_EbwtI9RC4bKitDAgrPMWFgzfNIbmYXz0FUDshH5H9D.jpg"&gt;&lt;/p&gt;&lt;p&gt;</w:t>
      </w:r>
      <w:r>
        <w:rPr>
          <w:sz w:val="32"/>
          <w:szCs w:val="32"/>
        </w:rPr>
        <w:t>第二章：规矩与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每天早上四点钟响起清脆的声音，是晨钟声，提醒我们新的日子即将开始。在这个寂静而庄严的地方，我们必须遵守严格的规矩和律法。这包括每日祈祷、劳动、思考和沉默等活动，它们构成了我们的日常生活模式。这些规则虽然看似枯燥，但它们却是我获得宁静与成长不可或缺的一部分。</w:t>
      </w:r>
      <w:r>
        <w:rPr>
          <w:sz w:val="32"/>
          <w:szCs w:val="32"/>
        </w:rPr>
        <w:t>&lt;/p&gt;&lt;p&gt;&lt;img src="/static-img/jvBR-_LKmoweP_v5WEBnd6jfyWpk4H29MitwabjX0ac1yMy5BJaD4VPypc1NuT8Ov2sSF2HC1msX1GPaVSLbnozIP0KpCn0J59fmcNpH_VL80jwvFoW3RuXwZyLDUQ75NzWHjvOUXC96tHyFHYU53_EbwtI9RC4bKitDAgrPMWFgzfNIbmYXz0FUDshH5H9D.jpg"&gt;&lt;/p&gt;&lt;p&gt;</w:t>
      </w:r>
      <w:r>
        <w:rPr>
          <w:sz w:val="32"/>
          <w:szCs w:val="32"/>
        </w:rPr>
        <w:t>第三章：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如何听从自己的内心。在这里，没有外界干扰，没有繁杂琐事，只有我自己和我的思想。我学会了观察自己的情绪，以及它们背后的原因，这些都是通往自知之明的一条道路。而最重要的是，这个过程让我认识到真正自由来自于内心自由，不依赖于外界环境。</w:t>
      </w:r>
      <w:r>
        <w:rPr>
          <w:sz w:val="32"/>
          <w:szCs w:val="32"/>
        </w:rPr>
        <w:t>&lt;/p&gt;&lt;p&gt;&lt;img src="/static-img/Fp8Ek7xt_5GYZJ1kwyo9LajfyWpk4H29MitwabjX0ac1yMy5BJaD4VPypc1NuT8Ov2sSF2HC1msX1GPaVSLbnozIP0KpCn0J59fmcNpH_VL80jwvFoW3RuXwZyLDUQ75NzWHjvOUXC96tHyFHYU53_EbwtI9RC4bKitDAgrPMWFgzfNIbmYXz0FUDshH5H9D.jpg"&gt;&lt;/p&gt;&lt;p&gt;</w:t>
      </w:r>
      <w:r>
        <w:rPr>
          <w:sz w:val="32"/>
          <w:szCs w:val="32"/>
        </w:rPr>
        <w:t>第四章：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住在一起，但每个人都保持着独立性，我们之间并没有太多的情感交流。但是在需要的时候，同伴们总能提供帮助和安慰。这就像是树木虽然各自独立生长，却能够互相支撑，共同抵御风暴。在这个孤独而又团结的小社区里，我找到了朋友，也找到了家。</w:t>
      </w:r>
      <w:r>
        <w:rPr>
          <w:sz w:val="32"/>
          <w:szCs w:val="32"/>
        </w:rPr>
        <w:t>&lt;/p&gt;&lt;p&gt;&lt;img src="/static-img/_QzuCaWEhRv5SpbTejfa5KjfyWpk4H29MitwabjX0ac1yMy5BJaD4VPypc1NuT8Ov2sSF2HC1msX1GPaVSLbnozIP0KpCn0J59fmcNpH_VL80jwvFoW3RuXwZyLDUQ75NzWHjvOUXC96tHyFHYU53_EbwtI9RC4bKitDAgrPMWFgzfNIbmYXz0FUDshH5H9D.jpg"&gt;&lt;/p&gt;&lt;p&gt;</w:t>
      </w:r>
      <w:r>
        <w:rPr>
          <w:sz w:val="32"/>
          <w:szCs w:val="32"/>
        </w:rPr>
        <w:t>第五章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光都是平坦无波。在遇到困难或者挑战的时候，即使是最坚韧的人也会感到疲惫。但正是在这些时候，我们才能真正地成长。不论是面对身体上的痛苦还是心理上的挣扎，最终都会成为我们灵魂锻炼的一部分，让我们变得更加强大，也更加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启示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岁月，一种奇妙的事发生了——我开始看到周围世界中的美好，而不是之前那样的混乱。每一次呼吸都是神圣的，每一次思考都是深邃。我明白了生命中的很多东西，比如爱、宽恕以及牺牲，它们其实很简单，只不过需要勇气去做罢了。而这一切，就是我的修道生活录，它记录的是一个人寻求永恒真理的心路历程。</w:t>
      </w:r>
      <w:r>
        <w:rPr>
          <w:sz w:val="32"/>
          <w:szCs w:val="32"/>
        </w:rPr>
        <w:t>&lt;/p&gt;&lt;p&gt;&lt;a href = "/doc/662038-</w:t>
      </w:r>
      <w:r>
        <w:rPr>
          <w:sz w:val="32"/>
          <w:szCs w:val="32"/>
        </w:rPr>
        <w:t>静听晨钟我的修道生活录</w:t>
      </w:r>
      <w:r>
        <w:rPr>
          <w:sz w:val="32"/>
          <w:szCs w:val="32"/>
        </w:rPr>
        <w:t>.doc" rel="alternate" download="662038-</w:t>
      </w:r>
      <w:r>
        <w:rPr>
          <w:sz w:val="32"/>
          <w:szCs w:val="32"/>
        </w:rPr>
        <w:t>静听晨钟我的修道生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