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火星探测器爱好者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器爱好者社区的兴起与发展：</w:t>
      </w:r>
      <w:r>
        <w:rPr>
          <w:sz w:val="32"/>
          <w:szCs w:val="32"/>
        </w:rPr>
        <w:t>sao48.com&lt;/p&gt;&lt;p&gt;&lt;img src="/static-img/DB2jFqp_oqyvqRst3smLhmXE1n9FCoerzq5--RYe9m_v8FVhzVuC62lmYFvqSix1.jpg"&gt;&lt;/p&gt;&lt;p&gt;</w:t>
      </w:r>
      <w:r>
        <w:rPr>
          <w:sz w:val="32"/>
          <w:szCs w:val="32"/>
        </w:rPr>
        <w:t>为什么火星探测器成了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地球是我们居住的家园，而火星则被视为人类未来的居住地。随着科技的飞速发展，我们对外太空尤其是火星的研究越来越深入。科学家们通过发射各种各样的探测器，比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和中国国家航天局合作的“玉兔”号，来探索这个红色行星的地质、气候以及是否存在生命迹象。</w:t>
      </w:r>
      <w:r>
        <w:rPr>
          <w:sz w:val="32"/>
          <w:szCs w:val="32"/>
        </w:rPr>
        <w:t>&lt;/p&gt;&lt;p&gt;&lt;img src="/static-img/ZBicEsEX72-Q6_qkQdczN2XE1n9FCoerzq5--RYe9m-OFNI-ma1Jm8C0Nt1JInPRWscXbBPBHHr7zTJDeAISz9cTslbR9hOMJwsNuJxrqPn9kM7NqtjV3LO3XOHtLSwHPw7S_fT3UtU1CGBYP7ayphBYrSl4IZ6_I54y1CZ_IG_x9BwwHcJ9l7jDOeKBVFls.jpg"&gt;&lt;/p&gt;&lt;p&gt;sao48.com</w:t>
      </w:r>
      <w:r>
        <w:rPr>
          <w:sz w:val="32"/>
          <w:szCs w:val="32"/>
        </w:rPr>
        <w:t>如何成为热门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专注于火星探测器信息分享和讨论的小众社群逐渐崭露头角。其中最著名的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这个网站不仅提供了最新最全面的关于火星探测器任务的新闻更新，还有大量用户生成内容，包括但不限于图片、视频和文章等。</w:t>
      </w:r>
      <w:r>
        <w:rPr>
          <w:sz w:val="32"/>
          <w:szCs w:val="32"/>
        </w:rPr>
        <w:t>&lt;/p&gt;&lt;p&gt;&lt;img src="/static-img/ItVvHly6dgQcoXR4hUwwoWXE1n9FCoerzq5--RYe9m-OFNI-ma1Jm8C0Nt1JInPRWscXbBPBHHr7zTJDeAISz9cTslbR9hOMJwsNuJxrqPn9kM7NqtjV3LO3XOHtLSwHPw7S_fT3UtU1CGBYP7ayphBYrSl4IZ6_I54y1CZ_IG_x9BwwHcJ9l7jDOeKBVFls.jpg"&gt;&lt;/p&gt;&lt;p&gt;</w:t>
      </w:r>
      <w:r>
        <w:rPr>
          <w:sz w:val="32"/>
          <w:szCs w:val="32"/>
        </w:rPr>
        <w:t>用户参与度如何提升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是一个开放式平台，它鼓励所有人无论是专业科研人员还是普通爱好者，都可以加入到讨论中去。在这里，每个人都可以分享他们对于火星或其它相关主题的见解，无需经过严格审核。这就创造了一种独特的情境，让不同背景的人们能够相互学习，相互启发，从而提高了整个社区内信息质量。</w:t>
      </w:r>
      <w:r>
        <w:rPr>
          <w:sz w:val="32"/>
          <w:szCs w:val="32"/>
        </w:rPr>
        <w:t>&lt;/p&gt;&lt;p&gt;&lt;img src="/static-img/1Uj3FCDOfnPycLsuNgrXFmXE1n9FCoerzq5--RYe9m-OFNI-ma1Jm8C0Nt1JInPRWscXbBPBHHr7zTJDeAISz9cTslbR9hOMJwsNuJxrqPn9kM7NqtjV3LO3XOHtLSwHPw7S_fT3UtU1CGBYP7ayphBYrSl4IZ6_I54y1CZ_IG_x9BwwHcJ9l7jDOeKBVFls.jpg"&gt;&lt;/p&gt;&lt;p&gt;</w:t>
      </w:r>
      <w:r>
        <w:rPr>
          <w:sz w:val="32"/>
          <w:szCs w:val="32"/>
        </w:rPr>
        <w:t>技术创新如何推动社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在不断尝试新的功能以吸引更多用户。一例子就是它引入了实时翻译系统，使得不同语言背景下的成员能够更容易地交流。此外，该网站还采用了高级数据分析工具，以帮助管理者更好地理解用户行为，从而优化服务和内容发布策略。</w:t>
      </w:r>
      <w:r>
        <w:rPr>
          <w:sz w:val="32"/>
          <w:szCs w:val="32"/>
        </w:rPr>
        <w:t>&lt;/p&gt;&lt;p&gt;&lt;img src="/static-img/qxEgARqf1yQRZVlGuipXhGXE1n9FCoerzq5--RYe9m-OFNI-ma1Jm8C0Nt1JInPRWscXbBPBHHr7zTJDeAISz9cTslbR9hOMJwsNuJxrqPn9kM7NqtjV3LO3XOHtLSwHPw7S_fT3UtU1CGBYP7ayphBYrSl4IZ6_I54y1CZ_IG_x9BwwHcJ9l7jDOeKBVFls.jpg"&gt;&lt;/p&gt;&lt;p&gt;</w:t>
      </w:r>
      <w:r>
        <w:rPr>
          <w:sz w:val="32"/>
          <w:szCs w:val="32"/>
        </w:rPr>
        <w:t>跨国合作如何促进知识共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球性的平台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吸引到了来自世界各地的人才。这些成员不仅分享自己的研究成果，还能从其他地区获得新的视角和方法。这就促进了知识间接触与传播，为全球空间研究领域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让这种热潮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已经成为了一个不可忽视的地标，但要想让这种热潮持续下去，就需要不断创新。如果继续保持开放性，不断更新功能，并且加强国际合作，那么这个社区将会更加繁荣昌盛，最终成为人类对宇宙奥秘的一扇窗户。</w:t>
      </w:r>
      <w:r>
        <w:rPr>
          <w:sz w:val="32"/>
          <w:szCs w:val="32"/>
        </w:rPr>
        <w:t>&lt;/p&gt;&lt;p&gt;&lt;a href = "/doc/661901-sao48.com</w:t>
      </w:r>
      <w:r>
        <w:rPr>
          <w:sz w:val="32"/>
          <w:szCs w:val="32"/>
        </w:rPr>
        <w:t>火星探测器爱好者社区</w:t>
      </w:r>
      <w:r>
        <w:rPr>
          <w:sz w:val="32"/>
          <w:szCs w:val="32"/>
        </w:rPr>
        <w:t>.doc" rel="alternate" download="661901-sao48.com</w:t>
      </w:r>
      <w:r>
        <w:rPr>
          <w:sz w:val="32"/>
          <w:szCs w:val="32"/>
        </w:rPr>
        <w:t>火星探测器爱好者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