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临安繁</w:t>
      </w:r>
      <w:r>
        <w:rPr>
          <w:sz w:val="48"/>
          <w:szCs w:val="48"/>
        </w:rPr>
        <w:t>-GUAN</w:t>
      </w:r>
      <w:r>
        <w:rPr>
          <w:sz w:val="48"/>
          <w:szCs w:val="48"/>
        </w:rPr>
        <w:t>满生活宿主的临安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UAN</w:t>
      </w:r>
      <w:r>
        <w:rPr>
          <w:sz w:val="32"/>
          <w:szCs w:val="32"/>
        </w:rPr>
        <w:t>满生活：宿主的临安日记</w:t>
      </w:r>
      <w:r>
        <w:rPr>
          <w:sz w:val="32"/>
          <w:szCs w:val="32"/>
        </w:rPr>
        <w:t>&lt;/p&gt;&lt;p&gt;&lt;img src="/static-img/nEeRXu3s7Xqq4zdEKW3ODR8SfPwJdoPxbt_yytW1V1XKreeLMz0asZvTv140VH0K.jpg"&gt;&lt;/p&gt;&lt;p&gt;</w:t>
      </w:r>
      <w:r>
        <w:rPr>
          <w:sz w:val="32"/>
          <w:szCs w:val="32"/>
        </w:rPr>
        <w:t>在这个充满了神秘与未知的世界里，有一种特殊的情感——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。它就像是一种力量，渗透到每一个角落，每一次呼吸中都能感受到它的存在。在这个日记中，我将记录下我作为宿主的一些经历，这些经历让我的日常生活变得更加繁忙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这一概念。在这里，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并不是简单的喜悦或快乐，它更接近于一种深刻的情感体验。这种情绪是无法用言语完全描述出来的，只有当你真正地被其所填满时，你才能理解它带来的改变。</w:t>
      </w:r>
      <w:r>
        <w:rPr>
          <w:sz w:val="32"/>
          <w:szCs w:val="32"/>
        </w:rPr>
        <w:t>&lt;/p&gt;&lt;p&gt;&lt;img src="/static-img/dAqsJFU7SMtFYx32GJzVGB8SfPwJdoPxbt_yytW1V1XRwbFFiO_s2wX2L3R9JyGr05TZvJEl3Qq1cA18XLc_tm0aZHQGQdOUNYBKYTGgcE0-tXFUOYxAzbK4YC1QgaMGjIKSaZF9zswDKGzjCqVRMPxXiJ391L--2f2xpLMWMvg3nI3Kq_PTrSlUjRBqzuff.jpg"&gt;&lt;/p&gt;&lt;p&gt;</w:t>
      </w:r>
      <w:r>
        <w:rPr>
          <w:sz w:val="32"/>
          <w:szCs w:val="32"/>
        </w:rPr>
        <w:t>例如，在一次偶然间遇见的一个老朋友身上，我体会到了这种感觉。当我们重逢后，不仅仅是因为久别重逢而感到高兴，更重要的是，那份从未消失过的情谊在此刻如同一股暖流般涌入心田，使得我感到无比温暖。我知道，这就是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当我参与了一次志愿服务活动，与许多需要帮助的人们互动时，我也感受到了这种情感。看到他们对我们的微笑、对我们的赞美，无不让我内心充实，就像是有一种力量在推动着我，让我的生命变得更加丰富多彩。这也是另一种形式的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。</w:t>
      </w:r>
      <w:r>
        <w:rPr>
          <w:sz w:val="32"/>
          <w:szCs w:val="32"/>
        </w:rPr>
        <w:t>&lt;/p&gt;&lt;p&gt;&lt;img src="/static-img/a0aGYgdXRj8NhcayDzeN5R8SfPwJdoPxbt_yytW1V1XRwbFFiO_s2wX2L3R9JyGr05TZvJEl3Qq1cA18XLc_tm0aZHQGQdOUNYBKYTGgcE0-tXFUOYxAzbK4YC1QgaMGjIKSaZF9zswDKGzjCqVRMPxXiJ391L--2f2xpLMWMvg3nI3Kq_PTrSlUjRBqzuff.jpg"&gt;&lt;/p&gt;&lt;p&gt;</w:t>
      </w:r>
      <w:r>
        <w:rPr>
          <w:sz w:val="32"/>
          <w:szCs w:val="32"/>
        </w:rPr>
        <w:t>当然，并非所有的情况都是如此愉悦，有时候这份情绪也带来了挑战和压力。例如，当面对一些难以解决的问题或者处理复杂的人际关系时，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可能变成了负担，而不是源泉。但即使是在这些困难的时候，这份情绪也教会了我如何坚强地面对挑战，如何寻找问题背后的积极意义，从而使我的人生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滿是一个既令人振奋又令人疲惫的事情，但正是因为这份感情，让我的每一天都充实而且有意义。在这个过程中，无论遇到什么样的情况，都能找到属于自己的幸福和成长。这就是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滿的日常临安繁，也是我自己的一段旅程。</w:t>
      </w:r>
      <w:r>
        <w:rPr>
          <w:sz w:val="32"/>
          <w:szCs w:val="32"/>
        </w:rPr>
        <w:t>&lt;/p&gt;&lt;p&gt;&lt;img src="/static-img/d7nGLicfRVdgE-PZfp4Sux8SfPwJdoPxbt_yytW1V1XRwbFFiO_s2wX2L3R9JyGr05TZvJEl3Qq1cA18XLc_tm0aZHQGQdOUNYBKYTGgcE0-tXFUOYxAzbK4YC1QgaMGjIKSaZF9zswDKGzjCqVRMPxXiJ391L--2f2xpLMWMvg3nI3Kq_PTrSlUjRBqzuff.jpg"&gt;&lt;/p&gt;&lt;p&gt;&lt;a href = "/doc/661238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繁</w:t>
      </w:r>
      <w:r>
        <w:rPr>
          <w:sz w:val="32"/>
          <w:szCs w:val="32"/>
        </w:rPr>
        <w:t>-GUAN</w:t>
      </w:r>
      <w:r>
        <w:rPr>
          <w:sz w:val="32"/>
          <w:szCs w:val="32"/>
        </w:rPr>
        <w:t>满生活宿主的临安日记</w:t>
      </w:r>
      <w:r>
        <w:rPr>
          <w:sz w:val="32"/>
          <w:szCs w:val="32"/>
        </w:rPr>
        <w:t>.doc" rel="alternate" download="661238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繁</w:t>
      </w:r>
      <w:r>
        <w:rPr>
          <w:sz w:val="32"/>
          <w:szCs w:val="32"/>
        </w:rPr>
        <w:t>-GUAN</w:t>
      </w:r>
      <w:r>
        <w:rPr>
          <w:sz w:val="32"/>
          <w:szCs w:val="32"/>
        </w:rPr>
        <w:t>满生活宿主的临安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