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我是那位从废柴到黑帮巨擘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冷清的夜晚，我坐在小酒馆的一角，手中的啤酒几乎没有碰过口。回想起从前的我，曾是一个无力挣扎的小人物，但现在，我已经成为了一位黑道女王。重生之路并不容易，每一步都充满了挑战和困难。</w:t>
      </w:r>
      <w:r>
        <w:rPr>
          <w:sz w:val="32"/>
          <w:szCs w:val="32"/>
        </w:rPr>
        <w:t>&lt;/p&gt;&lt;p&gt;&lt;img src="/static-img/bYWqzLymk_2utDagogaQIi-UFvGQG_koi1py32JOLmDtT-wAPOzH3a1BaIi_ThhP.jpg"&gt;&lt;/p&gt;&lt;p&gt;</w:t>
      </w:r>
      <w:r>
        <w:rPr>
          <w:sz w:val="32"/>
          <w:szCs w:val="32"/>
        </w:rPr>
        <w:t>我的故事就像是电影里的剧情一样精彩纷呈。当年，我是那种不受人关注的人物，一介书生，没有任何社会地位，更别提权力的气息。我只是默默地生活着，不敢奢望太多，因为那个时代对于弱者来说，那只是一场永远无法赢得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喜欢开些玩笑。在一次偶然的机会中，我意外获得了一笔巨大的财富，这个转机器让我的世界彻底颠覆了。我开始接触那些黑帮成员，他们那豪迈粗暴却又有股不可抗拒的吸引力，让我陷入其中无法自拔。</w:t>
      </w:r>
      <w:r>
        <w:rPr>
          <w:sz w:val="32"/>
          <w:szCs w:val="32"/>
        </w:rPr>
        <w:t>&lt;/p&gt;&lt;p&gt;&lt;img src="/static-img/6Tfh5NVJ9i8dNx1MHmeLjy-UFvGQG_koi1py32JOLmAADSEP6UUNwEgRJXRSG_psfFG9weDxy5P8JkWcHHxkQVzV0Qn0y3iYd3ipN0kR_u5FZrfYw7TSJDgAMioB3EG6.png"&gt;&lt;/p&gt;&lt;p&gt;</w:t>
      </w:r>
      <w:r>
        <w:rPr>
          <w:sz w:val="32"/>
          <w:szCs w:val="32"/>
        </w:rPr>
        <w:t>他们教会了我如何用智慧和勇气来斗争，用金钱和权势来支配。但更重要的是，他们让我学会了尊严。每当有人嘲笑或侮辱时，我都会静心地微笑，因为我知道自己正在变强，而他们只是在演绎自己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过去，在这条前所未有的道路上，我成长为一个冷酷无情、机智过人的女性。我学会了如何使用眼神说话，如何轻松控制局面，以及如何让人们在你面前低头。那份力量，是一种特殊的药剂，它可以治愈所有伤痛，也可以毒害所有生命。</w:t>
      </w:r>
      <w:r>
        <w:rPr>
          <w:sz w:val="32"/>
          <w:szCs w:val="32"/>
        </w:rPr>
        <w:t>&lt;/p&gt;&lt;p&gt;&lt;img src="/static-img/cdwc_1XguUxVmDpIUWWFQi-UFvGQG_koi1py32JOLmAADSEP6UUNwEgRJXRSG_psfFG9weDxy5P8JkWcHHxkQVzV0Qn0y3iYd3ipN0kR_u5FZrfYw7TSJDgAMioB3EG6.jpg"&gt;&lt;/p&gt;&lt;p&gt;</w:t>
      </w:r>
      <w:r>
        <w:rPr>
          <w:sz w:val="32"/>
          <w:szCs w:val="32"/>
        </w:rPr>
        <w:t>但最终，当你站在顶峰时，你会发现这一切并不是那么完美。你必须承担更多责任，你必须不断证明自己。你不能因为一次成功就放松警惕，因为下一次可能就是你的末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重生黑道女王”时，他们说的就是我。这是一个令人敬畏又令人恐惧的称号，但它也是我的标志，是对我的认可。在这个世界上，有些事需要用血肉之躯去拼搏，而有些事则需要用策略与谋略去征服。我选择了后者，因为这是更适合于像我们这样的女人——既要坚强，又要温柔；既要残忍，又要有同情心；既要掌控一切，又要不被世俗束缚。</w:t>
      </w:r>
      <w:r>
        <w:rPr>
          <w:sz w:val="32"/>
          <w:szCs w:val="32"/>
        </w:rPr>
        <w:t>&lt;/p&gt;&lt;p&gt;&lt;img src="/static-img/278KSUaqstxb--7ZZXktuS-UFvGQG_koi1py32JOLmAADSEP6UUNwEgRJXRSG_psfFG9weDxy5P8JkWcHHxkQVzV0Qn0y3iYd3ipN0kR_u5FZrfYw7TSJDgAMioB3EG6.jpg"&gt;&lt;/p&gt;&lt;p&gt;</w:t>
      </w:r>
      <w:r>
        <w:rPr>
          <w:sz w:val="32"/>
          <w:szCs w:val="32"/>
        </w:rPr>
        <w:t>而且，就算再次回到最初的时候，只怕也不会忘记，那段经历给予我的力量和知识。而当有人问起，“她是怎么做到的？”答案很简单：她是个拥有着超乎常人想象能力与毅力的女性，她是一位真正意义上的重生者。她懂得利用这个词汇，即使是在谈论自己的时候也能显得那么自然、那样真诚。</w:t>
      </w:r>
      <w:r>
        <w:rPr>
          <w:sz w:val="32"/>
          <w:szCs w:val="32"/>
        </w:rPr>
        <w:t>&lt;/p&gt;&lt;p&gt;&lt;a href = "/doc/661011-</w:t>
      </w:r>
      <w:r>
        <w:rPr>
          <w:sz w:val="32"/>
          <w:szCs w:val="32"/>
        </w:rPr>
        <w:t>重生黑道女王我是那位从废柴到黑帮巨擘的女子</w:t>
      </w:r>
      <w:r>
        <w:rPr>
          <w:sz w:val="32"/>
          <w:szCs w:val="32"/>
        </w:rPr>
        <w:t>.doc" rel="alternate" download="661011-</w:t>
      </w:r>
      <w:r>
        <w:rPr>
          <w:sz w:val="32"/>
          <w:szCs w:val="32"/>
        </w:rPr>
        <w:t>重生黑道女王我是那位从废柴到黑帮巨擘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