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界限的穿越揭秘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背后的创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界限的穿越：揭秘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背后的创新故事</w:t>
      </w:r>
      <w:r>
        <w:rPr>
          <w:sz w:val="32"/>
          <w:szCs w:val="32"/>
        </w:rPr>
        <w:t>&lt;/p&gt;&lt;p&gt;&lt;img src="/static-img/zALC8Btb6mc4mXwY9m__8sgOTD36mkpZo97jD0VuWzJ2Nd7gKoyCyXMS9QOcgpD8.jpg"&gt;&lt;/p&gt;&lt;p&gt;</w:t>
      </w:r>
      <w:r>
        <w:rPr>
          <w:sz w:val="32"/>
          <w:szCs w:val="32"/>
        </w:rPr>
        <w:t>在这个信息爆炸的时代，互联网不仅是连接世界的桥梁，也是创新的源泉。今天，我们要讲述的是一个这样的故事——关于一个名为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的网站，它不仅是一个简单的域名，更是一种生活方式，一种对数字界限挑战和超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8ZSJr7hredvbG-P7oF-zCcgOTD36mkpZo97jD0VuWzIb4lJhCZulsv85jx-I8XfK2gdpsmYkr6zYXbsCOakOGr5zYGiGQSvCGszDObTO5rBoaMFXVAGIDaCGeHGP5fewBU1Zm1c8AhZZfcSaNV9snIuGJvKhp_SIddi42A4Pk_o.jpg"&gt;&lt;/p&gt;&lt;p&gt;</w:t>
      </w:r>
      <w:r>
        <w:rPr>
          <w:sz w:val="32"/>
          <w:szCs w:val="32"/>
        </w:rPr>
        <w:t>在网络海洋中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就像一颗璀璨明珠，吸引着无数求知欲望强烈的人潮涌向它。这个网站并不是以传统意义上的商业模式运作，而是一种更深层次的人文交流平台。它没有固定的主题，没有限制性的内容框架，只是在这里，每个人都可以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文化的孕育地</w:t>
      </w:r>
      <w:r>
        <w:rPr>
          <w:sz w:val="32"/>
          <w:szCs w:val="32"/>
        </w:rPr>
        <w:t>&lt;/p&gt;&lt;p&gt;&lt;img src="/static-img/athFSYj4KRafpoq0C4iEI8gOTD36mkpZo97jD0VuWzIb4lJhCZulsv85jx-I8XfK2gdpsmYkr6zYXbsCOakOGr5zYGiGQSvCGszDObTO5rBoaMFXVAGIDaCGeHGP5fewBU1Zm1c8AhZZfcSaNV9snIuGJvKhp_SIddi42A4Pk_o.jpg"&gt;&lt;/p&gt;&lt;p&gt;</w:t>
      </w:r>
      <w:r>
        <w:rPr>
          <w:sz w:val="32"/>
          <w:szCs w:val="32"/>
        </w:rPr>
        <w:t>在这里，你可以看到各种各样的文章，从科技新闻到艺术评论，从哲学思考到日常琐事，每一篇文章都是作者的心血结晶，是他们对世界的一份见解和感悟。而这种自由且开放的情怀，让人们感到温暖，就像是走进了一家老书店，那里藏着无尽知识和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与互动</w:t>
      </w:r>
      <w:r>
        <w:rPr>
          <w:sz w:val="32"/>
          <w:szCs w:val="32"/>
        </w:rPr>
        <w:t>&lt;/p&gt;&lt;p&gt;&lt;img src="/static-img/PWrD2D2HBgyCUcjGq48yC8gOTD36mkpZo97jD0VuWzIb4lJhCZulsv85jx-I8XfK2gdpsmYkr6zYXbsCOakOGr5zYGiGQSvCGszDObTO5rBoaMFXVAGIDaCGeHGP5fewBU1Zm1c8AhZZfcSaNV9snIuGJvKhp_SIddi42A4Pk_o.jpg"&gt;&lt;/p&gt;&lt;p&gt;&amp;#34;333bu.com&amp;#34;</w:t>
      </w:r>
      <w:r>
        <w:rPr>
          <w:sz w:val="32"/>
          <w:szCs w:val="32"/>
        </w:rPr>
        <w:t>之所以能够持续发展，其关键在于其建立起来的一个活跃社区。在这里，每个人都能成为中心，不同的声音交汇成一片丰富多彩的景象。这不仅是一种分享，更是一种学习，这里的每一次点赞或者留言，都可能激发另一个人新的灵感，或许这就是所谓的人生中的小确幸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新精神的体现</w:t>
      </w:r>
      <w:r>
        <w:rPr>
          <w:sz w:val="32"/>
          <w:szCs w:val="32"/>
        </w:rPr>
        <w:t>&lt;/p&gt;&lt;p&gt;&lt;img src="/static-img/6ZYdwswGLjn8iqWUf6a4XMgOTD36mkpZo97jD0VuWzIb4lJhCZulsv85jx-I8XfK2gdpsmYkr6zYXbsCOakOGr5zYGiGQSvCGszDObTO5rBoaMFXVAGIDaCGeHGP5fewBU1Zm1c8AhZZfcSaNV9snIuGJvKhp_SIddi42A4Pk_o.jpg"&gt;&lt;/p&gt;&lt;p&gt;</w:t>
      </w:r>
      <w:r>
        <w:rPr>
          <w:sz w:val="32"/>
          <w:szCs w:val="32"/>
        </w:rPr>
        <w:t>面对不断变化的地球，我们需要有勇气去打破既有的规则，有智慧去寻找新路径。在</w:t>
      </w:r>
      <w:r>
        <w:rPr>
          <w:sz w:val="32"/>
          <w:szCs w:val="32"/>
        </w:rPr>
        <w:t>&amp;#34;333bu.com&amp;#34;</w:t>
      </w:r>
      <w:r>
        <w:rPr>
          <w:sz w:val="32"/>
          <w:szCs w:val="32"/>
        </w:rPr>
        <w:t>上，你会发现很多前沿技术和思想，这些都是当下最先进，最前沿的事物。而这些内容，并非只是为了满足人的好奇心，更重要的是它们能够启迪人心，使我们从中汲取力量，为自己设定目标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类社会也在经历着翻天覆地的变革，而我们的价值观念也随之发生了巨大的转变。在这样的大背景下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作为一个具有特色的数字文化平台，其影响力将进一步扩大，它将继续成为那些追求真理、热爱学习的人们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文字，我们了解了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背后的故事，以及它如何成为一种生活方式、一种文化符号。这不仅是对互联网的一个描述，也是对现代社会的一次深刻反思。在这个高速发展而又充满挑战的时候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让我们看到了希望，让我们相信，即使是在数字化的大海中航行，我们依然能够找到属于自己的方向，用独特的声音呼唤世界。</w:t>
      </w:r>
      <w:r>
        <w:rPr>
          <w:sz w:val="32"/>
          <w:szCs w:val="32"/>
        </w:rPr>
        <w:t>&lt;/p&gt;&lt;p&gt;&lt;a href = "/doc/660005-</w:t>
      </w:r>
      <w:r>
        <w:rPr>
          <w:sz w:val="32"/>
          <w:szCs w:val="32"/>
        </w:rPr>
        <w:t>数字界限的穿越揭秘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背后的创新故事</w:t>
      </w:r>
      <w:r>
        <w:rPr>
          <w:sz w:val="32"/>
          <w:szCs w:val="32"/>
        </w:rPr>
        <w:t>.doc" rel="alternate" download="660005-</w:t>
      </w:r>
      <w:r>
        <w:rPr>
          <w:sz w:val="32"/>
          <w:szCs w:val="32"/>
        </w:rPr>
        <w:t>数字界限的穿越揭秘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背后的创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