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揭秘古代帝影下的现代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下载：揭秘古代帝影下的现代追踪</w:t>
      </w:r>
      <w:r>
        <w:rPr>
          <w:sz w:val="32"/>
          <w:szCs w:val="32"/>
        </w:rPr>
        <w:t>&lt;/p&gt;&lt;p&gt;&lt;img src="/static-img/W1mXU_wj0f2UAyj-Sd8UQ-MC-gbiLzLlskviH1wi7Fu4u7l7pjBuOv8ijSW0YWHY.jpg"&gt;&lt;/p&gt;&lt;p&gt;</w:t>
      </w:r>
      <w:r>
        <w:rPr>
          <w:sz w:val="32"/>
          <w:szCs w:val="32"/>
        </w:rPr>
        <w:t>在一片繁华的都市中，人们的生活节奏加快，每个人都似乎被自己的工作和生活紧紧包围着。然而，在这个忙碌而又无聊的世界里，有一款游戏让所有这一切都显得不那么重要——《寻秦记》。这款游戏以其独特的设计理念和深厚的文化底蕴，吸引了无数玩家投入其中。</w:t>
      </w:r>
      <w:r>
        <w:rPr>
          <w:sz w:val="32"/>
          <w:szCs w:val="32"/>
        </w:rPr>
        <w:t xml:space="preserve">&lt;/p&gt;&lt;p&gt;1. </w:t>
      </w:r>
      <w:r>
        <w:rPr>
          <w:sz w:val="32"/>
          <w:szCs w:val="32"/>
        </w:rPr>
        <w:t>游戏背景与故事概述</w:t>
      </w:r>
      <w:r>
        <w:rPr>
          <w:sz w:val="32"/>
          <w:szCs w:val="32"/>
        </w:rPr>
        <w:t>&lt;/p&gt;&lt;p&gt;&lt;img src="/static-img/HhyEVXVhSczCI5FcKN5tZ-MC-gbiLzLlskviH1wi7FtdwYeU4qO20xG1GfmIhPm3EJDSa1lCLfbJFolZUpbj3tXsbHORKvVgO2wU1cQ-E8aCZLVYcXnnuAldRPFighIR.jpg"&gt;&lt;/p&gt;&lt;p&gt;</w:t>
      </w:r>
      <w:r>
        <w:rPr>
          <w:sz w:val="32"/>
          <w:szCs w:val="32"/>
        </w:rPr>
        <w:t>《寻秦记》是一款结合了历史文化元素和现代游戏手法的策略角色扮演类游戏。在这个虚构的大唐帝国中，皇帝失踪，让朝廷陷入混乱。作为一个普通人，你被卷入了一场为了找回失落皇帝、恢复大唐元气并解决国家危机的大冒险之旅。</w:t>
      </w:r>
      <w:r>
        <w:rPr>
          <w:sz w:val="32"/>
          <w:szCs w:val="32"/>
        </w:rPr>
        <w:t xml:space="preserve">&lt;/p&gt;&lt;p&gt;2. </w:t>
      </w:r>
      <w:r>
        <w:rPr>
          <w:sz w:val="32"/>
          <w:szCs w:val="32"/>
        </w:rPr>
        <w:t>游戏特色与玩法介绍</w:t>
      </w:r>
      <w:r>
        <w:rPr>
          <w:sz w:val="32"/>
          <w:szCs w:val="32"/>
        </w:rPr>
        <w:t>&lt;/p&gt;&lt;p&gt;&lt;img src="/static-img/DHrRA9-pZc2vQr9ql5QA0uMC-gbiLzLlskviH1wi7FtdwYeU4qO20xG1GfmIhPm3EJDSa1lCLfbJFolZUpbj3tXsbHORKvVgO2wU1cQ-E8aCZLVYcXnnuAldRPFighIR.jpg"&gt;&lt;/p&gt;&lt;p&gt;</w:t>
      </w:r>
      <w:r>
        <w:rPr>
          <w:sz w:val="32"/>
          <w:szCs w:val="32"/>
        </w:rPr>
        <w:t>在《寻秦记》中，你将扮演一个探索者，从各个角落探访、搜集线索、解开谜题，最终找到失散多年的皇帝。这是一个需要智慧和勇气相结合的过程。你需要管理你的资源，如粮食、水源以及士兵，这些都是你生存下去必须要有的物资。而且，《寻秦记》的战斗系统也非常精细，不仅仅是简单地击败敌人，还需要考虑到战术布局以及兵种组合。</w:t>
      </w:r>
      <w:r>
        <w:rPr>
          <w:sz w:val="32"/>
          <w:szCs w:val="32"/>
        </w:rPr>
        <w:t xml:space="preserve">&lt;/p&gt;&lt;p&gt;3. </w:t>
      </w:r>
      <w:r>
        <w:rPr>
          <w:sz w:val="32"/>
          <w:szCs w:val="32"/>
        </w:rPr>
        <w:t>文化元素与历史参考</w:t>
      </w:r>
      <w:r>
        <w:rPr>
          <w:sz w:val="32"/>
          <w:szCs w:val="32"/>
        </w:rPr>
        <w:t>&lt;/p&gt;&lt;p&gt;&lt;img src="/static-img/wy2YZVy0G9lsT__tBKG6F-MC-gbiLzLlskviH1wi7FtdwYeU4qO20xG1GfmIhPm3EJDSa1lCLfbJFolZUpbj3tXsbHORKvVgO2wU1cQ-E8aCZLVYcXnnuAldRPFighIR.jpg"&gt;&lt;/p&gt;&lt;p&gt;</w:t>
      </w:r>
      <w:r>
        <w:rPr>
          <w:sz w:val="32"/>
          <w:szCs w:val="32"/>
        </w:rPr>
        <w:t>游戏中的很多元素都是对中国传统文化进行再现，比如建筑风格、服饰打扮等，都充满了中华文明的情趣。此外，每个区域都有丰富的地理知识和历史事件，为玩家提供了解历史背景的一次机会。</w:t>
      </w:r>
      <w:r>
        <w:rPr>
          <w:sz w:val="32"/>
          <w:szCs w:val="32"/>
        </w:rPr>
        <w:t xml:space="preserve">&lt;/p&gt;&lt;p&gt;4. </w:t>
      </w:r>
      <w:r>
        <w:rPr>
          <w:sz w:val="32"/>
          <w:szCs w:val="32"/>
        </w:rPr>
        <w:t>玩家反馈与社群讨论</w:t>
      </w:r>
      <w:r>
        <w:rPr>
          <w:sz w:val="32"/>
          <w:szCs w:val="32"/>
        </w:rPr>
        <w:t>&lt;/p&gt;&lt;p&gt;&lt;img src="/static-img/VsRaJSvLs0OCQ5nCYyJ9K-MC-gbiLzLlskviH1wi7FtdwYeU4qO20xG1GfmIhPm3EJDSa1lCLfbJFolZUpbj3tXsbHORKvVgO2wU1cQ-E8aCZLVYcXnnuAldRPFighIR.jpg"&gt;&lt;/p&gt;&lt;p&gt;</w:t>
      </w:r>
      <w:r>
        <w:rPr>
          <w:sz w:val="32"/>
          <w:szCs w:val="32"/>
        </w:rPr>
        <w:t>随着时间推移，《寻秦记》的玩家数量不断增加，不少忠实粉丝开始在网络上分享他们在游戏中的经历，以及对于不同任务或者角色设定的一些思考。在论坛上，一场关于“最适合探索者的装备搭配”的话题热烈地展开，其中一些高级玩家的建议甚至被新手们视为宝贵财富。</w:t>
      </w:r>
      <w:r>
        <w:rPr>
          <w:sz w:val="32"/>
          <w:szCs w:val="32"/>
        </w:rPr>
        <w:t xml:space="preserve">&lt;/p&gt;&lt;p&gt;5. </w:t>
      </w:r>
      <w:r>
        <w:rPr>
          <w:sz w:val="32"/>
          <w:szCs w:val="32"/>
        </w:rPr>
        <w:t>寻秦记下载体验</w:t>
      </w:r>
      <w:r>
        <w:rPr>
          <w:sz w:val="32"/>
          <w:szCs w:val="32"/>
        </w:rPr>
        <w:t>&lt;/p&gt;&lt;p&gt;</w:t>
      </w:r>
      <w:r>
        <w:rPr>
          <w:sz w:val="32"/>
          <w:szCs w:val="32"/>
        </w:rPr>
        <w:t>如果你想体验这份沉浸式的大唐帝国，你可以通过各种渠道来获取《寻秦记》，从官方网站到电子商务平台，再到社区分享版面，都能轻易找到最新版本。如果你是一个喜欢策略类</w:t>
      </w:r>
      <w:r>
        <w:rPr>
          <w:sz w:val="32"/>
          <w:szCs w:val="32"/>
        </w:rPr>
        <w:t>RPG</w:t>
      </w:r>
      <w:r>
        <w:rPr>
          <w:sz w:val="32"/>
          <w:szCs w:val="32"/>
        </w:rPr>
        <w:t>的人，或许现在就应该给自己一点时间去尝试一下这种既带有挑战性又有教育意义的经典作品吧！</w:t>
      </w:r>
      <w:r>
        <w:rPr>
          <w:sz w:val="32"/>
          <w:szCs w:val="32"/>
        </w:rPr>
        <w:t>&lt;/p&gt;&lt;p&gt;</w:t>
      </w:r>
      <w:r>
        <w:rPr>
          <w:sz w:val="32"/>
          <w:szCs w:val="32"/>
        </w:rPr>
        <w:t>总结</w:t>
      </w:r>
      <w:r>
        <w:rPr>
          <w:sz w:val="32"/>
          <w:szCs w:val="32"/>
        </w:rPr>
        <w:t>&lt;/p&gt;&lt;p&gt;</w:t>
      </w:r>
      <w:r>
        <w:rPr>
          <w:sz w:val="32"/>
          <w:szCs w:val="32"/>
        </w:rPr>
        <w:t>《尋秦記》是一款结合了策略与冒险元素的小众但深受喜爱的手游，它不仅能够让我们逃离现实世界短暂地沉浸于另一个时代，更能激发我们的好奇心，让我们去发现隐藏在文字背后的故事。是否已经准备好了，与古代英雄们一起踏上征途呢？</w:t>
      </w:r>
      <w:r>
        <w:rPr>
          <w:sz w:val="32"/>
          <w:szCs w:val="32"/>
        </w:rPr>
        <w:t>&lt;/p&gt;&lt;p&gt;&lt;a href = "/doc/659444-</w:t>
      </w:r>
      <w:r>
        <w:rPr>
          <w:sz w:val="32"/>
          <w:szCs w:val="32"/>
        </w:rPr>
        <w:t>寻秦记下载揭秘古代帝影下的现代追踪</w:t>
      </w:r>
      <w:r>
        <w:rPr>
          <w:sz w:val="32"/>
          <w:szCs w:val="32"/>
        </w:rPr>
        <w:t>.doc" rel="alternate" download="659444-</w:t>
      </w:r>
      <w:r>
        <w:rPr>
          <w:sz w:val="32"/>
          <w:szCs w:val="32"/>
        </w:rPr>
        <w:t>寻秦记下载揭秘古代帝影下的现代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