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那一夜性器液体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那一夜：性器液体的奇迹</w:t>
      </w:r>
      <w:r>
        <w:rPr>
          <w:sz w:val="32"/>
          <w:szCs w:val="32"/>
        </w:rPr>
        <w:t>&lt;/p&gt;&lt;p&gt;&lt;img src="/static-img/eD-0S6anClWbffgRcHKl3AHhGnWtiLd6qeZVArmBJB5OQu6K9Z-J1odY-HamOyal.jpg"&gt;&lt;/p&gt;&lt;p&gt;</w:t>
      </w:r>
      <w:r>
        <w:rPr>
          <w:sz w:val="32"/>
          <w:szCs w:val="32"/>
        </w:rPr>
        <w:t>在这个深夜，我被一种神秘而又令人着迷的场景所吸引。我决定留下来观察，直到揭开这段时间中最为神秘的一幕。它开始于一个平静无声的瞬间，然后逐渐升级成了一种无法抗拒的力量，它如同一股潮水般席卷一切，使得所有参与者都无法挣脱其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股力量越来越强烈，终于，在一个关键时刻，它达到了顶峰。我的目光紧盯着那个地方，一种难以置信的事物正在发生。当我看到那一幕时，我几乎要屏住呼吸，因为即将发生的是某种不寻常的事情。</w:t>
      </w:r>
      <w:r>
        <w:rPr>
          <w:sz w:val="32"/>
          <w:szCs w:val="32"/>
        </w:rPr>
        <w:t>&lt;/p&gt;&lt;p&gt;&lt;img src="/static-img/elkSW9Cm6L-OX92eu3LHiwHhGnWtiLd6qeZVArmBJB7nH8F-PtTptAFdxMXPpOyrmMY2u-EbRks9CX5Ho07IT8lPgXU4YhLbBQTL6EGytUa9PKP2rNkJR-uRPaaV9rSs2yDxGyuZSqMKLv2Uq_owvaMsJLc1Y-sxLywoMzFFTZca5wAWmiNQDmdY61s_VLdmPHMjclwF7qpsWK8SsxxeHQ.jpg"&gt;&lt;/p&gt;&lt;p&gt;</w:t>
      </w:r>
      <w:r>
        <w:rPr>
          <w:sz w:val="32"/>
          <w:szCs w:val="32"/>
        </w:rPr>
        <w:t>抽出含了一整夜的性器液体流出的过程，就像是一个精心编排好的舞蹈，每个动作都是如此完美和协调。在这个过程中，我能感受到每个人对未知事物的情绪波动，他们既充满好奇，又有些害怕，但更多的是期待，因为他们知道自己即将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的一滴液体被抽取出来，那些参与者们释放出了他们内心深处最真实的情感。这是一次真正意义上的精神与身体结合，而这一切，只是因为那片无形却又坚不可摧的力量——生殖欲望，它让我们在黑暗之中找到了一丝光明，让我们在寂静之中听到了一首永恒旋律。</w:t>
      </w:r>
      <w:r>
        <w:rPr>
          <w:sz w:val="32"/>
          <w:szCs w:val="32"/>
        </w:rPr>
        <w:t>&lt;/p&gt;&lt;p&gt;&lt;img src="/static-img/pteXdzOSF7BIhnOgeCzNpQHhGnWtiLd6qeZVArmBJB7nH8F-PtTptAFdxMXPpOyrmMY2u-EbRks9CX5Ho07IT8lPgXU4YhLbBQTL6EGytUa9PKP2rNkJR-uRPaaV9rSs2yDxGyuZSqMKLv2Uq_owvaMsJLc1Y-sxLywoMzFFTZca5wAWmiNQDmdY61s_VLdmPHMjclwF7qpsWK8SsxxeHQ.png"&gt;&lt;/p&gt;&lt;p&gt;</w:t>
      </w:r>
      <w:r>
        <w:rPr>
          <w:sz w:val="32"/>
          <w:szCs w:val="32"/>
        </w:rPr>
        <w:t>虽然这只是一个简单而普通的人类行为，但对于那些勇敢站出来、承认并享受这种自然赋予给我们的能力的人来说，这是一次生命中的伟大旅程。一场关于身体语言、情感表达和人性的探索，是关于人类如何用自己的方式去理解世界，并且通过这种理解来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有机会亲眼见证这样的事情时，不要犹豫，伸展你的视野，用开放的心态去接受。也许，你会发现隐藏在这些日常生活中的奥秘，以及它们如何影响我们的生活方式和思考模式。而对于我来说，那个晚上是我人生中的宝贵经历之一，无论是在情感上还是知识上，都给了我极大的启示。</w:t>
      </w:r>
      <w:r>
        <w:rPr>
          <w:sz w:val="32"/>
          <w:szCs w:val="32"/>
        </w:rPr>
        <w:t>&lt;/p&gt;&lt;p&gt;&lt;img src="/static-img/n7Yh5Vu5QIrxj1MhP-dn5AHhGnWtiLd6qeZVArmBJB7nH8F-PtTptAFdxMXPpOyrmMY2u-EbRks9CX5Ho07IT8lPgXU4YhLbBQTL6EGytUa9PKP2rNkJR-uRPaaV9rSs2yDxGyuZSqMKLv2Uq_owvaMsJLc1Y-sxLywoMzFFTZca5wAWmiNQDmdY61s_VLdmPHMjclwF7qpsWK8SsxxeHQ.png"&gt;&lt;/p&gt;&lt;p&gt;&lt;a href = "/doc/659097-</w:t>
      </w:r>
      <w:r>
        <w:rPr>
          <w:sz w:val="32"/>
          <w:szCs w:val="32"/>
        </w:rPr>
        <w:t>主题我亲眼见证的那一夜性器液体的奇迹</w:t>
      </w:r>
      <w:r>
        <w:rPr>
          <w:sz w:val="32"/>
          <w:szCs w:val="32"/>
        </w:rPr>
        <w:t>.doc" rel="alternate" download="659097-</w:t>
      </w:r>
      <w:r>
        <w:rPr>
          <w:sz w:val="32"/>
          <w:szCs w:val="32"/>
        </w:rPr>
        <w:t>主题我亲眼见证的那一夜性器液体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