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探索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：探索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妙世界</w:t>
      </w:r>
      <w:r>
        <w:rPr>
          <w:sz w:val="32"/>
          <w:szCs w:val="32"/>
        </w:rPr>
        <w:t>&lt;/p&gt;&lt;p&gt;&lt;img src="/static-img/ho0l2ggwEropNxJZyrQ7t4E39R4X7bLln1bGJK3HJlpGy2fE0DeN1Oy7IGhuS-Yu.png"&gt;&lt;/p&gt;&lt;p&gt;</w:t>
      </w:r>
      <w:r>
        <w:rPr>
          <w:sz w:val="32"/>
          <w:szCs w:val="32"/>
        </w:rPr>
        <w:t>在这个充满未知和神秘的时代，人们对于科技和魔法的追求不断深入。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作为一种新兴的交通方式，它不仅改变了我们对空间距离的理解，也打开了一扇通往另一个世界的大门。以下是关于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技术原理</w:t>
      </w:r>
      <w:r>
        <w:rPr>
          <w:sz w:val="32"/>
          <w:szCs w:val="32"/>
        </w:rPr>
        <w:t>&lt;/p&gt;&lt;p&gt;&lt;img src="/static-img/PbtOuOoe3XKIRhqSCG3u_4E39R4X7bLln1bGJK3HJlqV3Kb1AJ-WmrwIlZZJhNtoMF_V9HvW5rEH0F12t0zp5M4AUVs54yx1JSHxcwexvxIKdw5eUW6bMENPNI0Q-maLYNZSbmsrErd9y3C7Y3ck3zkm-GMlq3k5c8j3HZO8NtYcSaSl9Kx9zZvrBRgkLTlMuTJb3ZZiz-f4HJCLa_bhsQ.png"&gt;&lt;/p&gt;&lt;p&gt;ZZZttt</w:t>
      </w:r>
      <w:r>
        <w:rPr>
          <w:sz w:val="32"/>
          <w:szCs w:val="32"/>
        </w:rPr>
        <w:t>传送门利用的是一种被称为“黑料正能量”的特殊形式，这种能量可以穿越时空，实现物体或信息的瞬间移动。这种技术虽然还处于实验阶段，但它已经展示出了巨大的潜力。</w:t>
      </w:r>
      <w:r>
        <w:rPr>
          <w:sz w:val="32"/>
          <w:szCs w:val="32"/>
        </w:rPr>
        <w:t>&lt;/p&gt;&lt;p&gt;zzzttt</w:t>
      </w:r>
      <w:r>
        <w:rPr>
          <w:sz w:val="32"/>
          <w:szCs w:val="32"/>
        </w:rPr>
        <w:t>传送门安全性问题</w:t>
      </w:r>
      <w:r>
        <w:rPr>
          <w:sz w:val="32"/>
          <w:szCs w:val="32"/>
        </w:rPr>
        <w:t>&lt;/p&gt;&lt;p&gt;&lt;img src="/static-img/Jqz99b8Zr094HaVSQpMNG4E39R4X7bLln1bGJK3HJlqV3Kb1AJ-WmrwIlZZJhNtoMF_V9HvW5rEH0F12t0zp5M4AUVs54yx1JSHxcwexvxIKdw5eUW6bMENPNI0Q-maLYNZSbmsrErd9y3C7Y3ck3zkm-GMlq3k5c8j3HZO8NtYcSaSl9Kx9zZvrBRgkLTlMuTJb3ZZiz-f4HJCLa_bhsQ.png"&gt;&lt;/p&gt;&lt;p&gt;</w:t>
      </w:r>
      <w:r>
        <w:rPr>
          <w:sz w:val="32"/>
          <w:szCs w:val="32"/>
        </w:rPr>
        <w:t>任何一项新技术都可能伴随着风险和挑战。在使用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时，我们需要确保其安全性，因为一旦出现故障，可能会导致严重后果。这就要求科学家们持续进行研究，提高系统稳定性。</w:t>
      </w:r>
      <w:r>
        <w:rPr>
          <w:sz w:val="32"/>
          <w:szCs w:val="32"/>
        </w:rPr>
        <w:t>&lt;/p&gt;&lt;p&gt;ZZZTTT</w:t>
      </w:r>
      <w:r>
        <w:rPr>
          <w:sz w:val="32"/>
          <w:szCs w:val="32"/>
        </w:rPr>
        <w:t>创造者与团队背景介绍</w:t>
      </w:r>
      <w:r>
        <w:rPr>
          <w:sz w:val="32"/>
          <w:szCs w:val="32"/>
        </w:rPr>
        <w:t>&lt;/p&gt;&lt;p&gt;&lt;img src="/static-img/c_ltOtNyAW9G31k-yj2J74E39R4X7bLln1bGJK3HJlqV3Kb1AJ-WmrwIlZZJhNtoMF_V9HvW5rEH0F12t0zp5M4AUVs54yx1JSHxcwexvxIKdw5eUW6bMENPNI0Q-maLYNZSbmsrErd9y3C7Y3ck3zkm-GMlq3k5c8j3HZO8NtYcSaSl9Kx9zZvrBRgkLTlMuTJb3ZZiz-f4HJCLa_bhsQ.png"&gt;&lt;/p&gt;&lt;p&gt;ZZZTTT</w:t>
      </w:r>
      <w:r>
        <w:rPr>
          <w:sz w:val="32"/>
          <w:szCs w:val="32"/>
        </w:rPr>
        <w:t>背后的团队由多位顶尖科学家组成，他们都是领域内具有深厚学识和丰富经验的人才。他们共同致力于推动科技发展，为人类社会带来更好的生活品质。</w:t>
      </w:r>
      <w:r>
        <w:rPr>
          <w:sz w:val="32"/>
          <w:szCs w:val="32"/>
        </w:rPr>
        <w:t>&lt;/p&gt;&lt;p&gt;zzz tt t</w:t>
      </w:r>
      <w:r>
        <w:rPr>
          <w:sz w:val="32"/>
          <w:szCs w:val="32"/>
        </w:rPr>
        <w:t>如何影响未来交通模式</w:t>
      </w:r>
      <w:r>
        <w:rPr>
          <w:sz w:val="32"/>
          <w:szCs w:val="32"/>
        </w:rPr>
        <w:t>&lt;/p&gt;&lt;p&gt;&lt;img src="/static-img/HtGzvOY6k7Au8Sbw6wGnA4E39R4X7bLln1bGJK3HJlqV3Kb1AJ-WmrwIlZZJhNtoMF_V9HvW5rEH0F12t0zp5M4AUVs54yx1JSHxcwexvxIKdw5eUW6bMENPNI0Q-maLYNZSbmsrErd9y3C7Y3ck3zkm-GMlq3k5c8j3HZO8NtYcSaSl9Kx9zZvrBRgkLTlMuTJb3ZZiz-f4HJCLa_bhsQ.png"&gt;&lt;/p&gt;&lt;p&gt;</w:t>
      </w:r>
      <w:r>
        <w:rPr>
          <w:sz w:val="32"/>
          <w:szCs w:val="32"/>
        </w:rPr>
        <w:t>随着技术的不断进步，未来我们的交通方式将大有改观。假如能够解决目前存在的问题，比如成本高、用户接受度低等，那么这样的超级高速移动方式，将彻底改变我们的出行习惯，使得全球旅行变得更加便捷、高效。</w:t>
      </w:r>
      <w:r>
        <w:rPr>
          <w:sz w:val="32"/>
          <w:szCs w:val="32"/>
        </w:rPr>
        <w:t>&lt;/p&gt;&lt;p&gt;zzz tt t</w:t>
      </w:r>
      <w:r>
        <w:rPr>
          <w:sz w:val="32"/>
          <w:szCs w:val="32"/>
        </w:rPr>
        <w:t>与现实生活中的应用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处于初期阶段，但如果能够顺利开发并普及的话，这种方法无疑会极大地提升各种物资运输速度，从而促进经济发展，同时也将对环境保护产生积极作用，如减少燃油消耗、降低碳排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部世界开放的心态重要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心态对于接纳新的思想和创新至关重要。如果我们能够以积极的心态去迎接这些变化，那么我们就有机会从中受益，而不是因为恐惧而错失机遇。</w:t>
      </w:r>
      <w:r>
        <w:rPr>
          <w:sz w:val="32"/>
          <w:szCs w:val="32"/>
        </w:rPr>
        <w:t>&lt;/p&gt;&lt;p&gt;&lt;a href = "/doc/659063-</w:t>
      </w:r>
      <w:r>
        <w:rPr>
          <w:sz w:val="32"/>
          <w:szCs w:val="32"/>
        </w:rPr>
        <w:t>黑料正能量探索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妙世界</w:t>
      </w:r>
      <w:r>
        <w:rPr>
          <w:sz w:val="32"/>
          <w:szCs w:val="32"/>
        </w:rPr>
        <w:t>.doc" rel="alternate" download="659063-</w:t>
      </w:r>
      <w:r>
        <w:rPr>
          <w:sz w:val="32"/>
          <w:szCs w:val="32"/>
        </w:rPr>
        <w:t>黑料正能量探索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