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粹天美传媒引领国产电视剧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粹：天美传媒引领国产电视剧新风尚</w:t>
      </w:r>
      <w:r>
        <w:rPr>
          <w:sz w:val="32"/>
          <w:szCs w:val="32"/>
        </w:rPr>
        <w:t>&lt;/p&gt;&lt;p&gt;&lt;img src="/static-img/5AYbheiTsQvlnnOocPPzqRa-OKzDsdaW3kKF4GEDkysZBLtLc8zbF5f2PZapy55a.jpg"&gt;&lt;/p&gt;&lt;p&gt;</w:t>
      </w:r>
      <w:r>
        <w:rPr>
          <w:sz w:val="32"/>
          <w:szCs w:val="32"/>
        </w:rPr>
        <w:t>在当今的娱乐市场中，国产电视剧逐渐崭露头角，它们以独特的视觉语言和深刻的人物塑造赢得了观众的心。天美传媒作为国内一家专业的影视公司，致力于推广和推荐高质量的国产电视剧，让更多人了解并欣赏中国文化。</w:t>
      </w:r>
      <w:r>
        <w:rPr>
          <w:sz w:val="32"/>
          <w:szCs w:val="32"/>
        </w:rPr>
        <w:t>&lt;/p&gt;&lt;p&gt;</w:t>
      </w:r>
      <w:r>
        <w:rPr>
          <w:sz w:val="32"/>
          <w:szCs w:val="32"/>
        </w:rPr>
        <w:t>第一部分：国产电视剧的兴起与发展</w:t>
      </w:r>
      <w:r>
        <w:rPr>
          <w:sz w:val="32"/>
          <w:szCs w:val="32"/>
        </w:rPr>
        <w:t>&lt;/p&gt;&lt;p&gt;&lt;img src="/static-img/x1FTCruQSX_GwtwXpW_76ha-OKzDsdaW3kKF4GEDkyvHDXy3OHGVHSEnSjoWvyjuJYUZzYC2X65i9x1vJbTQ8gQjtg3tDqKe4vKHbN_nQNMVJ0pcx_D0GWOaVswelK4tpbiVjbyOVN-2iw_fUBFUbgN0PUbO5jgt2dHsh7f-QwUPEdoSsmmcz_H_dZEQ41wW.jpg"&gt;&lt;/p&gt;&lt;p&gt;</w:t>
      </w:r>
      <w:r>
        <w:rPr>
          <w:sz w:val="32"/>
          <w:szCs w:val="32"/>
        </w:rPr>
        <w:t>随着互联网技术的飞速发展，以及观众对多样化内容需求日益增长，国产电视剧迎来了新的春天。从《红楼梦》到《琅琊榜》，从《古剑奇谭》到《权力的游戏》中国版，这些作品不仅展示了中国传统文化的魅力，也展现了现代制作团队在国际竞争中的实力。</w:t>
      </w:r>
      <w:r>
        <w:rPr>
          <w:sz w:val="32"/>
          <w:szCs w:val="32"/>
        </w:rPr>
        <w:t>&lt;/p&gt;&lt;p&gt;</w:t>
      </w:r>
      <w:r>
        <w:rPr>
          <w:sz w:val="32"/>
          <w:szCs w:val="32"/>
        </w:rPr>
        <w:t>第二部分：天美传媒与其角色</w:t>
      </w:r>
      <w:r>
        <w:rPr>
          <w:sz w:val="32"/>
          <w:szCs w:val="32"/>
        </w:rPr>
        <w:t>&lt;/p&gt;&lt;p&gt;&lt;img src="/static-img/XwcmuFB8OGlt8NemOJ07Fxa-OKzDsdaW3kKF4GEDkyvHDXy3OHGVHSEnSjoWvyjuJYUZzYC2X65i9x1vJbTQ8gQjtg3tDqKe4vKHbN_nQNMVJ0pcx_D0GWOaVswelK4tpbiVjbyOVN-2iw_fUBFUbgN0PUbO5jgt2dHsh7f-QwUPEdoSsmmcz_H_dZEQ41wW.jpg"&gt;&lt;/p&gt;&lt;p&gt;</w:t>
      </w:r>
      <w:r>
        <w:rPr>
          <w:sz w:val="32"/>
          <w:szCs w:val="32"/>
        </w:rPr>
        <w:t>作为行业内的一员，天美传媒肩负着推动这一浪潮前进的责任。它通过精心挑选优秀的小说、原创故事以及历史事件，为观众提供真实又感人的故事，同时也为演员们提供展现才华的大舞台。</w:t>
      </w:r>
      <w:r>
        <w:rPr>
          <w:sz w:val="32"/>
          <w:szCs w:val="32"/>
        </w:rPr>
        <w:t>&lt;/p&gt;&lt;p&gt;</w:t>
      </w:r>
      <w:r>
        <w:rPr>
          <w:sz w:val="32"/>
          <w:szCs w:val="32"/>
        </w:rPr>
        <w:t>第三部分：推荐之作</w:t>
      </w:r>
      <w:r>
        <w:rPr>
          <w:sz w:val="32"/>
          <w:szCs w:val="32"/>
        </w:rPr>
        <w:t>&lt;/p&gt;&lt;p&gt;&lt;img src="/static-img/MVVTe6HNtYJ1qScWJ2DpmRa-OKzDsdaW3kKF4GEDkyvHDXy3OHGVHSEnSjoWvyjuJYUZzYC2X65i9x1vJbTQ8gQjtg3tDqKe4vKHbN_nQNMVJ0pcx_D0GWOaVswelK4tpbiVjbyOVN-2iw_fUBFUbgN0PUbO5jgt2dHsh7f-QwUPEdoSsmmcz_H_dZEQ41wW.jpg"&gt;&lt;/p&gt;&lt;p&gt;</w:t>
      </w:r>
      <w:r>
        <w:rPr>
          <w:sz w:val="32"/>
          <w:szCs w:val="32"/>
        </w:rPr>
        <w:t>《古剑奇谭》</w:t>
      </w:r>
      <w:r>
        <w:rPr>
          <w:sz w:val="32"/>
          <w:szCs w:val="32"/>
        </w:rPr>
        <w:t>&lt;/p&gt;&lt;p&gt;</w:t>
      </w:r>
      <w:r>
        <w:rPr>
          <w:sz w:val="32"/>
          <w:szCs w:val="32"/>
        </w:rPr>
        <w:t>在这个由大地媒体出品、央视八套播出的武侠仙侠巨制中，我们可以看到一部完整而精彩绝伦的大型史诗作品。在这里，每一个角色的背后都有深刻的人性描写，每一次情节转折都是细腻的情感表达。</w:t>
      </w:r>
      <w:r>
        <w:rPr>
          <w:sz w:val="32"/>
          <w:szCs w:val="32"/>
        </w:rPr>
        <w:t>&lt;/p&gt;&lt;p&gt;&lt;img src="/static-img/WzWMXtKcbvAfrRUpjbTW5xa-OKzDsdaW3kKF4GEDkyvHDXy3OHGVHSEnSjoWvyjuJYUZzYC2X65i9x1vJbTQ8gQjtg3tDqKe4vKHbN_nQNMVJ0pcx_D0GWOaVswelK4tpbiVjbyOVN-2iw_fUBFUbgN0PUbO5jgt2dHsh7f-QwUPEdoSsmmcz_H_dZEQ41wW.jpg"&gt;&lt;/p&gt;&lt;p&gt;</w:t>
      </w:r>
      <w:r>
        <w:rPr>
          <w:sz w:val="32"/>
          <w:szCs w:val="32"/>
        </w:rPr>
        <w:t>《知否知否应是绿肥红瘦》</w:t>
      </w:r>
      <w:r>
        <w:rPr>
          <w:sz w:val="32"/>
          <w:szCs w:val="32"/>
        </w:rPr>
        <w:t>&lt;/p&gt;&lt;p&gt;</w:t>
      </w:r>
      <w:r>
        <w:rPr>
          <w:sz w:val="32"/>
          <w:szCs w:val="32"/>
        </w:rPr>
        <w:t>这部改编自金庸先生同名小说，由湖南卫视出品，是一部融合了爱情、家族恩怨、社会变迁等多种元素的大型宫廷戏。在这部作品中，我们看到了一个个鲜活的人物形象，他们之间错综复杂的情感纠葛让人难忘。</w:t>
      </w:r>
      <w:r>
        <w:rPr>
          <w:sz w:val="32"/>
          <w:szCs w:val="32"/>
        </w:rPr>
        <w:t>&lt;/p&gt;&lt;p&gt;</w:t>
      </w:r>
      <w:r>
        <w:rPr>
          <w:sz w:val="32"/>
          <w:szCs w:val="32"/>
        </w:rPr>
        <w:t>《如懿傳》</w:t>
      </w:r>
      <w:r>
        <w:rPr>
          <w:sz w:val="32"/>
          <w:szCs w:val="32"/>
        </w:rPr>
        <w:t>&lt;/p&gt;&lt;p&gt;</w:t>
      </w:r>
      <w:r>
        <w:rPr>
          <w:sz w:val="32"/>
          <w:szCs w:val="32"/>
        </w:rPr>
        <w:t>该剧以清朝末年为背景，以“明君无敌”、“忠臣义士”的主题为核心，对历史人物进行重新解读。这不仅是一场关于权力的博弈，更是一次对历史本质性的思考，使我们在享受刺激的情节变化时，也能够反思过去及当前社会的问题。</w:t>
      </w:r>
      <w:r>
        <w:rPr>
          <w:sz w:val="32"/>
          <w:szCs w:val="32"/>
        </w:rPr>
        <w:t>&lt;/p&gt;&lt;p&gt;</w:t>
      </w:r>
      <w:r>
        <w:rPr>
          <w:sz w:val="32"/>
          <w:szCs w:val="32"/>
        </w:rPr>
        <w:t>《延禧攻略》</w:t>
      </w:r>
      <w:r>
        <w:rPr>
          <w:sz w:val="32"/>
          <w:szCs w:val="32"/>
        </w:rPr>
        <w:t>&lt;/p&gt;&lt;p&gt;</w:t>
      </w:r>
      <w:r>
        <w:rPr>
          <w:sz w:val="32"/>
          <w:szCs w:val="32"/>
        </w:rPr>
        <w:t>由张艺谋执导，这部由浙江衛視製作的是基于清朝乾隆年间的一個宮廷愛情喜劇劇集。它以幽默诙谐的手法揭示宫廷生活中的各种趣事，同时也讲述了一段悲欢离合的小爱情故事，使人既能开怀笑乐，又能沉醉于文人的智慧之光芒之中。</w:t>
      </w:r>
      <w:r>
        <w:rPr>
          <w:sz w:val="32"/>
          <w:szCs w:val="32"/>
        </w:rPr>
        <w:t>&lt;/p&gt;&lt;p&gt;</w:t>
      </w:r>
      <w:r>
        <w:rPr>
          <w:sz w:val="32"/>
          <w:szCs w:val="32"/>
        </w:rPr>
        <w:t>《步步惊心</w:t>
      </w:r>
      <w:r>
        <w:rPr>
          <w:sz w:val="32"/>
          <w:szCs w:val="32"/>
        </w:rPr>
        <w:t>·</w:t>
      </w:r>
      <w:r>
        <w:rPr>
          <w:sz w:val="32"/>
          <w:szCs w:val="32"/>
        </w:rPr>
        <w:t>重生】</w:t>
      </w:r>
      <w:r>
        <w:rPr>
          <w:sz w:val="32"/>
          <w:szCs w:val="32"/>
        </w:rPr>
        <w:t>&lt;/p&gt;&lt;p&gt;</w:t>
      </w:r>
      <w:r>
        <w:rPr>
          <w:sz w:val="32"/>
          <w:szCs w:val="32"/>
        </w:rPr>
        <w:t>这是根据金庸同名小说改编，由上海電視台製作，這是一場對抗權力的壯觀歷史劇集，它講述了一位身處逆境卻勇往直前的英雄人物與他人為爭取自由與正義而鬥爭的一系列事情，他們間充滿著忠誠與友誼，但同時也充滿著競爭與敵意，這使我們看到了一個複雜而又動盪年代中國社會面貌。</w:t>
      </w:r>
      <w:r>
        <w:rPr>
          <w:sz w:val="32"/>
          <w:szCs w:val="32"/>
        </w:rPr>
        <w:t>&lt;/p&gt;&lt;p&gt;</w:t>
      </w:r>
      <w:r>
        <w:rPr>
          <w:sz w:val="32"/>
          <w:szCs w:val="32"/>
        </w:rPr>
        <w:t>总结</w:t>
      </w:r>
      <w:r>
        <w:rPr>
          <w:sz w:val="32"/>
          <w:szCs w:val="32"/>
        </w:rPr>
        <w:t>&lt;/p&gt;&lt;p&gt;</w:t>
      </w:r>
      <w:r>
        <w:rPr>
          <w:sz w:val="32"/>
          <w:szCs w:val="32"/>
        </w:rPr>
        <w:t>这些精品级别的地产电视剧，不仅提升了我国影视产业整体水平，而且更重要的是，它们将中华民族丰富多彩的文化遗产带给世界，从而增强了国家软实力。这些建议使用的地方已经被证明是极具影响力的，因为它们经常被提及，并且成为了人们谈论的话题。这是一个全新的时代，不仅对于观众来说也是如此，对于电影制作人员来说也是如此。在未来，我们期待更多这样的作品，将我们的国家特色带入世界舞台上去，让全球各地的人民都能见证和理解中华文化所蕴含的一切价值与魅力。</w:t>
      </w:r>
      <w:r>
        <w:rPr>
          <w:sz w:val="32"/>
          <w:szCs w:val="32"/>
        </w:rPr>
        <w:t>&lt;/p&gt;&lt;p&gt;&lt;a href = "/doc/658867-</w:t>
      </w:r>
      <w:r>
        <w:rPr>
          <w:sz w:val="32"/>
          <w:szCs w:val="32"/>
        </w:rPr>
        <w:t>探索国粹天美传媒引领国产电视剧新风尚</w:t>
      </w:r>
      <w:r>
        <w:rPr>
          <w:sz w:val="32"/>
          <w:szCs w:val="32"/>
        </w:rPr>
        <w:t>.doc" rel="alternate" download="658867-</w:t>
      </w:r>
      <w:r>
        <w:rPr>
          <w:sz w:val="32"/>
          <w:szCs w:val="32"/>
        </w:rPr>
        <w:t>探索国粹天美传媒引领国产电视剧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