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汉末年与大秦帝国崛起的历史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历史的大河流淌中，有一个时期特别引人注目，那就是西汉末年与大秦帝国崛起的过渡阶段。这个时期，正如“大秦帝国风云录</w:t>
      </w:r>
      <w:r>
        <w:rPr>
          <w:sz w:val="32"/>
          <w:szCs w:val="32"/>
        </w:rPr>
        <w:t>txt”</w:t>
      </w:r>
      <w:r>
        <w:rPr>
          <w:sz w:val="32"/>
          <w:szCs w:val="32"/>
        </w:rPr>
        <w:t>所描绘的一样，是一幅充满变革和冲突的画卷。</w:t>
      </w:r>
      <w:r>
        <w:rPr>
          <w:sz w:val="32"/>
          <w:szCs w:val="32"/>
        </w:rPr>
        <w:t>&lt;/p&gt;&lt;p&gt;&lt;img src="/static-img/iwWWlcRyn5bqYD-jnyPJP0-B31Uwtl0GL0Po9FxpxmCF5nliT2jyN1Jmur1zmtyo.jpg"&gt;&lt;/p&gt;&lt;p&gt;</w:t>
      </w:r>
      <w:r>
        <w:rPr>
          <w:sz w:val="32"/>
          <w:szCs w:val="32"/>
        </w:rPr>
        <w:t>首先，在政治上，西汉末年的局势日益动荡。王莽篡位后建立了新朝，但其统治方式极端残暴，导致民不聊生。这为随后的农民起义埋下了伏笔。在这样的背景下，大量的人口涌向边疆地区寻求新的生活机会，这些人的迁徙活动也促进了文化交流和经济发展，为后来的国家建设奠定了一定的基础。</w:t>
      </w:r>
      <w:r>
        <w:rPr>
          <w:sz w:val="32"/>
          <w:szCs w:val="32"/>
        </w:rPr>
        <w:t>&lt;/p&gt;&lt;p&gt;</w:t>
      </w:r>
      <w:r>
        <w:rPr>
          <w:sz w:val="32"/>
          <w:szCs w:val="32"/>
        </w:rPr>
        <w:t>接着，在军事方面，大秦帝国的开创者刘邦，以其无畏拼搏和卓越领导力，逐渐聚集了一批忠心耿耿的部将和士兵。他凭借对敌人的深刻了解，以及灵活运用战术，最终在项羽手中的楚国军队面前取得了决定性的胜利，从而确立了自己的地位。</w:t>
      </w:r>
      <w:r>
        <w:rPr>
          <w:sz w:val="32"/>
          <w:szCs w:val="32"/>
        </w:rPr>
        <w:t>&lt;/p&gt;&lt;p&gt;&lt;img src="/static-img/mqGiE1PiJ2q0EBlS5XS1nU-B31Uwtl0GL0Po9FxpxmC3giivngMP1yzuv3UUyGlonYydT59pGYWnb4Zppgsil2D_Px2d6pvlU1atxH9dFw30ATSvGmbNyjo9WpUSWEM_ufIRYLW7EDtNuV0hK-v9mBHb8TGLAgcgORUrQiN63SCFnctPhRESXgVq8xbIZ2ohgZfXJFWzvaGhl1WDX3OCiA.jpg"&gt;&lt;/p&gt;&lt;p&gt;</w:t>
      </w:r>
      <w:r>
        <w:rPr>
          <w:sz w:val="32"/>
          <w:szCs w:val="32"/>
        </w:rPr>
        <w:t>同时，在文化艺术方面，“大秦帝国风云录</w:t>
      </w:r>
      <w:r>
        <w:rPr>
          <w:sz w:val="32"/>
          <w:szCs w:val="32"/>
        </w:rPr>
        <w:t>txt”</w:t>
      </w:r>
      <w:r>
        <w:rPr>
          <w:sz w:val="32"/>
          <w:szCs w:val="32"/>
        </w:rPr>
        <w:t>所展示出的丰富多彩，也反映出当时社会对于文艺表现形式的一种追求。在那个时代，无论是文学、音乐还是美术，都呈现出一种蓬勃发展的情况。这些作品不仅记录了当时社会的真实情况，也成为人们精神世界的一部分，为后世留下宝贵遗产。</w:t>
      </w:r>
      <w:r>
        <w:rPr>
          <w:sz w:val="32"/>
          <w:szCs w:val="32"/>
        </w:rPr>
        <w:t>&lt;/p&gt;&lt;p&gt;</w:t>
      </w:r>
      <w:r>
        <w:rPr>
          <w:sz w:val="32"/>
          <w:szCs w:val="32"/>
        </w:rPr>
        <w:t>此外，在科技创新方面，大秦时代也是一个重要转折点。在农业技术、冶金工艺等领域都有显著进步，这些都为国家经济发展提供了强大的推动力，同时也提升了人民生活水平，使得国家能够更好地应对外部挑战。</w:t>
      </w:r>
      <w:r>
        <w:rPr>
          <w:sz w:val="32"/>
          <w:szCs w:val="32"/>
        </w:rPr>
        <w:t>&lt;/p&gt;&lt;p&gt;&lt;img src="/static-img/KKev1GU9M3m9u2DKR7xnQk-B31Uwtl0GL0Po9FxpxmC3giivngMP1yzuv3UUyGlonYydT59pGYWnb4Zppgsil2D_Px2d6pvlU1atxH9dFw30ATSvGmbNyjo9WpUSWEM_ufIRYLW7EDtNuV0hK-v9mBHb8TGLAgcgORUrQiN63SCFnctPhRESXgVq8xbIZ2ohgZfXJFWzvaGhl1WDX3OCiA.jpg"&gt;&lt;/p&gt;&lt;p&gt;</w:t>
      </w:r>
      <w:r>
        <w:rPr>
          <w:sz w:val="32"/>
          <w:szCs w:val="32"/>
        </w:rPr>
        <w:t>再者，从国际关系角度看，大秦帝国内政稳固之后，便开始扩张领土，对周边国家进行了一系列征服与联姻政策。这一系列行动，不仅巩固了自身权威，也使得东亚乃至整个亚洲进入了一段相对较长时间内比较稳定的状态，即使是在“大秦帝国风云录</w:t>
      </w:r>
      <w:r>
        <w:rPr>
          <w:sz w:val="32"/>
          <w:szCs w:val="32"/>
        </w:rPr>
        <w:t>txt”</w:t>
      </w:r>
      <w:r>
        <w:rPr>
          <w:sz w:val="32"/>
          <w:szCs w:val="32"/>
        </w:rPr>
        <w:t>中描述的情节里也能感受到这一点。</w:t>
      </w:r>
      <w:r>
        <w:rPr>
          <w:sz w:val="32"/>
          <w:szCs w:val="32"/>
        </w:rPr>
        <w:t>&lt;/p&gt;&lt;p&gt;</w:t>
      </w:r>
      <w:r>
        <w:rPr>
          <w:sz w:val="32"/>
          <w:szCs w:val="32"/>
        </w:rPr>
        <w:t>最后，从个人成长来看，这个时代也是许多英雄人物成名或功业高峰的时候。大臣如萧何、曹参，他们以智谋辅佐刘邦；将领如韩信、英布，则以勇武镇压叛乱。此外，还有像诸葛亮这样的杰出人才，他虽然未能亲见刘邦称帝，却影响深远，被后世尊为</w:t>
      </w:r>
      <w:r>
        <w:rPr>
          <w:sz w:val="32"/>
          <w:szCs w:val="32"/>
        </w:rPr>
        <w:t>&amp;#34;</w:t>
      </w:r>
      <w:r>
        <w:rPr>
          <w:sz w:val="32"/>
          <w:szCs w:val="32"/>
        </w:rPr>
        <w:t>卧龙</w:t>
      </w:r>
      <w:r>
        <w:rPr>
          <w:sz w:val="32"/>
          <w:szCs w:val="32"/>
        </w:rPr>
        <w:t>&amp;#34;</w:t>
      </w:r>
      <w:r>
        <w:rPr>
          <w:sz w:val="32"/>
          <w:szCs w:val="32"/>
        </w:rPr>
        <w:t>之称，其智慧和才干在任何时代都是值得我们学习的地方。</w:t>
      </w:r>
      <w:r>
        <w:rPr>
          <w:sz w:val="32"/>
          <w:szCs w:val="32"/>
        </w:rPr>
        <w:t>&lt;/p&gt;&lt;p&gt;&lt;img src="/static-img/bxwSMVLBC3xJEsSSknuc60-B31Uwtl0GL0Po9FxpxmC3giivngMP1yzuv3UUyGlonYydT59pGYWnb4Zppgsil2D_Px2d6pvlU1atxH9dFw30ATSvGmbNyjo9WpUSWEM_ufIRYLW7EDtNuV0hK-v9mBHb8TGLAgcgORUrQiN63SCFnctPhRESXgVq8xbIZ2ohgZfXJFWzvaGhl1WDX3OCiA.jpg"&gt;&lt;/p&gt;&lt;p&gt;</w:t>
      </w:r>
      <w:r>
        <w:rPr>
          <w:sz w:val="32"/>
          <w:szCs w:val="32"/>
        </w:rPr>
        <w:t xml:space="preserve">总结来说，“大 </w:t>
      </w:r>
      <w:r>
        <w:rPr>
          <w:sz w:val="32"/>
          <w:szCs w:val="32"/>
        </w:rPr>
        <w:t xml:space="preserve">Qin </w:t>
      </w:r>
      <w:r>
        <w:rPr>
          <w:sz w:val="32"/>
          <w:szCs w:val="32"/>
        </w:rPr>
        <w:t>帝国风云录</w:t>
      </w:r>
      <w:r>
        <w:rPr>
          <w:sz w:val="32"/>
          <w:szCs w:val="32"/>
        </w:rPr>
        <w:t>txt”</w:t>
      </w:r>
      <w:r>
        <w:rPr>
          <w:sz w:val="32"/>
          <w:szCs w:val="32"/>
        </w:rPr>
        <w:t>的内容，不仅描绘出了一个复杂多变的地理环境，更展现出了人类社会从混乱到秩序，再到繁荣兴盛的一个宏伟过程。这段历史，或许只是中华民族数千年的故事之一，但它却蕴含着无尽可能被探索及挖掘的情感与思想。</w:t>
      </w:r>
      <w:r>
        <w:rPr>
          <w:sz w:val="32"/>
          <w:szCs w:val="32"/>
        </w:rPr>
        <w:t>&lt;/p&gt;&lt;p&gt;&lt;a href = "/doc/658419-</w:t>
      </w:r>
      <w:r>
        <w:rPr>
          <w:sz w:val="32"/>
          <w:szCs w:val="32"/>
        </w:rPr>
        <w:t>西汉末年与大秦帝国崛起的历史交响</w:t>
      </w:r>
      <w:r>
        <w:rPr>
          <w:sz w:val="32"/>
          <w:szCs w:val="32"/>
        </w:rPr>
        <w:t>.doc" rel="alternate" download="658419-</w:t>
      </w:r>
      <w:r>
        <w:rPr>
          <w:sz w:val="32"/>
          <w:szCs w:val="32"/>
        </w:rPr>
        <w:t>西汉末年与大秦帝国崛起的历史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