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我和魔王的不正常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童话二分之一未删减版的世界里，我和魔王住在同一个小镇上。他的魔法屋就建在镇子的边缘，外面围着一圈被风雨侵蚀的石墙。每当夜幕降临，镇上的孩子们会窃窃私语，说那是魔王的禁忌之地，不可轻易靠近。</w:t>
      </w:r>
      <w:r>
        <w:rPr>
          <w:sz w:val="32"/>
          <w:szCs w:val="32"/>
        </w:rPr>
        <w:t>&lt;/p&gt;&lt;p&gt;&lt;img src="/static-img/V2-eR4PSE0thstlLUWoT6y184j4AC_VHbLtvh0p0T_WazTMaGufBbzHZrCPRGIv6.jpg"&gt;&lt;/p&gt;&lt;p&gt;</w:t>
      </w:r>
      <w:r>
        <w:rPr>
          <w:sz w:val="32"/>
          <w:szCs w:val="32"/>
        </w:rPr>
        <w:t>我并没有特别害怕，因为我知道真正的恐惧并不仅仅来自于外表。我和魔王其实是邻居，每天早晨，他都会送我新鲜烤的小麦面包，这让我对他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王不是那么凶恶，他只是不善言辞而已。他有着一双温暖的大眼睛，每当我们偶尔交谈时，那眼中闪烁的光芒总能让我的心情变得更加舒畅。在这个童话二分之一未删减版的地方，我们之间建立了一种奇妙而非凡的情谊。</w:t>
      </w:r>
      <w:r>
        <w:rPr>
          <w:sz w:val="32"/>
          <w:szCs w:val="32"/>
        </w:rPr>
        <w:t>&lt;/p&gt;&lt;p&gt;&lt;img src="/static-img/B-q8Yo1t-RYilguovY1Uqy184j4AC_VHbLtvh0p0T_WyEI9nRBzYMd6FNIryJiaE9BZIqsqX6WFbkywtF-CQ_BEFrxPMvveeaR4BjvPOgmam980wfAm-Tc1h7clLwkoYRymWxiqKa1KMLAWl9WGo8JVrl7BGb4y7Fii1Q3AMaqE.jpg"&gt;&lt;/p&gt;&lt;p&gt;</w:t>
      </w:r>
      <w:r>
        <w:rPr>
          <w:sz w:val="32"/>
          <w:szCs w:val="32"/>
        </w:rPr>
        <w:t>有一天，我决定走进他的魔法屋，看看里面到底有什么秘密。门推开后，一股强烈而诱人的香味扑鼻而来，那是一种独特混合了甜蜜与咸味、幻想与现实的味道。我随意地穿过房间，发现那里充满了各式各样的宝藏：琥珀般透明的地球碎片，小巧精致的手工艺品，以及一些看似普通却又神秘莫测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我的是一本古老但精美无比的手稿，上面的文字像是由星辰编织成，每个字都蕴含着深厚的情感和智慧。这就是“童话二分之一未删减版”的真谛——它不仅仅是一个简单故事，而是一个包含真相、希望与梦想的地方，它教会人们如何去爱，即使是在最不可思议的事情发生时也要保持平静的心态。</w:t>
      </w:r>
      <w:r>
        <w:rPr>
          <w:sz w:val="32"/>
          <w:szCs w:val="32"/>
        </w:rPr>
        <w:t>&lt;/p&gt;&lt;p&gt;&lt;img src="/static-img/6JfMQRNQ-CisqlaBC3uuIi184j4AC_VHbLtvh0p0T_WyEI9nRBzYMd6FNIryJiaE9BZIqsqX6WFbkywtF-CQ_BEFrxPMvveeaR4BjvPOgmam980wfAm-Tc1h7clLwkoYRymWxiqKa1KMLAWl9WGo8JVrl7BGb4y7Fii1Q3AMaqE.jpg"&gt;&lt;/p&gt;&lt;p&gt;</w:t>
      </w:r>
      <w:r>
        <w:rPr>
          <w:sz w:val="32"/>
          <w:szCs w:val="32"/>
        </w:rPr>
        <w:t>我离开了那个地方，但从此以后，我对那些传说中的英雄人物产生了一丝不同的理解。我开始认识到，在这个充满传奇色彩又复杂多变的人生旅途中，真正值得称赞的是那些能够以爱为导向，用心去理解他人的人。而且，无论你身处何方，只要心存善良，就可以找到属于自己的“童话”。</w:t>
      </w:r>
      <w:r>
        <w:rPr>
          <w:sz w:val="32"/>
          <w:szCs w:val="32"/>
        </w:rPr>
        <w:t>&lt;/p&gt;&lt;p&gt;&lt;a href = "/doc/658315-</w:t>
      </w:r>
      <w:r>
        <w:rPr>
          <w:sz w:val="32"/>
          <w:szCs w:val="32"/>
        </w:rPr>
        <w:t>童话二分之一未删减版我和魔王的不正常日常</w:t>
      </w:r>
      <w:r>
        <w:rPr>
          <w:sz w:val="32"/>
          <w:szCs w:val="32"/>
        </w:rPr>
        <w:t>.doc" rel="alternate" download="658315-</w:t>
      </w:r>
      <w:r>
        <w:rPr>
          <w:sz w:val="32"/>
          <w:szCs w:val="32"/>
        </w:rPr>
        <w:t>童话二分之一未删减版我和魔王的不正常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