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三人行从趴着一前一后到共同创世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三人行：从趴着一前一后到共同创世纪</w:t>
      </w:r>
      <w:r>
        <w:rPr>
          <w:sz w:val="32"/>
          <w:szCs w:val="32"/>
        </w:rPr>
        <w:t>&lt;/p&gt;&lt;p&gt;&lt;img src="/static-img/j-GSyuVfUbx7qXRuIXgf7wHQSgVCnMY-fmUsnTPf14lCwE26Kd1Z2VBcrWMVeLkw.jpeg"&gt;&lt;/p&gt;&lt;p&gt;</w:t>
      </w:r>
      <w:r>
        <w:rPr>
          <w:sz w:val="32"/>
          <w:szCs w:val="32"/>
        </w:rPr>
        <w:t>在这个世界上，人们总是在不断地追求更高的目标，无论是个人还是集体。有时候，这样的追求会让人陷入困境，但也有人能够从中获得成长和启示。今天，我们就要讲述这样一个故事，它发生在三个人的身上，他们原本是“趴着一前一后”，但最终却共同创造了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袭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是一群普通的人，生活在同一个小镇上。在那个宁静的小镇里，每个人都知道每个人的事。然而，在这个看似安逸的生活中，有三个人隐藏了自己的梦想和抱负，他们渴望超越现状，想要实现自己的人生价值。</w:t>
      </w:r>
      <w:r>
        <w:rPr>
          <w:sz w:val="32"/>
          <w:szCs w:val="32"/>
        </w:rPr>
        <w:t>&lt;/p&gt;&lt;p&gt;&lt;img src="/static-img/HW5Sm7V86QXuzYukVRMU-QHQSgVCnMY-fmUsnTPf14nUmHspRX6SIu6Fxf4UxAYRCV_Fp9gkFvYVXXwuhFqnG9FgkMXHF-J1AMzycOJkKkBCVSks5x5GLmB13awZjhGa-nqzgxebJm-7rriYXAwFHGLYjW7ozWCgHR1RQhYQT4qS-HZz6zcvEgDLHYrRzmBkAn6VHoAqBX2aQmlslxk-U4NGsGopHzUr0mp5-XYAcs0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不平等的起点</w:t>
      </w:r>
      <w:r>
        <w:rPr>
          <w:sz w:val="32"/>
          <w:szCs w:val="32"/>
        </w:rPr>
        <w:t>&lt;/p&gt;&lt;p&gt;&lt;img src="/static-img/MErcndyqOj8Yh5vPRtq9OAHQSgVCnMY-fmUsnTPf14nUmHspRX6SIu6Fxf4UxAYRCV_Fp9gkFvYVXXwuhFqnG9FgkMXHF-J1AMzycOJkKkBCVSks5x5GLmB13awZjhGa-nqzgxebJm-7rriYXAwFHGLYjW7ozWCgHR1RQhYQT4qS-HZz6zcvEgDLHYrRzmBkAn6VHoAqBX2aQmlslxk-U4NGsGopHzUr0mp5-XYAcs0.jpg"&gt;&lt;/p&gt;&lt;p&gt;</w:t>
      </w:r>
      <w:r>
        <w:rPr>
          <w:sz w:val="32"/>
          <w:szCs w:val="32"/>
        </w:rPr>
        <w:t>这些人中的一个人，是小镇上的老板，他拥有所有的一切——金钱、权力和尊重。但他的两个伙伴，却只有贫穷与无名。他们之间存在巨大的差距，这种不平等，让他们的心灵深处燃起了对抗命运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境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个富有的老板因为意外失去了全部财产，他被迫回到他曾经帮助过的人们的手中。而这两位伙伴，也因为各种原因不得不重新开始，从头再来。这次相遇，就像是一场奇迹般的事情发生，它改变了三人的命运，因为它们带来了新的希望。</w:t>
      </w:r>
      <w:r>
        <w:rPr>
          <w:sz w:val="32"/>
          <w:szCs w:val="32"/>
        </w:rPr>
        <w:t>&lt;/p&gt;&lt;p&gt;&lt;img src="/static-img/W2bUi63Wfu4rwe5x0o2DzQHQSgVCnMY-fmUsnTPf14nUmHspRX6SIu6Fxf4UxAYRCV_Fp9gkFvYVXXwuhFqnG9FgkMXHF-J1AMzycOJkKkBCVSks5x5GLmB13awZjhGa-nqzgxebJm-7rriYXAwFHGLYjW7ozWCgHR1RQhYQT4qS-HZz6zcvEgDLHYrRzmBkAn6VHoAqBX2aQmlslxk-U4NGsGopHzUr0mp5-XYAcs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合作与团结</w:t>
      </w:r>
      <w:r>
        <w:rPr>
          <w:sz w:val="32"/>
          <w:szCs w:val="32"/>
        </w:rPr>
        <w:t>&lt;/p&gt;&lt;p&gt;&lt;img src="/static-img/kkxA_k5DRnAAh_oNHD6blQHQSgVCnMY-fmUsnTPf14nUmHspRX6SIu6Fxf4UxAYRCV_Fp9gkFvYVXXwuhFqnG9FgkMXHF-J1AMzycOJkKkBCVSks5x5GLmB13awZjhGa-nqzgxebJm-7rriYXAwFHGLYjW7ozWCgHR1RQhYQT4qS-HZz6zcvEgDLHYrRzmBkAn6VHoAqBX2aQmlslxk-U4NGsGopHzUr0mp5-XYAcs0.jpeg"&gt;&lt;/p&gt;&lt;p&gt;</w:t>
      </w:r>
      <w:r>
        <w:rPr>
          <w:sz w:val="32"/>
          <w:szCs w:val="32"/>
        </w:rPr>
        <w:t>当时机成熟的时候，那个富有的老板意识到了错误和不足。他认识到，只有通过合作才能真正实现自己的价值。他向那两位伙伴提出了合作共赢的计划，并且承诺，将用自己的经验来帮助他们快速崛起，而不是继续压制或利用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“趴着一前一后”变革为“并肩作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这三个人最终形成了一股不可阻挡的力量。当其他人看到他们如何通过团队协作克服困难并取得成功时，他们开始效仿，不久之后，小镇上的面貌彻底改变了。这就是“趴着一前一后”的转变过程，即从竞争成为联盟，从弱小变得强大，从分裂走向统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共同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人的故事传遍整个地区乃至全国，最终影响了一代又一代的人们。他们证明了只要坚持、信任和团结，就没有什么是不可能完成的事。而这一切，都源于那个简单而微妙的情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趴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成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肩作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最终达成了不可思议的地步——共同创造出属于大家的一个辉煌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58158-</w:t>
      </w:r>
      <w:r>
        <w:rPr>
          <w:sz w:val="32"/>
          <w:szCs w:val="32"/>
        </w:rPr>
        <w:t>逆袭的三人行从趴着一前一后到共同创世纪</w:t>
      </w:r>
      <w:r>
        <w:rPr>
          <w:sz w:val="32"/>
          <w:szCs w:val="32"/>
        </w:rPr>
        <w:t>.doc" rel="alternate" download="658158-</w:t>
      </w:r>
      <w:r>
        <w:rPr>
          <w:sz w:val="32"/>
          <w:szCs w:val="32"/>
        </w:rPr>
        <w:t>逆袭的三人行从趴着一前一后到共同创世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