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超级肉禽系统逆袭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村庄里，居住着一只被遗忘的鸡，它们平凡又乏味。然而，在一次意外的重生后，这些鸡不仅拥有了前所未有的能力，还变成了真正意义上的超级生物。</w:t>
      </w:r>
      <w:r>
        <w:rPr>
          <w:sz w:val="32"/>
          <w:szCs w:val="32"/>
        </w:rPr>
        <w:t>&lt;/p&gt;&lt;p&gt;&lt;img src="/static-img/C64UVvYK1-LOt7OrI-rspJUuwskdcr7JgiNrYQ5wrnu9nSgjMlhKv4CNda4vcL89.jpg"&gt;&lt;/p&gt;&lt;p&gt;</w:t>
      </w:r>
      <w:r>
        <w:rPr>
          <w:sz w:val="32"/>
          <w:szCs w:val="32"/>
        </w:rPr>
        <w:t>超能力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获新生的鸡开始体验到它们身上出现了奇异而强大的力量。它们能够飞得更高，更快地跑步，并且具有惊人的耐力和敏捷性。这一切都源于一种特殊的能量，让这些普通家禽变得异常强大。</w:t>
      </w:r>
      <w:r>
        <w:rPr>
          <w:sz w:val="32"/>
          <w:szCs w:val="32"/>
        </w:rPr>
        <w:t>&lt;/p&gt;&lt;p&gt;&lt;img src="/static-img/nm47lv-v0xfxeOiOBf5bp5Uuwskdcr7JgiNrYQ5wrnufQdakXdkI7iIMtDxUXwv6Fn9u4z2Q5xLOrIno0g5Zovt0pDON2Qj8u98f9KEIqyYMFx9L8CmM44G7QrKhJ0UMQzt-suLkToFiX6VtVl7_7ZbEtnbRRzXg5TgxY0PpDx6SMUzzdxQMJDRpwVL_eco6G6GUg5_-OylPdh0iTPfXFQ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超级肉禽利用自己的能力，不断挑战各种难题，从捕猎技巧到战斗策略，都展现出令人瞩目的进步。它们不再是简单的食物来源，而成为了保护族群安全、寻找食物资源以及抵御自然灾害中的关键角色。</w:t>
      </w:r>
      <w:r>
        <w:rPr>
          <w:sz w:val="32"/>
          <w:szCs w:val="32"/>
        </w:rPr>
        <w:t>&lt;/p&gt;&lt;p&gt;&lt;img src="/static-img/Wyg6WBp2RMv09DAN7i2mkpUuwskdcr7JgiNrYQ5wrnufQdakXdkI7iIMtDxUXwv6Fn9u4z2Q5xLOrIno0g5Zovt0pDON2Qj8u98f9KEIqyYMFx9L8CmM44G7QrKhJ0UMQzt-suLkToFiX6VtVl7_7ZbEtnbRRzXg5TgxY0PpDx6SMUzzdxQMJDRpwVL_eco6G6GUg5_-OylPdh0iTPfXFQ.jpg"&gt;&lt;/p&gt;&lt;p&gt;</w:t>
      </w:r>
      <w:r>
        <w:rPr>
          <w:sz w:val="32"/>
          <w:szCs w:val="32"/>
        </w:rPr>
        <w:t>社会地位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超级肉禽逐渐获得了村民们对它们信任与尊重。它们不再是被忽视的小动物，而成为了社会中不可或缺的一部分，甚至有时还会帮助人类解决一些困难问题，进一步增强了其在村落中的地位。</w:t>
      </w:r>
      <w:r>
        <w:rPr>
          <w:sz w:val="32"/>
          <w:szCs w:val="32"/>
        </w:rPr>
        <w:t>&lt;/p&gt;&lt;p&gt;&lt;img src="/static-img/V6mfRl17t_VysQt1lS_SKJUuwskdcr7JgiNrYQ5wrnufQdakXdkI7iIMtDxUXwv6Fn9u4z2Q5xLOrIno0g5Zovt0pDON2Qj8u98f9KEIqyYMFx9L8CmM44G7QrKhJ0UMQzt-suLkToFiX6VtVl7_7ZbEtnbRRzXg5TgxY0PpDx6SMUzzdxQMJDRpwVL_eco6G6GUg5_-OylPdh0iTPfXFQ.jpg"&gt;&lt;/p&gt;&lt;p&gt;</w:t>
      </w:r>
      <w:r>
        <w:rPr>
          <w:sz w:val="32"/>
          <w:szCs w:val="32"/>
        </w:rPr>
        <w:t>生态平衡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级肉禽系统并没有破坏原有的生态环境，只是让这个世界更加多样化。在保持自然规律的情况下，它们为森林带来了新的活力，同时也促进了一种新的食物链，使得整个生态体系更加稳定和繁荣。</w:t>
      </w:r>
      <w:r>
        <w:rPr>
          <w:sz w:val="32"/>
          <w:szCs w:val="32"/>
        </w:rPr>
        <w:t>&lt;/p&gt;&lt;p&gt;&lt;img src="/static-img/eWu-doclt3zICjGZCQ8oPZUuwskdcr7JgiNrYQ5wrnufQdakXdkI7iIMtDxUXwv6Fn9u4z2Q5xLOrIno0g5Zovt0pDON2Qj8u98f9KEIqyYMFx9L8CmM44G7QrKhJ0UMQzt-suLkToFiX6VtVl7_7ZbEtnbRRzXg5TgxY0PpDx6SMUzzdxQMJDRpwVL_eco6G6GUg5_-OylPdh0iTPfXFQ.jpg"&gt;&lt;/p&gt;&lt;p&gt;</w:t>
      </w:r>
      <w:r>
        <w:rPr>
          <w:sz w:val="32"/>
          <w:szCs w:val="32"/>
        </w:rPr>
        <w:t>科学研究对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科学家对于这些神秘生物充满好奇，他们试图通过研究来理解背后的科学原理。这项研究不仅拓宽了人们对生命形式多样性的认识，也开启了一扇通往未来科技发展的大门，为医学、农业等领域提供了宝贵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可以看到那些曾经普通现在却成为传奇存在的事实，这正说明任何生命都有潜力进行逆袭。而随着技术和知识不断发展，未来的某一天，或许我们能够发现更多隐藏在地球深处、宇宙间无数生命体中未知潜能，从而开创一个全新的文明时代。</w:t>
      </w:r>
      <w:r>
        <w:rPr>
          <w:sz w:val="32"/>
          <w:szCs w:val="32"/>
        </w:rPr>
        <w:t>&lt;/p&gt;&lt;p&gt;&lt;a href = "/doc/658146-</w:t>
      </w:r>
      <w:r>
        <w:rPr>
          <w:sz w:val="32"/>
          <w:szCs w:val="32"/>
        </w:rPr>
        <w:t>重生之超级肉禽系统逆袭的无限可能</w:t>
      </w:r>
      <w:r>
        <w:rPr>
          <w:sz w:val="32"/>
          <w:szCs w:val="32"/>
        </w:rPr>
        <w:t>.doc" rel="alternate" download="658146-</w:t>
      </w:r>
      <w:r>
        <w:rPr>
          <w:sz w:val="32"/>
          <w:szCs w:val="32"/>
        </w:rPr>
        <w:t>重生之超级肉禽系统逆袭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