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不老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江山不老</w:t>
      </w:r>
      <w:r>
        <w:rPr>
          <w:sz w:val="32"/>
          <w:szCs w:val="32"/>
        </w:rPr>
        <w:t>txt&lt;/p&gt;&lt;p&gt;&lt;img src="/static-img/NRTsSF8DOmqV6absXwE2-UqNlpUGEfXgf9kxIHU6UOK0SfXuf9xVx5s_gzjQNmFe.jpg"&gt;&lt;/p&gt;&lt;p&gt;</w:t>
      </w:r>
      <w:r>
        <w:rPr>
          <w:sz w:val="32"/>
          <w:szCs w:val="32"/>
        </w:rPr>
        <w:t>在一个宁静的村落里，有一本古老的文本——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被传说中的仙人用自己的智慧和力量所创作，内涵丰富，内容深奥。它记录了许多关于如何保持青春永恒、让生命充满活力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&lt;img src="/static-img/HNcZb_r_lH1n2UN218lltUqNlpUGEfXgf9kxIHU6UOJmptS-69lLE57CG4w2ACaRmBFjDzJEHaMHcmAtmiehq0rkHEclavT2jB8RDy-NZOojNtgNUrBUA-JLXvpx9wfFz394cEnUXe9zQtUYyQvSgYSrsUBici65MJNRIt7CDVd0cciYZvRJat0OmeJ79HJl.jpg"&gt;&lt;/p&gt;&lt;p&gt;“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最核心的一条原则是修身养性。在这本书中，它提倡人们要有良好的品德和修养。这意味着我们要做一个诚实守信的人，以此来培养自己的人格魅力，让周围的人都能对你产生敬意。而且，这样的态度能够让我们的心灵更加纯净，使得我们与自然界之间的关系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饮食</w:t>
      </w:r>
      <w:r>
        <w:rPr>
          <w:sz w:val="32"/>
          <w:szCs w:val="32"/>
        </w:rPr>
        <w:t>&lt;/p&gt;&lt;p&gt;&lt;img src="/static-img/rQA85nzZ4QsFx-YmDPd9mUqNlpUGEfXgf9kxIHU6UOJmptS-69lLE57CG4w2ACaRmBFjDzJEHaMHcmAtmiehq0rkHEclavT2jB8RDy-NZOojNtgNUrBUA-JLXvpx9wfFz394cEnUXe9zQtUYyQvSgYSrsUBici65MJNRIt7CDVd0cciYZvRJat0OmeJ79HJl.jpg"&gt;&lt;/p&gt;&lt;p&gt;</w:t>
      </w:r>
      <w:r>
        <w:rPr>
          <w:sz w:val="32"/>
          <w:szCs w:val="32"/>
        </w:rPr>
        <w:t>为了维持身体健康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饮食上的选择。它建议吃更多新鲜出炉的蔬菜和水果，因为它们含有大量的营养素，对于保持体内酸碱平衡非常重要。此外，还有一些特定的食疗方子，如喝豆浆、吃藿香等，可以帮助清除身体内部毒素，从而达到延年益寿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&lt;img src="/static-img/IyNcj5KfF2tmiBsdSjbluEqNlpUGEfXgf9kxIHU6UOJmptS-69lLE57CG4w2ACaRmBFjDzJEHaMHcmAtmiehq0rkHEclavT2jB8RDy-NZOojNtgNUrBUA-JLXvpx9wfFz394cEnUXe9zQtUYyQvSgYSrsUBici65MJNRIt7CDVd0cciYZvRJat0OmeJ79HJl.jpg"&gt;&lt;/p&gt;&lt;p&gt;</w:t>
      </w:r>
      <w:r>
        <w:rPr>
          <w:sz w:val="32"/>
          <w:szCs w:val="32"/>
        </w:rPr>
        <w:t>除了饮食之外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强调适量运动对于保持青春状态至关重要。书中推荐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散步或慢跑，这样可以促进血液循环，让肌肉得到锻炼，同时还能帮助消化系统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</w:t>
      </w:r>
      <w:r>
        <w:rPr>
          <w:sz w:val="32"/>
          <w:szCs w:val="32"/>
        </w:rPr>
        <w:t>&lt;/p&gt;&lt;p&gt;&lt;img src="/static-img/RkL0LbUcTNNwElEFKLI_i0qNlpUGEfXgf9kxIHU6UOJmptS-69lLE57CG4w2ACaRmBFjDzJEHaMHcmAtmiehq0rkHEclavT2jB8RDy-NZOojNtgNUrBUA-JLXvpx9wfFz394cEnUXe9zQtUYyQvSgYSrsUBici65MJNRIt7CDVd0cciYZvRJat0OmeJ79HJl.jpg"&gt;&lt;/p&gt;&lt;p&gt;</w:t>
      </w:r>
      <w:r>
        <w:rPr>
          <w:sz w:val="32"/>
          <w:szCs w:val="32"/>
        </w:rPr>
        <w:t>在现代社会，我们常常因为工作或者生活压力而感到疲惫。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出，要学会放松自己的心情。一种方法是通过冥想或者瑜伽来达到心灵上的平静，这样可以有效地减少压力，并使身体更容易恢复元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护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护肤也是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点之一。这本书提供了一系列简单易行但却有效无比的小贴士，比如使用面膜、洗脸时要用温水，不要过度使用化学成分高的大型护肤品等。这些小技巧可以帮助我们拥有光泽亮泽且健康透明皮肤，无论何时何地都显得自信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iangshan for txt”</w:t>
      </w:r>
      <w:r>
        <w:rPr>
          <w:sz w:val="32"/>
          <w:szCs w:val="32"/>
        </w:rPr>
        <w:t>鼓励大家不断学习新的知识和技能。这不仅仅是为了个人发展，更是一种精神追求。当我们的心智不断增长时，我们就像一棵树一样，在时间长河中茁壮成长，而不是随波逐流，最终枯萎无花。在这个过程中，我们也会发现生活中的美好事物，为我们的生命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angshan for txt”</w:t>
      </w:r>
      <w:r>
        <w:rPr>
          <w:sz w:val="32"/>
          <w:szCs w:val="32"/>
        </w:rPr>
        <w:t>的精髓在于全面提升个人的各方面能力，无论是在心理层面还是生理层面，都要求人们做到均衡发展，只有这样才能真正实现“岁月静好”，让我们的生命充满活力，直到永远不会老去。</w:t>
      </w:r>
      <w:r>
        <w:rPr>
          <w:sz w:val="32"/>
          <w:szCs w:val="32"/>
        </w:rPr>
        <w:t>&lt;/p&gt;&lt;p&gt;&lt;a href = "/doc/657857-</w:t>
      </w:r>
      <w:r>
        <w:rPr>
          <w:sz w:val="32"/>
          <w:szCs w:val="32"/>
        </w:rPr>
        <w:t>岁月静好江山不老</w:t>
      </w:r>
      <w:r>
        <w:rPr>
          <w:sz w:val="32"/>
          <w:szCs w:val="32"/>
        </w:rPr>
        <w:t>txt.doc" rel="alternate" download="657857-</w:t>
      </w:r>
      <w:r>
        <w:rPr>
          <w:sz w:val="32"/>
          <w:szCs w:val="32"/>
        </w:rPr>
        <w:t>岁月静好江山不老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