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东京的宁静绿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：东京的宁静绿洲</w:t>
      </w:r>
      <w:r>
        <w:rPr>
          <w:sz w:val="32"/>
          <w:szCs w:val="32"/>
        </w:rPr>
        <w:t>&lt;/p&gt;&lt;p&gt;&lt;img src="/static-img/DfAru9NvhBEIIXtUaBXbP-hXcngUFLhc-kDTRnZownRJ3-PBfkaJdBwz5r-OMvjU.png"&gt;&lt;/p&gt;&lt;p&gt;</w:t>
      </w:r>
      <w:r>
        <w:rPr>
          <w:sz w:val="32"/>
          <w:szCs w:val="32"/>
        </w:rPr>
        <w:t>在东京这座繁忙的都市中，人们常常寻找一处能够暂时逃脱喧嚣、恢复心灵平和的地方。池袋西口公园，就如同一个温柔的港湾，吸引着无数寻求宁静与美好的人潮涌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避风港</w:t>
      </w:r>
      <w:r>
        <w:rPr>
          <w:sz w:val="32"/>
          <w:szCs w:val="32"/>
        </w:rPr>
        <w:t>&lt;/p&gt;&lt;p&gt;&lt;img src="/static-img/EOJZ0oFgxcQUeZPdWpvCzuhXcngUFLhc-kDTRnZownQ-DXvfhD0_A1jP9pLuVT353PKKUSjKkdSSus0SpZbZf3qHC_vSkuNRvQjPwzu-X6aYQcge9lpo_6lCLy9xhA6z6uqU2crWXpBuh1nwPCTv1knenVyRlrvsttQUn62mDlb5laapD7Mcye903u4BhmNVP39bQ1_pcxsjhqQh7K7JfQ.png"&gt;&lt;/p&gt;&lt;p&gt;</w:t>
      </w:r>
      <w:r>
        <w:rPr>
          <w:sz w:val="32"/>
          <w:szCs w:val="32"/>
        </w:rPr>
        <w:t>池袋西口公园位于池袋区的一角，是一个面积不大的小型城市公园，但它却以其独特而又充满活力的设计赢得了市民们的心。这里是由花卉点缀而成的小径，散步者们可以在阳光下漫步，在清新的空气中享受自然之美。在春天，当樱花盛开时，这里成为了一片绚烂多彩的地带；夏天，当草地上点缀着各种野花时，这里仿佛被置于一幅生机勃勃的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创氛围浓厚</w:t>
      </w:r>
      <w:r>
        <w:rPr>
          <w:sz w:val="32"/>
          <w:szCs w:val="32"/>
        </w:rPr>
        <w:t>&lt;/p&gt;&lt;p&gt;&lt;img src="/static-img/eizbqOqEPC_k3foh9UPfeuhXcngUFLhc-kDTRnZownQ-DXvfhD0_A1jP9pLuVT353PKKUSjKkdSSus0SpZbZf3qHC_vSkuNRvQjPwzu-X6aYQcge9lpo_6lCLy9xhA6z6uqU2crWXpBuh1nwPCTv1knenVyRlrvsttQUn62mDlb5laapD7Mcye903u4BhmNVP39bQ1_pcxsjhqQh7K7JfQ.png"&gt;&lt;/p&gt;&lt;p&gt;</w:t>
      </w:r>
      <w:r>
        <w:rPr>
          <w:sz w:val="32"/>
          <w:szCs w:val="32"/>
        </w:rPr>
        <w:t>除了自然景观之外，池袋西口公园还有另一重魅力——文化艺术氛围。这里经常举办各种文艺活动，如书籍阅读会、音乐表演和手工艺品市场等，让人不仅能感受到大自然的恩赐，还能触摸到文化精神的深度。在这样的环境下，无论是读书爱好者还是艺术追随者，都能找到属于自己的乐趣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化中的象征</w:t>
      </w:r>
      <w:r>
        <w:rPr>
          <w:sz w:val="32"/>
          <w:szCs w:val="32"/>
        </w:rPr>
        <w:t>&lt;/p&gt;&lt;p&gt;&lt;img src="/static-img/iHdeToAQ3vPcoTpDRVQbiehXcngUFLhc-kDTRnZownQ-DXvfhD0_A1jP9pLuVT353PKKUSjKkdSSus0SpZbZf3qHC_vSkuNRvQjPwzu-X6aYQcge9lpo_6lCLy9xhA6z6uqU2crWXpBuh1nwPCTv1knenVyRlrvsttQUn62mDlb5laapD7Mcye903u4BhmNVP39bQ1_pcxsjhqQh7K7JfQ.jpg"&gt;&lt;/p&gt;&lt;p&gt;</w:t>
      </w:r>
      <w:r>
        <w:rPr>
          <w:sz w:val="32"/>
          <w:szCs w:val="32"/>
        </w:rPr>
        <w:t>对于年轻一代来说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并不陌生，它代表了即兴创作、自由表达和个性化交流。而在池袋西口公园，那些写满日记或诗句的小纸条就像是对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生活态度的一种延伸——每个人都可以将自己的故事编织进这片公共空间，让文字与现实交织出独特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连接</w:t>
      </w:r>
      <w:r>
        <w:rPr>
          <w:sz w:val="32"/>
          <w:szCs w:val="32"/>
        </w:rPr>
        <w:t>&lt;/p&gt;&lt;p&gt;&lt;img src="/static-img/QBF-WWWFEAu1-mqgCp17pehXcngUFLhc-kDTRnZownQ-DXvfhD0_A1jP9pLuVT353PKKUSjKkdSSus0SpZbZf3qHC_vSkuNRvQjPwzu-X6aYQcge9lpo_6lCLy9xhA6z6uqU2crWXpBuh1nwPCTv1knenVyRlrvsttQUn62mDlb5laapD7Mcye903u4BhmNVP39bQ1_pcxsjhqQh7K7JfQ.jpg"&gt;&lt;/p&gt;&lt;p&gt;</w:t>
      </w:r>
      <w:r>
        <w:rPr>
          <w:sz w:val="32"/>
          <w:szCs w:val="32"/>
        </w:rPr>
        <w:t>当人们坐在长椅上翻阅书籍，或是在草地上倾听音乐，不自觉间，他们之间会产生一种共同体验。这就是社区共鸣所在，也正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化中的核心理念之一——通过文字来建立联系，与他人的情感相互传递。在这样一个开放且包容的地方，每个人都是彼此世界的一部分，而这种感觉让人感到温暖而有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大都市生活，我们往往需要一些地方作为休憩站。池袋西口公园，就是这样的一个地方，它以其独有的方式为我们提供了一片宁静，而这一切也正体现了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化所追求的那种简单、真挚以及直接交流的情怀。如果你正在寻找一次放松身心的心灵旅行，那么走进这个小小但充满活力的城市绿洲，将是一次难忘且令人愉悦的人生体验。</w:t>
      </w:r>
      <w:r>
        <w:rPr>
          <w:sz w:val="32"/>
          <w:szCs w:val="32"/>
        </w:rPr>
        <w:t>&lt;/p&gt;&lt;p&gt;&lt;a href = "/doc/657731-</w:t>
      </w:r>
      <w:r>
        <w:rPr>
          <w:sz w:val="32"/>
          <w:szCs w:val="32"/>
        </w:rPr>
        <w:t>池袋西口公园东京的宁静绿洲</w:t>
      </w:r>
      <w:r>
        <w:rPr>
          <w:sz w:val="32"/>
          <w:szCs w:val="32"/>
        </w:rPr>
        <w:t>.doc" rel="alternate" download="657731-</w:t>
      </w:r>
      <w:r>
        <w:rPr>
          <w:sz w:val="32"/>
          <w:szCs w:val="32"/>
        </w:rPr>
        <w:t>池袋西口公园东京的宁静绿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