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探索一个未知的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的历史背景</w:t>
      </w:r>
      <w:r>
        <w:rPr>
          <w:sz w:val="32"/>
          <w:szCs w:val="32"/>
        </w:rPr>
        <w:t>&lt;/p&gt;&lt;p&gt;&lt;img src="/static-img/ufSM3Z8LOxgVGTSAyXx2eOw2uZpaIq8l4nHQ4LqjOgCVLkce3jXGiL6HU6Bx2kUy.jpg"&gt;&lt;/p&gt;&lt;p&gt;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作为一种先进的技术，在其诞生之初就伴随着一段充满挑战和机遇的历史。从其最初的研发阶段到现在，它已经经历了无数次创新和发展，这些都为它赢得了在全球范围内被广泛认可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在市场中的竞争力</w:t>
      </w:r>
      <w:r>
        <w:rPr>
          <w:sz w:val="32"/>
          <w:szCs w:val="32"/>
        </w:rPr>
        <w:t>&lt;/p&gt;&lt;p&gt;&lt;img src="/static-img/8tDAtSAvWzZ2BfeabyL8QOw2uZpaIq8l4nHQ4LqjOgC_bCynrDpAonY3XfSSR0V81SbuLW311NB8u6bZCn4J3iZPkwLcXBjO5WH2S132155fglID7XeE1D-cCbwMWBP_ONQqCY74St7uW90tEXxS0gzoAHtLI0IRpEkoNV1wq6wYokGGN2XRdXOaKZUeo3ysd8e_OGQ2jaaawzMMumkBLA.jpg"&gt;&lt;/p&gt;&lt;p&gt;</w:t>
      </w:r>
      <w:r>
        <w:rPr>
          <w:sz w:val="32"/>
          <w:szCs w:val="32"/>
        </w:rPr>
        <w:t>在市场竞争激烈的情况下，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凭借其独特的设计理念和卓越的性能，不断打破传统规则，获得了一席之地。用户对其高度评价，不仅因为它提供了高效、安全、且成本低廉等优点，更因为它能满足不断变化的人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如何将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与其他技术结合</w:t>
      </w:r>
      <w:r>
        <w:rPr>
          <w:sz w:val="32"/>
          <w:szCs w:val="32"/>
        </w:rPr>
        <w:t>&lt;/p&gt;&lt;p&gt;&lt;img src="/static-img/uuUbsc_2z5vK2cmGQKhBBew2uZpaIq8l4nHQ4LqjOgC_bCynrDpAonY3XfSSR0V81SbuLW311NB8u6bZCn4J3iZPkwLcXBjO5WH2S132155fglID7XeE1D-cCbwMWBP_ONQqCY74St7uW90tEXxS0gzoAHtLI0IRpEkoNV1wq6wYokGGN2XRdXOaKZUeo3ysd8e_OGQ2jaaawzMMumkBLA.jpg"&gt;&lt;/p&gt;&lt;p&gt;</w:t>
      </w:r>
      <w:r>
        <w:rPr>
          <w:sz w:val="32"/>
          <w:szCs w:val="32"/>
        </w:rPr>
        <w:t>随着科技日新月异，各种新兴技术如人工智能、大数据分析等开始融入现有的产品开发中。在这个过程中，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也逐渐演变成能够与这些前沿技术完美结合，以创造出更加智能化、个性化服务体验，为用户带来全新的使用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如何通过教育提高对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认识</w:t>
      </w:r>
      <w:r>
        <w:rPr>
          <w:sz w:val="32"/>
          <w:szCs w:val="32"/>
        </w:rPr>
        <w:t>&lt;/p&gt;&lt;p&gt;&lt;img src="/static-img/MJrui9KAvGP8YZT9UhMFBOw2uZpaIq8l4nHQ4LqjOgC_bCynrDpAonY3XfSSR0V81SbuLW311NB8u6bZCn4J3iZPkwLcXBjO5WH2S132155fglID7XeE1D-cCbwMWBP_ONQqCY74St7uW90tEXxS0gzoAHtLI0IRpEkoNV1wq6wYokGGN2XRdXOaKZUeo3ysd8e_OGQ2jaaawzMMumkBLA.jpg"&gt;&lt;/p&gt;&lt;p&gt;</w:t>
      </w:r>
      <w:r>
        <w:rPr>
          <w:sz w:val="32"/>
          <w:szCs w:val="32"/>
        </w:rPr>
        <w:t>教育对于推广任何新概念或产品至关重要，而对于像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这样的复杂设备来说，更是如此。通过提供专业课程和工作坊，以及鼓励实践操作，可以帮助人们更好地理解并掌握这种先进技术，从而促进更多人的接受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未来关于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发展潜力的可能性</w:t>
      </w:r>
      <w:r>
        <w:rPr>
          <w:sz w:val="32"/>
          <w:szCs w:val="32"/>
        </w:rPr>
        <w:t>&lt;/p&gt;&lt;p&gt;&lt;img src="/static-img/Z8cJeW0mqTYGPuQxqgwoXew2uZpaIq8l4nHQ4LqjOgC_bCynrDpAonY3XfSSR0V81SbuLW311NB8u6bZCn4J3iZPkwLcXBjO5WH2S132155fglID7XeE1D-cCbwMWBP_ONQqCY74St7uW90tEXxS0gzoAHtLI0IRpEkoNV1wq6wYokGGN2XRdXOaKZUeo3ysd8e_OGQ2jaaawzMMumkBLA.jpg"&gt;&lt;/p&gt;&lt;p&gt;</w:t>
      </w:r>
      <w:r>
        <w:rPr>
          <w:sz w:val="32"/>
          <w:szCs w:val="32"/>
        </w:rPr>
        <w:t>虽然目前看似不容置疑，但每个行业都有可能面临突如其来的变化。因此，对于那些愿意投资于这项革命性的设备的人来说，将持续跟踪最新动态，并准备应对未来的挑战，是非常关键的一步。这包括监控相关法律法规变动以及保持与行业领袖之间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政府政策如何影响对</w:t>
      </w:r>
      <w:r>
        <w:rPr>
          <w:sz w:val="32"/>
          <w:szCs w:val="32"/>
        </w:rPr>
        <w:t>C&lt;/p&gt;&lt;p&gt;&lt;a href = "/doc/657509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探索一个未知的领域</w:t>
      </w:r>
      <w:r>
        <w:rPr>
          <w:sz w:val="32"/>
          <w:szCs w:val="32"/>
        </w:rPr>
        <w:t>.doc" rel="alternate" download="657509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探索一个未知的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