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一场迷人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用各种手段来吸引他人的注意和喜欢，这种行为被称为媚杀。它是一种复杂的策略，不仅涉及外表和行为，还需要深入人心的理解。以下是对媚杀的一些思考：</w:t>
      </w:r>
      <w:r>
        <w:rPr>
          <w:sz w:val="32"/>
          <w:szCs w:val="32"/>
        </w:rPr>
        <w:t>&lt;/p&gt;&lt;p&gt;&lt;img src="/static-img/bjwQ-U_yjj6BFZQCCQGxHx1R720PPhf3IFb9hAu4OUY50upK4ujJbZmc4Wf3hJWm.jpg"&gt;&lt;/p&gt;&lt;p&gt;</w:t>
      </w:r>
      <w:r>
        <w:rPr>
          <w:sz w:val="32"/>
          <w:szCs w:val="32"/>
        </w:rPr>
        <w:t>魅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不仅仅是简单的性格魅力，它更是一种精心策划的过程。一个人要想成功地让别人喜欢自己，就必须了解自己的优点，并且能够合理利用这些优势。这就像是一个战略游戏，每一步都需要谨慎考虑，以达到最佳效果。</w:t>
      </w:r>
      <w:r>
        <w:rPr>
          <w:sz w:val="32"/>
          <w:szCs w:val="32"/>
        </w:rPr>
        <w:t>&lt;/p&gt;&lt;p&gt;&lt;img src="/static-img/eI-3jKryrccq3BMEh1dqWB1R720PPhf3IFb9hAu4OUbbtnNBFJRHkU6RVhjQwd9iIpizHmG-opuwGe59Buda9fjBeU70dxJ6Bp6YB0YmVKER-XQObtb9Ms_eHZdGBncGw9edYrOeYhw2DXKn7dI_At_lxPC4RC30mRBse33WlRt-r3i2FjnYqRVLQVeywPYzG48jy0tYCv4d73wChcL5NCeSfEtM57gCYanISud-tXU.jpg"&gt;&lt;/p&gt;&lt;p&gt;</w:t>
      </w:r>
      <w:r>
        <w:rPr>
          <w:sz w:val="32"/>
          <w:szCs w:val="32"/>
        </w:rPr>
        <w:t>自信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自信的人往往会散发出一种难以抗拒的魅力。但这并不意味着过度夸张或者假装出超越自己能力范围的事情。真正能打动人的，是那种内心充满自信但又不失真诚的情感表达。这就要求我们在追求高效率的同时，也不能忘记了真诚和原则。</w:t>
      </w:r>
      <w:r>
        <w:rPr>
          <w:sz w:val="32"/>
          <w:szCs w:val="32"/>
        </w:rPr>
        <w:t>&lt;/p&gt;&lt;p&gt;&lt;img src="/static-img/1OjhJqNxfExwoN3Tdp7MgR1R720PPhf3IFb9hAu4OUbbtnNBFJRHkU6RVhjQwd9iIpizHmG-opuwGe59Buda9fjBeU70dxJ6Bp6YB0YmVKER-XQObtb9Ms_eHZdGBncGw9edYrOeYhw2DXKn7dI_At_lxPC4RC30mRBse33WlRt-r3i2FjnYqRVLQVeywPYzG48jy0tYCv4d73wChcL5NCeSfEtM57gCYanISud-tXU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环境下，同样的策略可能产生不同的效果。在某些情况下，显得更加自然、随意可能比过分刻意表现更有说服力。而在另一些情况下，则需要展示出更加正式或专业的一面，因此学习如何根据不同场合调整自己的行为举止至关重要。</w:t>
      </w:r>
      <w:r>
        <w:rPr>
          <w:sz w:val="32"/>
          <w:szCs w:val="32"/>
        </w:rPr>
        <w:t>&lt;/p&gt;&lt;p&gt;&lt;img src="/static-img/Imh4r6I3KcvV4maadBKGnR1R720PPhf3IFb9hAu4OUbbtnNBFJRHkU6RVhjQwd9iIpizHmG-opuwGe59Buda9fjBeU70dxJ6Bp6YB0YmVKER-XQObtb9Ms_eHZdGBncGw9edYrOeYhw2DXKn7dI_At_lxPC4RC30mRBse33WlRt-r3i2FjnYqRVLQVeywPYzG48jy0tYCv4d73wChcL5NCeSfEtM57gCYanISud-tXU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也是提高个人魅力的关键之一。当你能够有效地倾听并与他人建立联系时，你就已经迈出了成功媚杀的一个步伐。此外，还应该学会如何使用幽默、故事讲述等工具来增强交流趣味性，使对话更加生动有趣。</w:t>
      </w:r>
      <w:r>
        <w:rPr>
          <w:sz w:val="32"/>
          <w:szCs w:val="32"/>
        </w:rPr>
        <w:t>&lt;/p&gt;&lt;p&gt;&lt;img src="/static-img/e5Ew-ZYutOj2zZRsUUoY8x1R720PPhf3IFb9hAu4OUbbtnNBFJRHkU6RVhjQwd9iIpizHmG-opuwGe59Buda9fjBeU70dxJ6Bp6YB0YmVKER-XQObtb9Ms_eHZdGBncGw9edYrOeYhw2DXKn7dI_At_lxPC4RC30mRBse33WlRt-r3i2FjnYqRVLQVeywPYzG48jy0tYCv4d73wChcL5NCeSfEtM57gCYanISud-tXU.jpg"&gt;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不是一蹴而就的，而是通过不断练习和反思来完善。对于想要提升自己的个体来说，要定期进行自我评估，看看哪些方面做得好，哪些还需要改进，以及怎样才能进一步提高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情感智慧。一旦你开始尝试去理解他人的需求、欲望以及心理状态，你就会发现整个世界变得多么容易掌控。你可以根据对方的情绪变化来调整你的反应，从而创造出一种无形中的共鸣，让对方感觉到被理解和尊重，这才是真正的大师级别的人际交往艺术。</w:t>
      </w:r>
      <w:r>
        <w:rPr>
          <w:sz w:val="32"/>
          <w:szCs w:val="32"/>
        </w:rPr>
        <w:t>&lt;/p&gt;&lt;p&gt;&lt;a href = "/doc/657240-</w:t>
      </w:r>
      <w:r>
        <w:rPr>
          <w:sz w:val="32"/>
          <w:szCs w:val="32"/>
        </w:rPr>
        <w:t>媚杀一场迷人的追逐</w:t>
      </w:r>
      <w:r>
        <w:rPr>
          <w:sz w:val="32"/>
          <w:szCs w:val="32"/>
        </w:rPr>
        <w:t>.doc" rel="alternate" download="657240-</w:t>
      </w:r>
      <w:r>
        <w:rPr>
          <w:sz w:val="32"/>
          <w:szCs w:val="32"/>
        </w:rPr>
        <w:t>媚杀一场迷人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