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的不凡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似乎总是被注定为炮灰，但他们却能以一种撒娇的方式活下来。我的故事，就是这样一段不凡的旅程。</w:t>
      </w:r>
      <w:r>
        <w:rPr>
          <w:sz w:val="32"/>
          <w:szCs w:val="32"/>
        </w:rPr>
        <w:t>&lt;/p&gt;&lt;p&gt;&lt;img src="/static-img/9_JitNudVxyXiJi7v9dW9wLjri9meYGm1wEAstg5owx4uftcHfANAdFuo-xog8_I.jpg"&gt;&lt;/p&gt;&lt;p&gt;</w:t>
      </w:r>
      <w:r>
        <w:rPr>
          <w:sz w:val="32"/>
          <w:szCs w:val="32"/>
        </w:rPr>
        <w:t>我从小就知道，我不是那些平凡的人。我没有父母，没有固定住的地方，只有一个不断变化的身影和一个不稳定的未来。人们常说，生而自由，却不知这背后隐藏着多么深沉的苦楚。我只愿意撒娇，因为我知道，这是我唯一能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，我经历了无数次搬家，每一次都意味着新的开始，也意味着新的离别。我的朋友们像落叶一样飘散开来，而我则像一颗孤独的小石子，被不断地踩踏和遗忘。但每当心情低落的时候，我都会想起那句话：“撒娇炮灰最好命。”</w:t>
      </w:r>
      <w:r>
        <w:rPr>
          <w:sz w:val="32"/>
          <w:szCs w:val="32"/>
        </w:rPr>
        <w:t>&lt;/p&gt;&lt;p&gt;&lt;img src="/static-img/dyEPou3wgtriwtbDhGCJXQLjri9meYGm1wEAstg5owzYJkXQu5oJtNrlMCQtxZ7IUj2xlotJCNycgQyfQ0jps_DapcBNYUvHQwOxdKsLQbnJWtgX60aC0bGNjxfgvBl3w_J_A2ZxLkfU8zzzKlmvBp_SX8idOtbnZa88-nm4Meg.jpg"&gt;&lt;/p&gt;&lt;p&gt;</w:t>
      </w:r>
      <w:r>
        <w:rPr>
          <w:sz w:val="32"/>
          <w:szCs w:val="32"/>
        </w:rPr>
        <w:t>这句话对我来说，是一种自嘲也是自信的一种表达。当你连自己的命运都无法掌控时，你只能学会接受，并且用这种接受去面对生活中的各种挑战。在这个过程中，我学会了如何撒娇，如何让自己在逆境中依然保持温柔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我遇到了一个老朋友，我们聊天时，他提到了一句他曾听到的谚语：“困难是金子的矿藏。”这一瞬间，我的心灵得到了触动。我意识到，即便是在最艰苦的情况下，只要我们能够找到光明，就足够了。</w:t>
      </w:r>
      <w:r>
        <w:rPr>
          <w:sz w:val="32"/>
          <w:szCs w:val="32"/>
        </w:rPr>
        <w:t>&lt;/p&gt;&lt;p&gt;&lt;img src="/static-img/2sbdSz-NCXbHMqf_yBvvbgLjri9meYGm1wEAstg5owzYJkXQu5oJtNrlMCQtxZ7IUj2xlotJCNycgQyfQ0jps_DapcBNYUvHQwOxdKsLQbnJWtgX60aC0bGNjxfgvBl3w_J_A2ZxLkfU8zzzKlmvBp_SX8idOtbnZa88-nm4Meg.jpg"&gt;&lt;/p&gt;&lt;p&gt;</w:t>
      </w:r>
      <w:r>
        <w:rPr>
          <w:sz w:val="32"/>
          <w:szCs w:val="32"/>
        </w:rPr>
        <w:t>所以，当有人问我为什么一直是个“炮灰”时，我会微笑着告诉他们，那只是因为我还没找到属于自己的位置；当有人劝说我应该更加坚强、独立时，我会摇头，因为只有在软弱之处才能看到真正的人性；而当有人觉得我的生活悲惨无比时，我会轻声地说出那句让我感到安慰的话——“撒娇炮灰最好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路途充满了坎坷，但每一步都是成长，每个经历都是宝贵的财富。现在，当回首往昔，那些岁月里所遭受过的一切，它们如同一串串珍珠，闪耀着不同的光芒。而那个名字——“炮灰”，它也许是一种标签，但对于那些像我一样的人来说，却又是一种力量，一种承诺，一份对未来的期待。</w:t>
      </w:r>
      <w:r>
        <w:rPr>
          <w:sz w:val="32"/>
          <w:szCs w:val="32"/>
        </w:rPr>
        <w:t>&lt;/p&gt;&lt;p&gt;&lt;img src="/static-img/XjV-OwoMBIq-LBUeKf6_1ALjri9meYGm1wEAstg5owzYJkXQu5oJtNrlMCQtxZ7IUj2xlotJCNycgQyfQ0jps_DapcBNYUvHQwOxdKsLQbnJWtgX60aC0bGNjxfgvBl3w_J_A2ZxLkfU8zzzKlmvBp_SX8idOtbnZa88-nm4Meg.jpg"&gt;&lt;/p&gt;&lt;p&gt;</w:t>
      </w:r>
      <w:r>
        <w:rPr>
          <w:sz w:val="32"/>
          <w:szCs w:val="32"/>
        </w:rPr>
        <w:t>所以，如果你问我怎么看待自己的生命状态？答案很简单：虽然可能并非所有人眼中的完美之选，但是对于那些像我这样的“炮灰”，我们选择的是一种特别的心态——既可以让人笑，还可以让人感动。这就是我们的优越感，也是我们的力量。这就是我们为什么认为，“撒娇炮灰最好命”的原因。在这个世界上，不管你的身份如何定位，只要你拥有勇气去寻找属于你的光亮，你就已经赢得了一切。</w:t>
      </w:r>
      <w:r>
        <w:rPr>
          <w:sz w:val="32"/>
          <w:szCs w:val="32"/>
        </w:rPr>
        <w:t>&lt;/p&gt;&lt;p&gt;&lt;a href = "/doc/657226-</w:t>
      </w:r>
      <w:r>
        <w:rPr>
          <w:sz w:val="32"/>
          <w:szCs w:val="32"/>
        </w:rPr>
        <w:t>撒娇炮灰最好命我的不凡人生故事</w:t>
      </w:r>
      <w:r>
        <w:rPr>
          <w:sz w:val="32"/>
          <w:szCs w:val="32"/>
        </w:rPr>
        <w:t>.doc" rel="alternate" download="657226-</w:t>
      </w:r>
      <w:r>
        <w:rPr>
          <w:sz w:val="32"/>
          <w:szCs w:val="32"/>
        </w:rPr>
        <w:t>撒娇炮灰最好命我的不凡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