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魅力与魔力让你沉醉不已的味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泽诱人，香气袭人</w:t>
      </w:r>
      <w:r>
        <w:rPr>
          <w:sz w:val="32"/>
          <w:szCs w:val="32"/>
        </w:rPr>
        <w:t>&lt;/p&gt;&lt;p&gt;&lt;img src="/static-img/49PEC4iCsdMcWLrkOofm_di6BpCCRz8-5JIB9ug5YiglCmzgNVAoEa3g_zkQhl-h.jpeg"&gt;&lt;/p&gt;&lt;p&gt;</w:t>
      </w:r>
      <w:r>
        <w:rPr>
          <w:sz w:val="32"/>
          <w:szCs w:val="32"/>
        </w:rPr>
        <w:t>在一片繁忙都市中，有一处小巷隐藏着一个秘密，那就是这家以榴莲色斑著称的小吃店。每当傍晚时分，当阳光透过狭窄的巷道洒在店铺上时，人们就开始闻到了那股难以抗拒的香气。这是一种独特而又迷人的香味，它似乎能穿透所有尘世间烦恼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惊喜</w:t>
      </w:r>
      <w:r>
        <w:rPr>
          <w:sz w:val="32"/>
          <w:szCs w:val="32"/>
        </w:rPr>
        <w:t>&lt;/p&gt;&lt;p&gt;&lt;img src="/static-img/RzgIWQd0BbLg798SPtgXUNi6BpCCRz8-5JIB9ug5Yij_ZxUA0jWdtoma7mKJP6wOzldk6a_iCuzkS2UJ92Efc4zIP0KpCn0J59fmcNpH_VIuY7zFelfP_jSQDYxrenEwJIflw2KU2j2V-18HPOXj1_ZKJe1rj_W1YqZbceUuxernJRLn5q7A8rEUclVWI3iz.jpeg"&gt;&lt;/p&gt;&lt;p&gt;</w:t>
      </w:r>
      <w:r>
        <w:rPr>
          <w:sz w:val="32"/>
          <w:szCs w:val="32"/>
        </w:rPr>
        <w:t>走进这家小吃店，你会被眼前的景象所震撼。墙角摆放着新鲜榴莲，每一个都有其独特的色斑，不同颜色的混合给人一种丰富多彩、生机勃勃的感觉。而最吸引人的则是那些已经被切开、暴露在空气中的榴莲肉块，它们散发出的甜美芬芳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精湛的手工制作</w:t>
      </w:r>
      <w:r>
        <w:rPr>
          <w:sz w:val="32"/>
          <w:szCs w:val="32"/>
        </w:rPr>
        <w:t>&lt;/p&gt;&lt;p&gt;&lt;img src="/static-img/B6kh-gm9G_gjhZwEqqkG-ti6BpCCRz8-5JIB9ug5Yij_ZxUA0jWdtoma7mKJP6wOzldk6a_iCuzkS2UJ92Efc4zIP0KpCn0J59fmcNpH_VIuY7zFelfP_jSQDYxrenEwJIflw2KU2j2V-18HPOXj1_ZKJe1rj_W1YqZbceUuxernJRLn5q7A8rEUclVWI3iz.jpg"&gt;&lt;/p&gt;&lt;p&gt;</w:t>
      </w:r>
      <w:r>
        <w:rPr>
          <w:sz w:val="32"/>
          <w:szCs w:val="32"/>
        </w:rPr>
        <w:t>这里的人员都是专门从事这一行业多年的老手，他们对待工作极为认真，每个榴莲都不仅要挑选出最佳品质，而且还要经过严格筛选和处理，以确保每一颗榴莲都能够展现出它本身最纯粹的风味。在这个过程中，他们将自己的热情和对食物的尊重融入到每一步操作中，这份专业精神也是他们产品所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顺应时代潮流，创新发展</w:t>
      </w:r>
      <w:r>
        <w:rPr>
          <w:sz w:val="32"/>
          <w:szCs w:val="32"/>
        </w:rPr>
        <w:t>&lt;/p&gt;&lt;p&gt;&lt;img src="/static-img/fLEpFbiT6R3t_wsqzlzUhNi6BpCCRz8-5JIB9ug5Yij_ZxUA0jWdtoma7mKJP6wOzldk6a_iCuzkS2UJ92Efc4zIP0KpCn0J59fmcNpH_VIuY7zFelfP_jSQDYxrenEwJIflw2KU2j2V-18HPOXj1_ZKJe1rj_W1YqZbceUuxernJRLn5q7A8rEUclVWI3iz.jpg"&gt;&lt;/p&gt;&lt;p&gt;</w:t>
      </w:r>
      <w:r>
        <w:rPr>
          <w:sz w:val="32"/>
          <w:szCs w:val="32"/>
        </w:rPr>
        <w:t>随着科技和消费习惯不断更新，小吃店也不甘落后，他们也逐渐加入了现代化管理体系，并且通过网络平台进行销售。这样做不仅方便了顾客，也增加了商家的市场竞争力。但即使是在这样的背景下，小吃店依然坚持传统工艺，没有牺牲掉原有的特色，而是将古老技艺与现代营销相结合，为消费者带来更加丰富多彩的一次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，共享快乐</w:t>
      </w:r>
      <w:r>
        <w:rPr>
          <w:sz w:val="32"/>
          <w:szCs w:val="32"/>
        </w:rPr>
        <w:t>&lt;/p&gt;&lt;p&gt;&lt;img src="/static-img/qiBjyL08-3M67PS2mS83z9i6BpCCRz8-5JIB9ug5Yij_ZxUA0jWdtoma7mKJP6wOzldk6a_iCuzkS2UJ92Efc4zIP0KpCn0J59fmcNpH_VIuY7zFelfP_jSQDYxrenEwJIflw2KU2j2V-18HPOXj1_ZKJe1rj_W1YqZbceUuxernJRLn5q7A8rEUclVWI3iz.jpeg"&gt;&lt;/p&gt;&lt;p&gt;</w:t>
      </w:r>
      <w:r>
        <w:rPr>
          <w:sz w:val="32"/>
          <w:szCs w:val="32"/>
        </w:rPr>
        <w:t>小吃店并不只是提供食物的地方，它更像是社区的一部分，是人们交流分享的地方。在这里，无论是年轻还是老年，都能找到属于自己的位置，从而形成了一种特殊的情感纽带。这种情感纽带，使得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不再只是一句口号，而成为了整个社区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良品推向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新奇东西的人来说，这里还有一个特别好的选择，那就是订购外卖或者直接购买商品邮寄出去。无论你身处何地，只要打开包裹，就能瞬间回到那个充满幸福感的小巷。你可以把这些美好的事物分享给你的朋友和家人，也可以作为一次旅行回忆里的礼物，让远方的人也能体验到“榴莸色斑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蓮色斑讓你流連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并不是单纯的一个标签或口号，而是一个包含历史、文化、技术与爱心于内涵广泛、意义深远的事业。当我们踏入这片由这种特别的小吃点缀的心灵港湾时，我们仿佛找到了生活中那份久违却又熟悉的情谊——一种来自陌生但温暖的声音，在喧嚣之中安抚我们的灵魂，让我们暂停思考，将自己沉浸在那份简简单单却又令人难忘的地球味道里。此刻，我想告诉您的是，这绝非虚言，因为我亲自经历过，用我的身体证明了一切，但愿这篇文章能够唤起您的好奇心，让您有机会去体验一下“流连忘返”的感觉吧！</w:t>
      </w:r>
      <w:r>
        <w:rPr>
          <w:sz w:val="32"/>
          <w:szCs w:val="32"/>
        </w:rPr>
        <w:t>&lt;/p&gt;&lt;p&gt;&lt;a href = "/doc/656635-</w:t>
      </w:r>
      <w:r>
        <w:rPr>
          <w:sz w:val="32"/>
          <w:szCs w:val="32"/>
        </w:rPr>
        <w:t>榴莲色斑的魅力与魔力让你沉醉不已的味觉之旅</w:t>
      </w:r>
      <w:r>
        <w:rPr>
          <w:sz w:val="32"/>
          <w:szCs w:val="32"/>
        </w:rPr>
        <w:t>.doc" rel="alternate" download="656635-</w:t>
      </w:r>
      <w:r>
        <w:rPr>
          <w:sz w:val="32"/>
          <w:szCs w:val="32"/>
        </w:rPr>
        <w:t>榴莲色斑的魅力与魔力让你沉醉不已的味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