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我是如何突破自我限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突破自我限制的</w:t>
      </w:r>
      <w:r>
        <w:rPr>
          <w:sz w:val="32"/>
          <w:szCs w:val="32"/>
        </w:rPr>
        <w:t>&lt;/p&gt;&lt;p&gt;&lt;img src="/static-img/R-KWlHMUQdsmp_8UC-I2L34mqmn5Uo2Mm3VWSgJlwtydm0_CiDnz1MlqpX1YQ8-b.jpg"&gt;&lt;/p&gt;&lt;p&gt;</w:t>
      </w:r>
      <w:r>
        <w:rPr>
          <w:sz w:val="32"/>
          <w:szCs w:val="32"/>
        </w:rPr>
        <w:t>在人生的旅途中，我们每个人都有一层薄膜，这是一种心理上的障碍，它阻挡着我们前进的道路。这种薄膜可能源于过去的经历，或者是我们对自己的恐惧和不自信。它让我们害怕尝试新事物，害怕失败，也就无法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是一个充满自卑感的人。我总是觉得自己不够好，不足以去追求我的梦想。我常常会因为一点小小的失败，就退缩回原来的舒适区。这就是那层薄膜在作祟，它让我错失了很多机会。</w:t>
      </w:r>
      <w:r>
        <w:rPr>
          <w:sz w:val="32"/>
          <w:szCs w:val="32"/>
        </w:rPr>
        <w:t>&lt;/p&gt;&lt;p&gt;&lt;img src="/static-img/xY9CDN7Q5tUy_JkcgY4VHn4mqmn5Uo2Mm3VWSgJlwtzQflmHj2gbA925u1N3YQhrayJkGtzQCvmB1wbK2g5bzUzFJhuX8xk3czcE3Ka4wUL_Z74b0MeGtCj74gr7_qtD6PxVQELVJoNsNv8KjL9GhtphG24OnATSFYSvzPNL94_DBnYjkq3SwxNSFoaLZPw3.jpg"&gt;&lt;/p&gt;&lt;p&gt;</w:t>
      </w:r>
      <w:r>
        <w:rPr>
          <w:sz w:val="32"/>
          <w:szCs w:val="32"/>
        </w:rPr>
        <w:t>然而，一天，我突然意识到：这不是生活该有的样子。我开始思考，如果没有那些恐惧和担忧，我会怎样？如果我能够勇敢地冲破那层薄膜的阻挡，我会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自己。每次当恐惧来袭时，我都会告诉自己：“你可以做到的。”我开始尝试新的东西，即使它们让人感到不安或痛苦。但结果真的很令人惊喜。当你不断地挑战自我，你就会发现，那些曾经看似不可逾越的障碍其实并非如此。</w:t>
      </w:r>
      <w:r>
        <w:rPr>
          <w:sz w:val="32"/>
          <w:szCs w:val="32"/>
        </w:rPr>
        <w:t>&lt;/p&gt;&lt;p&gt;&lt;img src="/static-img/YjAkpPhQiB8t9QznJ4Sw234mqmn5Uo2Mm3VWSgJlwtzQflmHj2gbA925u1N3YQhrayJkGtzQCvmB1wbK2g5bzUzFJhuX8xk3czcE3Ka4wUL_Z74b0MeGtCj74gr7_qtD6PxVQELVJoNsNv8KjL9GhtphG24OnATSFYSvzPNL94_DBnYjkq3SwxNSFoaLZPw3.jpg"&gt;&lt;/p&gt;&lt;p&gt;</w:t>
      </w:r>
      <w:r>
        <w:rPr>
          <w:sz w:val="32"/>
          <w:szCs w:val="32"/>
        </w:rPr>
        <w:t>现在，当人们问起我的秘诀时，我只回答一句话：“冲破那层薄膜的阻挡。”因为只有当你真正明白要勇敢地跨过界限，你才能真正实现你的潜能。你也许需要时间，但最终，你会发现那个更强大、更有能力、更有信心的人其实一直就在那里，只等着被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自己，无论面临多少困难，都不要让任何</w:t>
      </w:r>
      <w:r>
        <w:rPr>
          <w:sz w:val="32"/>
          <w:szCs w:val="32"/>
        </w:rPr>
        <w:t>thin film</w:t>
      </w:r>
      <w:r>
        <w:rPr>
          <w:sz w:val="32"/>
          <w:szCs w:val="32"/>
        </w:rPr>
        <w:t>（无形壁垒）阻止你的脚步。当你准备好的时候，无论是什么样的挑战，都请勇敢地向前走，那将是通往成功之路上的一大飞跃。</w:t>
      </w:r>
      <w:r>
        <w:rPr>
          <w:sz w:val="32"/>
          <w:szCs w:val="32"/>
        </w:rPr>
        <w:t>&lt;/p&gt;&lt;p&gt;&lt;img src="/static-img/EEmu4Gs0JArwqk3pd9I_b34mqmn5Uo2Mm3VWSgJlwtzQflmHj2gbA925u1N3YQhrayJkGtzQCvmB1wbK2g5bzUzFJhuX8xk3czcE3Ka4wUL_Z74b0MeGtCj74gr7_qtD6PxVQELVJoNsNv8KjL9GhtphG24OnATSFYSvzPNL94_DBnYjkq3SwxNSFoaLZPw3.jpg"&gt;&lt;/p&gt;&lt;p&gt;&lt;a href = "/doc/654992-</w:t>
      </w:r>
      <w:r>
        <w:rPr>
          <w:sz w:val="32"/>
          <w:szCs w:val="32"/>
        </w:rPr>
        <w:t>冲破那层薄膜的阻挡我是如何突破自我限制的</w:t>
      </w:r>
      <w:r>
        <w:rPr>
          <w:sz w:val="32"/>
          <w:szCs w:val="32"/>
        </w:rPr>
        <w:t>.doc" rel="alternate" download="654992-</w:t>
      </w:r>
      <w:r>
        <w:rPr>
          <w:sz w:val="32"/>
          <w:szCs w:val="32"/>
        </w:rPr>
        <w:t>冲破那层薄膜的阻挡我是如何突破自我限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